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BIO DE DATOS EN EL PADRON DE MATRICULADOS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ficina en donde se realiza este trámit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SECRETAR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s: Lunes a Viernes: 07:30 a 13:00 hs. y 18:00 a 21:00 h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el/fax: 03865 – 422 595 / 426 057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-mail: colab@colegioabogadossur.arnetbiz.com.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IFICACIÓN EN ACTIVID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35:00Z</dcterms:created>
  <dc:creator>Marisa</dc:creator>
  <dc:description/>
  <cp:keywords/>
  <dc:language>en-US</dc:language>
  <cp:lastModifiedBy>WinuE</cp:lastModifiedBy>
  <dcterms:modified xsi:type="dcterms:W3CDTF">2010-07-27T20:15:00Z</dcterms:modified>
  <cp:revision>5</cp:revision>
  <dc:subject/>
  <dc:title>CLASIFICACIÓN EN INACTIVIDAD</dc:title>
</cp:coreProperties>
</file>