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LASIFICACIÓN EN ACTIVIDAD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ficina en donde se realiza este trámite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SECRETARIA ADMINISTRATIVA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orarios</w:t>
      </w:r>
      <w:r>
        <w:rPr>
          <w:rFonts w:cs="Tahoma" w:ascii="Tahoma" w:hAnsi="Tahoma"/>
        </w:rPr>
        <w:t>: Lunes a viernes: 07:00 a 13:00 hs. y 18:00 a 21:00 hs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./fax: 03865 – 422 595 / 426 057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: colab@colegioabogadossur.arnetbiz.com.a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tLeast" w:line="27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REQUISITOS </w:t>
      </w:r>
    </w:p>
    <w:p>
      <w:pPr>
        <w:pStyle w:val="NormalWeb"/>
        <w:numPr>
          <w:ilvl w:val="0"/>
          <w:numId w:val="1"/>
        </w:numPr>
        <w:spacing w:lineRule="atLeast" w:line="27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ta por duplicado dirigida al Presidente del Colegio, solicitando la clasificación en activid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IFICACIÓN EN ACTIVID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3:10:00Z</dcterms:created>
  <dc:creator>Marisa</dc:creator>
  <dc:description/>
  <cp:keywords/>
  <dc:language>en-US</dc:language>
  <cp:lastModifiedBy>WinuE</cp:lastModifiedBy>
  <dcterms:modified xsi:type="dcterms:W3CDTF">2010-07-27T20:17:00Z</dcterms:modified>
  <cp:revision>2</cp:revision>
  <dc:subject/>
  <dc:title>CLASIFICACIÓN EN INACTIVIDAD</dc:title>
</cp:coreProperties>
</file>