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MISIÓN DE CONSTANCIAS  PARA ABOGADOS MATRICULADOS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SECRETARIA ADMINISTRATIV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orarios</w:t>
      </w:r>
      <w:r>
        <w:rPr>
          <w:rFonts w:cs="Tahoma" w:ascii="Tahoma" w:hAnsi="Tahoma"/>
        </w:rPr>
        <w:t>: Lunes a viernes: 07:00 a 13:00 hs. y 18:00 a 21:00 hs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/fax: 03865 – 422 595 / 426 057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colab@colegioabogadossur.arnetbiz.com.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>Se expiden certificados de los abogados como:</w:t>
        <w:br/>
        <w:t>* Activos</w:t>
        <w:br/>
        <w:t>* Inactivos</w:t>
        <w:br/>
        <w:t>* Suspendidos</w:t>
        <w:br/>
        <w:t>* Jubila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L PEDIDO DE LOS MISMOS DEBE REALIZARSE EN EL COLEGIO.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j">
    <w:name w:val="parj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07:00Z</dcterms:created>
  <dc:creator>stella</dc:creator>
  <dc:description/>
  <cp:keywords/>
  <dc:language>en-US</dc:language>
  <cp:lastModifiedBy>WinuE</cp:lastModifiedBy>
  <cp:lastPrinted>2010-03-09T20:41:00Z</cp:lastPrinted>
  <dcterms:modified xsi:type="dcterms:W3CDTF">2010-07-27T20:19:00Z</dcterms:modified>
  <cp:revision>6</cp:revision>
  <dc:subject/>
  <dc:title>                                           MATRICULACION </dc:title>
</cp:coreProperties>
</file>