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SULTORIO JURIDICO GRATUIT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ficina en donde se realiza este trámite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SECRETARIA ADMINISTRATIVA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orarios</w:t>
      </w:r>
      <w:r>
        <w:rPr>
          <w:rFonts w:cs="Tahoma" w:ascii="Tahoma" w:hAnsi="Tahoma"/>
        </w:rPr>
        <w:t>: Lunes a viernes: 07:00 a 13:00 hs. y 18:00 a 21:00 hs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./fax: 03865 – 422 595 / 426 057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colab@colegioabogadossur.arnetbiz.com.ar</w:t>
      </w:r>
    </w:p>
    <w:p>
      <w:pPr>
        <w:pStyle w:val="NormalWeb"/>
        <w:spacing w:lineRule="atLeast" w:line="270"/>
        <w:jc w:val="both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QUISITOS PARA FORMAR PARTE DEL CONSULTORI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bogados matriculados en el Colegio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bogados con antigüedad no mayor a dos año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AGREGAR dias de atencion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NO SE ATIENDEN CASOS PENALES, LABORALES Y DE DAÑOS Y PERJUICIOS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2:52:00Z</dcterms:created>
  <dc:creator>Marisa</dc:creator>
  <dc:description/>
  <cp:keywords/>
  <dc:language>en-US</dc:language>
  <cp:lastModifiedBy>WinuE</cp:lastModifiedBy>
  <dcterms:modified xsi:type="dcterms:W3CDTF">2010-07-27T20:21:00Z</dcterms:modified>
  <cp:revision>5</cp:revision>
  <dc:subject/>
  <dc:title>CONSULTORIO JURIDICO GRATUITO</dc:title>
</cp:coreProperties>
</file>