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TOS DE CUOTAS LITIS</w:t>
        <w:br/>
        <w:t>CONVENIOS DE HONORARIO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spacing w:lineRule="atLeast" w:line="270"/>
        <w:jc w:val="both"/>
        <w:rPr/>
      </w:pPr>
      <w:r>
        <w:rPr>
          <w:rFonts w:cs="Tahoma" w:ascii="Tahoma" w:hAnsi="Tahoma"/>
        </w:rPr>
        <w:t>Los convenios de honorarios o pactos de cuotas litis que se presenten por ante este Colegio para su registracion, deberán cumplir con los siguientes requisitos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a dirigida al Sr. Presidente del Colegio solicitando su registro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s (3) ejemplares (dos originales y una copia)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Tahoma" w:ascii="Tahoma" w:hAnsi="Tahoma"/>
        </w:rPr>
        <w:t xml:space="preserve">Ser redactados a máquina y/o computadora, y contener precisiones de los datos de las partes, porcentajes, y demás requisitos exigidos por ley 6.023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o de contener raspaduras y/o enmiendas, los mismos deberán ser debidamente salvados y firm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0:00Z</dcterms:created>
  <dc:creator>Marisa</dc:creator>
  <dc:description/>
  <cp:keywords/>
  <dc:language>en-US</dc:language>
  <cp:lastModifiedBy>WinuE</cp:lastModifiedBy>
  <dcterms:modified xsi:type="dcterms:W3CDTF">2010-07-27T20:24:00Z</dcterms:modified>
  <cp:revision>5</cp:revision>
  <dc:subject/>
  <dc:title>REGISTRO DE MEDIADOR INSTITUCIONAL</dc:title>
</cp:coreProperties>
</file>