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ICULACIO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j"/>
        <w:jc w:val="both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 xml:space="preserve">LAS INSCRIPCIONES SE EFECTUAN EN FORMA </w:t>
      </w:r>
      <w:r>
        <w:rPr>
          <w:rFonts w:cs="Tahoma" w:ascii="Tahoma" w:hAnsi="Tahoma"/>
          <w:b/>
          <w:bCs/>
        </w:rPr>
        <w:t>“PERSONAL”</w:t>
      </w:r>
      <w:r>
        <w:rPr>
          <w:rFonts w:cs="Tahoma" w:ascii="Tahoma" w:hAnsi="Tahoma"/>
          <w:b/>
        </w:rPr>
        <w:t xml:space="preserve"> ANTE LA SEDE DE ESTE COLEGIO (ESPAÑA Nº 1583)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</w:rPr>
        <w:t xml:space="preserve"> SIN EXCEPCIÓN Y CON LA </w:t>
      </w:r>
      <w:r>
        <w:rPr>
          <w:rFonts w:cs="Tahoma" w:ascii="Tahoma" w:hAnsi="Tahoma"/>
          <w:b/>
          <w:bCs/>
        </w:rPr>
        <w:t>PRESENTACIÓN COMPLETA DE LOS REQUISITOS EXIGIDOS.-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  </w:t>
      </w:r>
      <w:r>
        <w:rPr>
          <w:rFonts w:cs="Tahoma" w:ascii="Tahoma" w:hAnsi="Tahoma"/>
          <w:b/>
          <w:u w:val="single"/>
        </w:rPr>
        <w:t>REQUISITO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1.- DIPLOMA ORIGINAL:</w:t>
      </w:r>
    </w:p>
    <w:p>
      <w:pPr>
        <w:pStyle w:val="Normal"/>
        <w:spacing w:lineRule="auto" w:line="360"/>
        <w:ind w:left="540" w:hanging="180"/>
        <w:rPr/>
      </w:pPr>
      <w:r>
        <w:rPr>
          <w:rFonts w:cs="Tahoma" w:ascii="Tahoma" w:hAnsi="Tahoma"/>
          <w:b/>
        </w:rPr>
        <w:t xml:space="preserve">* DE UNIVERSIDADES NACIONALES: </w:t>
      </w:r>
      <w:r>
        <w:rPr>
          <w:rFonts w:cs="Tahoma" w:ascii="Tahoma" w:hAnsi="Tahoma"/>
        </w:rPr>
        <w:t>con los recaudos exigidos  por  la Universidad  otorgante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b/>
        </w:rPr>
        <w:t xml:space="preserve">* DE UNIVERSIDADES PRIVADAS: </w:t>
      </w:r>
      <w:r>
        <w:rPr>
          <w:rFonts w:cs="Tahoma" w:ascii="Tahoma" w:hAnsi="Tahoma"/>
        </w:rPr>
        <w:t>Legalizado por el Ministerio de Educación de  la  Nación - Dirección General de Gestión Universitaria - y  Ministerio del Interior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- DOS FOTOCOPIAS REDUCIDAS DEL DIPLOMA DE AMBOS LADOS – TAMAÑO A4 – Certificado por el Rectorado de la Universidad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 CONSTANCIA DEL CUMPLIMIENTO DEL PLAN DE ESTUDIOS EXPEDIDA POR LA FACULTAD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79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lang w:val="es-ES_tradnl"/>
        </w:rPr>
        <w:t>4.-    CONSTANCIA DEL COLEGIO DE PROCURADORES DE TUCUMÁN DE LIBRE DEUDA O QUE NO ESTA MATRICULADO.- ( Pje. 2 de Abril N° 380 – 5° Pis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-  UNA FOTO TIPO CARNET (Varones saco y corbata)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-   FOTOCOPIA DEL D.N.I. DE LAS DOS PRIMERAS HOJAS Y LA HOJA DONDE  FIGURE  EL ULTIMO DOMICILIO.-</w:t>
      </w:r>
    </w:p>
    <w:p>
      <w:pPr>
        <w:pStyle w:val="Parj"/>
        <w:jc w:val="both"/>
        <w:rPr/>
      </w:pPr>
      <w:r>
        <w:rPr>
          <w:rFonts w:cs="Tahoma" w:ascii="Tahoma" w:hAnsi="Tahoma"/>
          <w:bCs/>
        </w:rPr>
        <w:t xml:space="preserve">- NO SE RECIBIRÁ LA INSCRIPCIÓN DE LOS PROFESIONALES CUYO DIPLOMA NO CUENTE CON LA INTERVENCIÓN DEL MINISTERIO DEL INTERIOR Y/O EDUCACION DE LA NACION.- </w:t>
      </w:r>
    </w:p>
    <w:p>
      <w:pPr>
        <w:pStyle w:val="Parj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- LOS COLEGIOS PERTENECIENTES A LAS </w:t>
      </w:r>
      <w:r>
        <w:rPr>
          <w:rFonts w:cs="Tahoma" w:ascii="Tahoma" w:hAnsi="Tahoma"/>
        </w:rPr>
        <w:t xml:space="preserve">PROVINCIAS INTEGRADAS A FACA NOA. (TUCUMÁN, CONCEPCIÓN DE TUCUMÁN, SALTA, JUJUY, SANTIAGO DEL ESTERO, LA RIOJA, CHILECITO Y CATAMARCA) PAGAN LA MATRÍCULA COMO LOCALES.-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u w:val="single"/>
        </w:rPr>
        <w:t>ABOGADOS DE OTRAS PROVINCI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DEMAS DE LOS REQUISITOS ARRIBA MENCIONADOS DEBERÁ ADJUNTAR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 CONSTANCIA DEL O LOS COLEGIO/S DONDE ESTUVIERA MATRICULADO, EXPRESANDO SU SITUACION ETICA Y DISCIPLINARIA.-</w:t>
      </w:r>
    </w:p>
    <w:p>
      <w:pPr>
        <w:pStyle w:val="Parj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lang w:val="es-ES_tradnl"/>
        </w:rPr>
        <w:t>* DECLARACIÓN JURADA DE NO TENER CAUSAS CRIMINALES NI PENALES PENDIENTES,  NI  ESTAR  COMPRENDIDO  EN  LAS  CAUSALES  DE INHABILIDAD E INCOMPATIBILIDAD CONTEMPLADAS POR LA LEY 5.233 ART. 8  INC. 3  (MEDIANTE NOTA) .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  <w:u w:val="single"/>
        </w:rPr>
        <w:t>PAGOS EN CONCEPTO DE INSCRIPCIO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-  CAJA DE JUBILACION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uma fija anual </w:t>
        <w:tab/>
        <w:tab/>
        <w:tab/>
        <w:tab/>
        <w:tab/>
        <w:tab/>
        <w:tab/>
        <w:t xml:space="preserve"> $   12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scripción en la Matrícula (Caja)</w:t>
        <w:tab/>
        <w:tab/>
        <w:tab/>
        <w:tab/>
        <w:tab/>
        <w:t xml:space="preserve"> $     24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-  INSCRIPCION COLEGI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bogados hasta tres (3) años de Título</w:t>
        <w:tab/>
        <w:tab/>
        <w:tab/>
        <w:tab/>
        <w:t xml:space="preserve">  $  2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bogados más de  tres (3)  a siete (7) años de Título </w:t>
        <w:tab/>
        <w:t xml:space="preserve">  $  4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bogados más siete (7) años de Título</w:t>
        <w:tab/>
        <w:tab/>
        <w:tab/>
        <w:tab/>
        <w:t xml:space="preserve">  $  6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arnet</w:t>
        <w:tab/>
        <w:tab/>
        <w:tab/>
        <w:tab/>
        <w:tab/>
        <w:tab/>
        <w:tab/>
        <w:tab/>
        <w:tab/>
        <w:t xml:space="preserve">  $    1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 xml:space="preserve">          </w:t>
      </w:r>
      <w:r>
        <w:rPr>
          <w:rFonts w:cs="Tahoma" w:ascii="Tahoma" w:hAnsi="Tahoma"/>
          <w:b/>
          <w:u w:val="single"/>
        </w:rPr>
        <w:t>FECHA DE JURAMENTO EN LA CORT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SEGUNDO Y ULTIMO JUEVES DE CADA MES.-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j">
    <w:name w:val="parj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06:00Z</dcterms:created>
  <dc:creator>stella</dc:creator>
  <dc:description/>
  <cp:keywords/>
  <dc:language>en-US</dc:language>
  <cp:lastModifiedBy>WinuE</cp:lastModifiedBy>
  <cp:lastPrinted>2010-03-09T20:41:00Z</cp:lastPrinted>
  <dcterms:modified xsi:type="dcterms:W3CDTF">2010-07-27T20:30:00Z</dcterms:modified>
  <cp:revision>23</cp:revision>
  <dc:subject/>
  <dc:title>                                           MATRICULACION </dc:title>
</cp:coreProperties>
</file>