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lase expositiva para la fundamentacion del eje temà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rPr>
                <w:sz w:val="22"/>
              </w:rPr>
              <w:t>X</w:t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il de cada año 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Exposición de competencias básicas sustantiva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Utilización de estas competencias en las prácticas médicas diarias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Presentación de casos clínicos para  Aprendizaje Basado en Problema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Actualización bibliográ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mbinación entre clase dialogada y magistr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hora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por semana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nfitea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pacidad 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quipamiento: Pizarra, retroproyector, proyector, videoreproductora, cañon multimed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nfiteatro 0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os datos consignados toman como eje central a la Càted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1- Actualizar conceptos anatómico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2-Integrar las disciplinas básicas y clínica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3-Participar activamente en  el proceso enseñanza aprendiz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3 Profesores, 13 Jefes de Trabajos Prácticos y 1 Jefe Disector que también dicta Trabajos Práct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s invitados de otras Cátedras y de otras Universidades tanto Nacionales y extranjeras. Se solicita asesoramiento a otras Cátedras Clínicas o Quirúrgicas y en la Enseñanza – Aprendizaje del Sistema Nervioso asesora y participa activamente la Cátedra de Neurociencias de Post – Grad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 </w:t>
      </w:r>
      <w:r>
        <w:rPr/>
        <w:t xml:space="preserve">Los invitados nacionales o extranjeros casi siempre son especialistas en Imagenología y en Pedagogía , Ej: (Prof. Dr. Eduardo González Toledo, U.B.A.) ( Prof. Dr. Otto Sanchez Swetman, Universidad Mc Master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086758757"/>
      <w:bookmarkStart w:id="1" w:name="__Fieldmark__0_308675875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086758757"/>
      <w:bookmarkStart w:id="3" w:name="__Fieldmark__1_308675875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086758757"/>
      <w:bookmarkStart w:id="5" w:name="__Fieldmark__2_308675875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086758757"/>
      <w:bookmarkStart w:id="7" w:name="__Fieldmark__3_308675875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 w:val="false"/>
          <w:b w:val="false"/>
        </w:rPr>
      </w:pPr>
      <w:r>
        <w:rPr>
          <w:rFonts w:eastAsia="Wingdings" w:cs="Wingdings" w:ascii="Wingdings" w:hAnsi="Wingdings"/>
          <w:b/>
        </w:rPr>
        <w:t></w:t>
      </w:r>
      <w:r>
        <w:rPr/>
        <w:t>Segùn Disposiciòn Presupuestaria</w:t>
      </w:r>
    </w:p>
    <w:p>
      <w:pPr>
        <w:pStyle w:val="Heading4"/>
        <w:numPr>
          <w:ilvl w:val="0"/>
          <w:numId w:val="0"/>
        </w:numPr>
        <w:ind w:left="357" w:hanging="0"/>
        <w:jc w:val="left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REF FORMCHECKBOX \h </w:instrText>
      </w:r>
      <w:r>
        <w:rPr>
          <w:b w:val="false"/>
        </w:rPr>
        <w:fldChar w:fldCharType="separate"/>
      </w:r>
      <w:r>
        <w:rPr>
          <w:b w:val="false"/>
        </w:rPr>
        <w:t>Error: Reference source not found</w:t>
      </w:r>
      <w:r>
        <w:rPr>
          <w:b w:val="false"/>
        </w:rPr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 realizan coordinaciòn e integraciòn con las otras áreas del Departamento Biomèdic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1- Cuestionario previo de la clase y autoevaluación final de los alumno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2- Durante la realización del trabajo práctico se interroga acerca de los contenidos de la clase expositiv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3- El ABP desarrollado por los alumnos permite medir el grado de comprensión del tem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4- En el exámen final: conceptos actualizados desarrollados en la cla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s clases son evaluadas en las reuniones semanales de Cátedra y en forma anónima por los alumnos. Se adjuntan algunos ejemplos al final de este formulario C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EVALUACION DE CLASE EXPOSITIVA (anònima):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¿Es puntual para comenzar la clase y para terminarla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¿Cómo se presenta ante los alumnos el Docente – tanto en vestimenta como animicamente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¿Intruduce el tema de la clase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¿Comunica los objetivos a los alumnos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¿Desarrolla el tema de la clase utilizando una estrategia determinada ( Métodos – Técnicas)? ¿Cuáles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¿Existe en el desarrollo de la clase momentos de ejemplificación y fijación? ¿Cuáles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¿Permite y/o sugiere la participación de los alumnos? ¿De qué modo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¿Realiza aclaraciones precisas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¿Formula preguntas a sus alumnos en forma clara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¿Crea un clima cordial entre Profesor y alumno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¿Acepta críticas a lo que expone o posturas contrapuestas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¿Cómo reacciona ante una pregunta inadecuada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Si para alcanzar los objetivos planteados es necesario una demostración didáctica. ¿La realiza correctamente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¿ Realiza un cierre del tema de la clase? ¿Cómo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¿Utiliza algún recurso didáctico? ¿Es adecuada su utilización de acuerdo a los momentos y al tema de la clase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Sugerencias que realizaría a su colega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onclusiones generales ( surgen del comentario de la clase entre los observantes y el observado)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sz w:val="20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lang w:eastAsia="es-ES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b/>
      <w:lang w:eastAsia="es-E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8:58:00Z</dcterms:created>
  <dc:creator>CONEAU</dc:creator>
  <dc:description/>
  <dc:language>en-US</dc:language>
  <cp:lastModifiedBy>Badessi</cp:lastModifiedBy>
  <cp:lastPrinted>2003-10-03T17:30:00Z</cp:lastPrinted>
  <dcterms:modified xsi:type="dcterms:W3CDTF">2005-06-22T14:03:00Z</dcterms:modified>
  <cp:revision>8</cp:revision>
  <dc:subject/>
  <dc:title/>
</cp:coreProperties>
</file>