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Marcos, Lorenzo Santiag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w:t>
      </w:r>
    </w:p>
    <w:p>
      <w:pPr>
        <w:pStyle w:val="Normal"/>
        <w:pBdr>
          <w:top w:val="single" w:sz="4" w:space="1" w:color="000000"/>
          <w:left w:val="single" w:sz="4" w:space="4" w:color="000000"/>
          <w:bottom w:val="single" w:sz="4" w:space="1" w:color="000000"/>
          <w:right w:val="single" w:sz="4" w:space="4" w:color="000000"/>
        </w:pBdr>
        <w:ind w:left="454" w:hanging="0"/>
        <w:rPr/>
      </w:pPr>
      <w:r>
        <w:rPr/>
        <w:t>31 de Agosto de 1977 - Facultad de Medicina –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Pediatra – Comité de Docencia e Investigación del Hospital del Niño Jesus.</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Becario del Instituto de Cooperación Iberoamericano – Hospital de “La Paz” – Madrid – España. Formación en Cuidados Intensivos Pediátricos – Año 1987.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 – Cátedra de Anatomía Normal</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28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5875</wp:posOffset>
                </wp:positionV>
                <wp:extent cx="5773420" cy="1384300"/>
                <wp:effectExtent l="0" t="0" r="0" b="0"/>
                <wp:wrapNone/>
                <wp:docPr id="2" name="Frame2"/>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2....</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Noguera Miguel Angel</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 1995 – Universidad Nacional de Tucuma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specialista Certificado en Cirugía – 2003 - Universidad Nacional de Tucuma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specialista Certificado en Cirugía – 2003 - Universidad Nacional de Tucuma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Jefe de Trabajos Prácticos </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16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natomía Quirúrgic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5875</wp:posOffset>
                </wp:positionV>
                <wp:extent cx="5773420" cy="1384300"/>
                <wp:effectExtent l="0" t="0" r="0" b="0"/>
                <wp:wrapNone/>
                <wp:docPr id="3" name="Frame3"/>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3....</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Cazón Rene Edgar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 1991 – Facultad de Medicina de l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Gastroenterólogo – 1997 - SIPROS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19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ocente Adscripto Catedra de Anatomía – Fac. de Veterinaria –UNT</w:t>
      </w:r>
    </w:p>
    <w:p>
      <w:pPr>
        <w:pStyle w:val="Normal"/>
        <w:pBdr>
          <w:top w:val="single" w:sz="4" w:space="1" w:color="000000"/>
          <w:left w:val="single" w:sz="4" w:space="4" w:color="000000"/>
          <w:bottom w:val="single" w:sz="4" w:space="1" w:color="000000"/>
          <w:right w:val="single" w:sz="4" w:space="4" w:color="000000"/>
        </w:pBdr>
        <w:ind w:left="454" w:hanging="0"/>
        <w:rPr/>
      </w:pPr>
      <w:r>
        <w:rPr/>
        <w:t>Representante de los Docentes Auxiliares en el Departamento Biomédico- fac.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5875</wp:posOffset>
                </wp:positionV>
                <wp:extent cx="5773420" cy="1384300"/>
                <wp:effectExtent l="0" t="0" r="0" b="0"/>
                <wp:wrapNone/>
                <wp:docPr id="4" name="Frame4"/>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4....</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Dr. Pero Daniel Edgardo </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 1985 – Facultad de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Jefe de Trabajos Prácticos </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20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iembro Titular de la Asociación Argentino - Uruguaya de Anatomía</w:t>
      </w:r>
    </w:p>
    <w:p>
      <w:pPr>
        <w:pStyle w:val="Normal"/>
        <w:pBdr>
          <w:top w:val="single" w:sz="4" w:space="1" w:color="000000"/>
          <w:left w:val="single" w:sz="4" w:space="4" w:color="000000"/>
          <w:bottom w:val="single" w:sz="4" w:space="1" w:color="000000"/>
          <w:right w:val="single" w:sz="4" w:space="4" w:color="000000"/>
        </w:pBdr>
        <w:ind w:left="454" w:hanging="0"/>
        <w:rPr/>
      </w:pPr>
      <w:r>
        <w:rPr/>
        <w:t>Director de varios Cursos de Emergencias Quirúrgicas.</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15875</wp:posOffset>
                </wp:positionV>
                <wp:extent cx="5773420" cy="1384300"/>
                <wp:effectExtent l="0" t="0" r="0" b="0"/>
                <wp:wrapNone/>
                <wp:docPr id="5" name="Frame5"/>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5....</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Avellaneda Julio Cesar</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 1982 – Facultad de Medicina –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Deportólogo – 1998 – Facultad de Medicina-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ina Interna – 2004 – Facultad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t>Medicina Familiar – 2005 – Facultad de Medicina  -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Prácticos</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lumno Regular de la Carrera en Docencia Universitaria Superior.</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27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urso completo y aprobado de Docente Autorizado.</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structura y Función en el adulto mayor.</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ón en el Proceso de Enseñanza y Aprendizaje Articulando la Cátedra de Anatomía Normal con Semiología.</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5875</wp:posOffset>
                </wp:positionV>
                <wp:extent cx="5773420" cy="1384300"/>
                <wp:effectExtent l="0" t="0" r="0" b="0"/>
                <wp:wrapNone/>
                <wp:docPr id="6" name="Frame6"/>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6....</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Jimenez Juan Cristobal</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 1999 - Facultad de Medicina -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irujano – 2003 – Hospital Angel C. Padill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12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5875</wp:posOffset>
                </wp:positionV>
                <wp:extent cx="5773420" cy="1384300"/>
                <wp:effectExtent l="0" t="0" r="0" b="0"/>
                <wp:wrapNone/>
                <wp:docPr id="7" name="Frame7"/>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7....</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a. Ganin de Camaño Mart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a – Año – 1998 – Facultad de Medicina -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iplomada en Educación. Año 2004. UNT. Tesis de Magister en Educación Mèdica en ejecución.</w:t>
      </w:r>
    </w:p>
    <w:p>
      <w:pPr>
        <w:pStyle w:val="Normal"/>
        <w:numPr>
          <w:ilvl w:val="0"/>
          <w:numId w:val="0"/>
        </w:numPr>
        <w:ind w:left="454"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a Pediatra certificada por el CCREM. Año 2003. Alumna del Diplomado en Gestión Estratégica y Social de Sistemas y Servicios de Salud – Año 2005. Carrera de Formación Docente (Res. 602/95). Médica Residente del Hospital del Niño Jesús de Tucumán  por antecedentes oposición y entrevista 1989.</w:t>
      </w:r>
    </w:p>
    <w:p>
      <w:pPr>
        <w:pStyle w:val="Normal"/>
        <w:pBdr>
          <w:top w:val="single" w:sz="4" w:space="1" w:color="000000"/>
          <w:left w:val="single" w:sz="4" w:space="4" w:color="000000"/>
          <w:bottom w:val="single" w:sz="4" w:space="1" w:color="000000"/>
          <w:right w:val="single" w:sz="4" w:space="4" w:color="000000"/>
        </w:pBdr>
        <w:ind w:left="454" w:hanging="0"/>
        <w:rPr/>
      </w:pPr>
      <w:r>
        <w:rPr/>
        <w:t>Talleres y Jornadas con evaluación. Atención Sanitaria basada en la Evidencia Científica y herramientas para la atención crítica. Febrero Marzo de 2005.</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Evaluación del Desempeño de las Funciones esenciales de la Salud Pública en la Provincia de Tucumán – 2004. Desafios y tendencias AFACIMERA (238hs. Con evaluación final. Epidemiología General Integrada a los servicios de Salud (360hs. Con evaluación final. Nuevas Propuestas de la Metdología de Enseñanza y Aprendizaje de la Anatomía Normal. Disector de Anatomía Normal.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Actualización en Sistema Nervioso ( Dic. Dr. Decima). Anatomía Quirúrgica de Abdomen y Pelvis. Dic. Dr. Albanesse. Diferentes Formatos de Integración del Conocimiento. Dic. Dr. O. Sanchez Sweatman. Univ. Mac Master –Canadá.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a de Trabajos Prácticos con semi-dedicación de los Deptos. Biomédico:</w:t>
      </w:r>
    </w:p>
    <w:p>
      <w:pPr>
        <w:pStyle w:val="Normal"/>
        <w:pBdr>
          <w:top w:val="single" w:sz="4" w:space="1" w:color="000000"/>
          <w:left w:val="single" w:sz="4" w:space="4" w:color="000000"/>
          <w:bottom w:val="single" w:sz="4" w:space="1" w:color="000000"/>
          <w:right w:val="single" w:sz="4" w:space="4" w:color="000000"/>
        </w:pBdr>
        <w:ind w:left="454" w:hanging="0"/>
        <w:rPr/>
      </w:pPr>
      <w:r>
        <w:rPr/>
        <w:t>Orientación Anatomía Normal y Dpto. De Salud Pública: orientación Salud Pública.</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snapToGrid w:val="false"/>
              <w:rPr/>
            </w:pPr>
            <w:r>
              <w:rPr/>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aestría en Educación Médic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15875</wp:posOffset>
                </wp:positionV>
                <wp:extent cx="5773420" cy="1384300"/>
                <wp:effectExtent l="0" t="0" r="0" b="0"/>
                <wp:wrapNone/>
                <wp:docPr id="8" name="Frame8"/>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8....</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Leguina Carmen Enrique</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Certificado en CirugíaTorácica – Facultad de Medicina – UNT.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 por Concurso</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snapToGrid w:val="false"/>
              <w:rPr/>
            </w:pPr>
            <w:r>
              <w:rPr/>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arrera Docente en Cirugía y Anatomía Normal – Facultad de Medicina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irujano de Planta Hospital Público</w:t>
      </w:r>
    </w:p>
    <w:p>
      <w:pPr>
        <w:pStyle w:val="Normal"/>
        <w:pBdr>
          <w:top w:val="single" w:sz="4" w:space="1" w:color="000000"/>
          <w:left w:val="single" w:sz="4" w:space="4" w:color="000000"/>
          <w:bottom w:val="single" w:sz="4" w:space="1" w:color="000000"/>
          <w:right w:val="single" w:sz="4" w:space="4" w:color="000000"/>
        </w:pBdr>
        <w:ind w:left="454" w:hanging="0"/>
        <w:rPr/>
      </w:pPr>
      <w:r>
        <w:rPr/>
        <w:t>Miembro Titular de la Sociedad Argentina de Cirugía</w:t>
      </w:r>
    </w:p>
    <w:p>
      <w:pPr>
        <w:pStyle w:val="Normal"/>
        <w:pBdr>
          <w:top w:val="single" w:sz="4" w:space="1" w:color="000000"/>
          <w:left w:val="single" w:sz="4" w:space="4" w:color="000000"/>
          <w:bottom w:val="single" w:sz="4" w:space="1" w:color="000000"/>
          <w:right w:val="single" w:sz="4" w:space="4" w:color="000000"/>
        </w:pBdr>
        <w:ind w:left="454" w:hanging="0"/>
        <w:rPr/>
      </w:pPr>
      <w:r>
        <w:rPr/>
        <w:t>Miembro Titular de la Asociación Argentina de Cirugía Torácica.</w:t>
      </w:r>
    </w:p>
    <w:p>
      <w:pPr>
        <w:pStyle w:val="Normal"/>
        <w:pBdr>
          <w:top w:val="single" w:sz="4" w:space="1" w:color="000000"/>
          <w:left w:val="single" w:sz="4" w:space="4" w:color="000000"/>
          <w:bottom w:val="single" w:sz="4" w:space="1" w:color="000000"/>
          <w:right w:val="single" w:sz="4" w:space="4" w:color="000000"/>
        </w:pBdr>
        <w:ind w:left="454" w:hanging="0"/>
        <w:rPr/>
      </w:pPr>
      <w:r>
        <w:rPr/>
        <w:t>ATL.</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5875</wp:posOffset>
                </wp:positionV>
                <wp:extent cx="5773420" cy="1384300"/>
                <wp:effectExtent l="0" t="0" r="0" b="0"/>
                <wp:wrapNone/>
                <wp:docPr id="9" name="Frame9"/>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9....</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Ramos Ccama Victor</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Médico - 1971 - Facultad de Medicina -UNT </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iplomado en Educación Medica  – 2004 – Facultad de Medicina- UNT</w:t>
      </w:r>
    </w:p>
    <w:p>
      <w:pPr>
        <w:pStyle w:val="Normal"/>
        <w:pBdr>
          <w:top w:val="single" w:sz="4" w:space="1" w:color="000000"/>
          <w:left w:val="single" w:sz="4" w:space="4" w:color="000000"/>
          <w:bottom w:val="single" w:sz="4" w:space="1" w:color="000000"/>
          <w:right w:val="single" w:sz="4" w:space="4" w:color="000000"/>
        </w:pBdr>
        <w:ind w:left="454" w:hanging="0"/>
        <w:rPr/>
      </w:pPr>
      <w:r>
        <w:rPr/>
        <w:t>Estudio de Perfeccionamiento para el Doctorado en Medicina –1974 – 1975 -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fesor Horas Cátedras en Escuela de Enfermería Universitaria – Filial Aguilares por Concurso.</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25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urso de Perfeccioamiento de la Carrera Docente y Curso de Formación Docente Pedagógico, Curso de Formación Pedagógico para Docentes Universitarios, dictado por el C:P:U: de la UNT (500 Hora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VII Jornadas Integradas en Morfofisiología – Escuela Universitaria de Enfermería – Filial Aguilares conjuntamente con Escuela Central de Enfermería  de la UNT.</w:t>
      </w:r>
    </w:p>
    <w:p>
      <w:pPr>
        <w:pStyle w:val="Normal"/>
        <w:pBdr>
          <w:top w:val="single" w:sz="4" w:space="1" w:color="000000"/>
          <w:left w:val="single" w:sz="4" w:space="4" w:color="000000"/>
          <w:bottom w:val="single" w:sz="4" w:space="1" w:color="000000"/>
          <w:right w:val="single" w:sz="4" w:space="4" w:color="000000"/>
        </w:pBdr>
        <w:ind w:left="454" w:hanging="0"/>
        <w:rPr/>
      </w:pPr>
      <w:r>
        <w:rPr/>
        <w:t>Estudios realizados para Magister en Educación Medica – 1997 al 2000. (Falta tesis).</w:t>
      </w:r>
    </w:p>
    <w:p>
      <w:pPr>
        <w:pStyle w:val="Normal"/>
        <w:pBdr>
          <w:top w:val="single" w:sz="4" w:space="1" w:color="000000"/>
          <w:left w:val="single" w:sz="4" w:space="4" w:color="000000"/>
          <w:bottom w:val="single" w:sz="4" w:space="1" w:color="000000"/>
          <w:right w:val="single" w:sz="4" w:space="4" w:color="000000"/>
        </w:pBdr>
        <w:ind w:left="454" w:hanging="0"/>
        <w:rPr/>
      </w:pPr>
      <w:r>
        <w:rPr/>
        <w:t>Médico de Familia – facultad de Medicina – UNT. 2005.</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5875</wp:posOffset>
                </wp:positionV>
                <wp:extent cx="5773420" cy="1384300"/>
                <wp:effectExtent l="0" t="0" r="0" b="0"/>
                <wp:wrapNone/>
                <wp:docPr id="10" name="Frame10"/>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0.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Saccone Jorge Luis</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snapToGrid w:val="false"/>
              <w:rPr/>
            </w:pPr>
            <w:r>
              <w:rPr/>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15875</wp:posOffset>
                </wp:positionV>
                <wp:extent cx="5773420" cy="1384300"/>
                <wp:effectExtent l="0" t="0" r="0" b="0"/>
                <wp:wrapNone/>
                <wp:docPr id="11" name="Frame1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1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Hautecoeur Juan</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w:t>
        <w:tab/>
        <w:t xml:space="preserve"> - 1983 – Facultad de Medicina -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dministración de Sistema de Salud- 1996 – Faculta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Jefe de Trabajos Prácticos </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20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rabajos y Asistencia en Congresos de Anatomía y otros.</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15875</wp:posOffset>
                </wp:positionV>
                <wp:extent cx="5773420" cy="1384300"/>
                <wp:effectExtent l="0" t="0" r="0" b="0"/>
                <wp:wrapNone/>
                <wp:docPr id="12" name="Frame12"/>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2.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Matas Miguel Angel</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Cirujano – 1967 – Facultad de Medicina -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30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oautor del Libro de Anatomía del Peritoneo Humano.</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5875</wp:posOffset>
                </wp:positionV>
                <wp:extent cx="5773420" cy="1384300"/>
                <wp:effectExtent l="0" t="0" r="0" b="0"/>
                <wp:wrapNone/>
                <wp:docPr id="13" name="Frame13"/>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3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Audi Raul</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 1974 –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454" w:hanging="0"/>
        <w:rPr/>
      </w:pPr>
      <w:r>
        <w:rPr/>
        <w:t>Docente Autorizado – UNT - 2003</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arrera de Doctorado – Facultad de Medicina – UNT – 2004</w:t>
      </w:r>
    </w:p>
    <w:p>
      <w:pPr>
        <w:pStyle w:val="Normal"/>
        <w:pBdr>
          <w:top w:val="single" w:sz="4" w:space="1" w:color="000000"/>
          <w:left w:val="single" w:sz="4" w:space="4" w:color="000000"/>
          <w:bottom w:val="single" w:sz="4" w:space="1" w:color="000000"/>
          <w:right w:val="single" w:sz="4" w:space="4" w:color="000000"/>
        </w:pBdr>
        <w:ind w:left="454" w:hanging="0"/>
        <w:rPr/>
      </w:pPr>
      <w:r>
        <w:rPr/>
        <w:t>Instructor Carrera Universitaria de Mastología – 2003 - 204</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31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urso de Pedagogía 1991</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numPr>
          <w:ilvl w:val="0"/>
          <w:numId w:val="0"/>
        </w:numPr>
        <w:tabs>
          <w:tab w:val="clear" w:pos="708"/>
          <w:tab w:val="left" w:pos="360" w:leader="none"/>
        </w:tabs>
        <w:spacing w:lineRule="auto" w:line="360"/>
        <w:ind w:left="0" w:hanging="0"/>
        <w:rPr/>
      </w:pPr>
      <w:r>
        <w:rPr>
          <w:rFonts w:eastAsia="Wingdings" w:cs="Wingdings" w:ascii="Wingdings" w:hAnsi="Wingdings"/>
        </w:rPr>
        <w:t></w:t>
      </w:r>
      <w:r>
        <w:rPr>
          <w:color w:val="000000"/>
        </w:rPr>
        <w:t xml:space="preserve"> </w:t>
      </w:r>
      <w:r>
        <w:rPr>
          <w:color w:val="000000"/>
        </w:rPr>
        <w:t>CANCER DE CUELLO UTERINO. MAPEO LINFATICO (Trabajo prospectivo, descriptivo de investigación) Autores: DR. M.Valencia Dugaches, R. Audi, C. Ovejero, Cátedra de Anatomía Normal, Maestría de Anatomía Quirúrgica de Facultad de Medicina de UNT, Servicio de Ginecología H.C.S. “Dr. Zenón Santillán” SIPROSA Tucumán</w:t>
      </w:r>
    </w:p>
    <w:p>
      <w:pPr>
        <w:pStyle w:val="Normal"/>
        <w:numPr>
          <w:ilvl w:val="0"/>
          <w:numId w:val="3"/>
        </w:numPr>
        <w:tabs>
          <w:tab w:val="clear" w:pos="708"/>
          <w:tab w:val="left" w:pos="360" w:leader="none"/>
        </w:tabs>
        <w:spacing w:lineRule="auto" w:line="360"/>
        <w:rPr>
          <w:color w:val="000000"/>
        </w:rPr>
      </w:pPr>
      <w:r>
        <w:rPr>
          <w:color w:val="000000"/>
        </w:rPr>
        <w:t>ANALISIS RETROSPECTIVO DE QUIMIORADIOTERPIA CONCURRENTE( QT/RTC) EN CANCER DE CERVIX LOCALMENTE AVANZADO (CCLA). Autores: .J. Zarbá, P. Gonzalez Jaley, R.Audi y col.</w:t>
      </w:r>
    </w:p>
    <w:p>
      <w:pPr>
        <w:pStyle w:val="Normal"/>
        <w:numPr>
          <w:ilvl w:val="0"/>
          <w:numId w:val="3"/>
        </w:numPr>
        <w:tabs>
          <w:tab w:val="clear" w:pos="708"/>
          <w:tab w:val="left" w:pos="360" w:leader="none"/>
        </w:tabs>
        <w:spacing w:lineRule="auto" w:line="360"/>
        <w:rPr/>
      </w:pPr>
      <w:r>
        <w:rPr/>
        <w:t>ASOCIACIÓN ACADEMIA-SERVICIO INTEGRANDO NIEVELES DE ATENCIÓN DE LA SALUD (UNT- Red de Detección de Patología Cervical SIPROSA) Dres. Holgado, Sánchez Segura, Ricco, Cinto, Macedo, Gonzalez A, Audi V, Bazzoni, Godo, Lopez, Perelmuter, Audi R. Publicado en la Revista de la Facultad de Medicina (UNT) vol5 Nº 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Jefe de Sala Hospital Centro de Salud (Ginecología)</w:t>
      </w:r>
    </w:p>
    <w:p>
      <w:pPr>
        <w:pStyle w:val="Normal"/>
        <w:pBdr>
          <w:top w:val="single" w:sz="4" w:space="1" w:color="000000"/>
          <w:left w:val="single" w:sz="4" w:space="4" w:color="000000"/>
          <w:bottom w:val="single" w:sz="4" w:space="1" w:color="000000"/>
          <w:right w:val="single" w:sz="4" w:space="4" w:color="000000"/>
        </w:pBdr>
        <w:ind w:left="454" w:hanging="0"/>
        <w:rPr/>
      </w:pPr>
      <w:r>
        <w:rPr/>
        <w:t>Director de Concurrencia – Ginecología - Hospital Centro de Salud</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Jefe de Programa de Prevención y Control Cáncer de Mama – Tucumán -2005 </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6">
    <w:name w:val="Heading 6"/>
    <w:basedOn w:val="Normal"/>
    <w:next w:val="Normal"/>
    <w:qFormat/>
    <w:pPr>
      <w:keepNext w:val="true"/>
      <w:numPr>
        <w:ilvl w:val="5"/>
        <w:numId w:val="1"/>
      </w:numPr>
      <w:ind w:left="357" w:hanging="0"/>
      <w:jc w:val="center"/>
      <w:outlineLvl w:val="5"/>
    </w:pPr>
    <w:rPr>
      <w:b/>
      <w:sz w:val="28"/>
      <w:lang w:eastAsia="es-E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lang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4:00Z</dcterms:created>
  <dc:creator>CONEAU</dc:creator>
  <dc:description/>
  <dc:language>en-US</dc:language>
  <cp:lastModifiedBy>Badessi</cp:lastModifiedBy>
  <cp:lastPrinted>2003-10-03T16:20:00Z</cp:lastPrinted>
  <dcterms:modified xsi:type="dcterms:W3CDTF">2005-06-28T13:19:00Z</dcterms:modified>
  <cp:revision>37</cp:revision>
  <dc:subject/>
  <dc:title/>
</cp:coreProperties>
</file>