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calizaciones Universitarias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enida Roca 1900 – San Miguel de Tucumán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200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tbl>
      <w:tblPr>
        <w:tblW w:w="9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167"/>
        <w:gridCol w:w="2174"/>
      </w:tblGrid>
      <w:tr>
        <w:trPr>
          <w:tblHeader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ORDE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DESCRIPCION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CANTIDAD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llone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rchero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rmarios Metálico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lla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anco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sa de reunió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iblioteca metálic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ntiladores de techo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stufas a ga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gatoscopios de pared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gatoscopios de pie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sas de disecció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upa de disecció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ámpara cialític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quinas de escribi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leviso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utadora(CPU,Monitor,Teclado, Parlantes, Mouse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presora (Lexmark  Z-605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troproyectores para transparencia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yectores para diapositiva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stufas de quarzo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elader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rizer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xtractore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trinas metálica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izarrones de mader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sas chicas de mader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scritorios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asparente de pie (madera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anparentes de pared (madera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uminación natural y artificial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</w:pPr>
    <w:rPr>
      <w:rFonts w:eastAsia="Tahoma"/>
      <w:lang w:val="es-ES_tradnl" w:eastAsia="zxx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7:00Z</dcterms:created>
  <dc:creator>CONEAU</dc:creator>
  <dc:description/>
  <dc:language>en-US</dc:language>
  <cp:lastModifiedBy>Badessi</cp:lastModifiedBy>
  <dcterms:modified xsi:type="dcterms:W3CDTF">2005-06-23T11:20:00Z</dcterms:modified>
  <cp:revision>3</cp:revision>
  <dc:subject/>
  <dc:title/>
</cp:coreProperties>
</file>