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odríguez Prados Susana Vilm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Año 1978,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ubespecializacion en Patología Ginecologica. Titulo otorgado por el Departamento de Patología, Facultad de Medicina, Universidad de Barcelona, Julio de 1988.</w:t>
      </w:r>
    </w:p>
    <w:p>
      <w:pPr>
        <w:pStyle w:val="Normal"/>
        <w:pBdr>
          <w:top w:val="single" w:sz="4" w:space="1" w:color="000000"/>
          <w:left w:val="single" w:sz="4" w:space="4" w:color="000000"/>
          <w:bottom w:val="single" w:sz="4" w:space="1" w:color="000000"/>
          <w:right w:val="single" w:sz="4" w:space="4" w:color="000000"/>
        </w:pBdr>
        <w:ind w:left="454" w:hanging="0"/>
        <w:rPr/>
      </w:pPr>
      <w:r>
        <w:rPr/>
        <w:t>Especialización en Anatomía Patológica. Titulo otorgado por el Ministerio de salud y Acción Social de la Nación, Julio de 1993.</w:t>
      </w:r>
    </w:p>
    <w:p>
      <w:pPr>
        <w:pStyle w:val="Normal"/>
        <w:pBdr>
          <w:top w:val="single" w:sz="4" w:space="1" w:color="000000"/>
          <w:left w:val="single" w:sz="4" w:space="4" w:color="000000"/>
          <w:bottom w:val="single" w:sz="4" w:space="1" w:color="000000"/>
          <w:right w:val="single" w:sz="4" w:space="4" w:color="000000"/>
        </w:pBdr>
        <w:ind w:left="454" w:hanging="0"/>
        <w:rPr/>
      </w:pPr>
      <w:r>
        <w:rPr/>
        <w:t>Titulo de Especialista en Patología. Titulo otorgado por la Sociedad Argentina de Patología, Mayo de 1995.</w:t>
      </w:r>
    </w:p>
    <w:p>
      <w:pPr>
        <w:pStyle w:val="Normal"/>
        <w:pBdr>
          <w:top w:val="single" w:sz="4" w:space="1" w:color="000000"/>
          <w:left w:val="single" w:sz="4" w:space="4" w:color="000000"/>
          <w:bottom w:val="single" w:sz="4" w:space="1" w:color="000000"/>
          <w:right w:val="single" w:sz="4" w:space="4" w:color="000000"/>
        </w:pBdr>
        <w:ind w:left="454" w:hanging="0"/>
        <w:rPr/>
      </w:pPr>
      <w:r>
        <w:rPr/>
        <w:t>Recertificacion como especialista en Patología, otorgada por la Sociedad Argentina de Patología, Octubre, 2004.</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5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ux. Doc. Graduado, Ded. Simple. Cat. de Pat. Fac. de Med. UNT. Octubre de 1978 a Octubre de 1979. Jefe de T.P. Ded. Simple. Cat. de Pat. Fac. de Med. UNT. Octubre de 1979 a Junio de 1980. Jefe de T.P. Ded. Parcial. Cat. de Patol. Fac. de Med. UNT. Junio de 1980 a Febrero de 1986. Jefe de T.P. por Concurso. Ded. Simple. Cat. de Pat. Fac. de Med. UNT. Febrero de 1986 a Diciembre de 1989. Jefe de T.P. Ded. Parcial. Cat. de Pat. Fac. de Med. UNT. Dic. de 1989 a Abril de 1991. Profesora Adjunta Interina. Ded. Parcial Cat de Pat. Fac. de Med. UNT. Junio de 1993 a Octubre de 1998. Profesora adjunta por Concurso. Ded. Parcial. Cat. de Pat. Fac. de Med. UNT. Octubre de 1998 a Setiembre del 2004. Profesora Adjunta Interina. Ded. Parcial. Cat. de Pat. Fac. de Med. UNT. Setiembre 2004 a la fecha.</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irugí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Patologi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djunt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Parcial</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2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8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gestión y extensió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patólogo</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patólogo del Instituto de Maternidad y Ginecología Nuestra Sra. de las Mercedes, Mayo de 1980 a Octubre de 1982. Medico Patólogo del Sanatorio ADOS Tucuman, Octubre de 1982 a Mayo de 1993. Jefe del Servicio de Patología del Sanatorio ADOS Tucuman , Mayo de 1993 a Enero de 1995. Medico patólogo del Hospital Centro de Salud Zenón Santillan, Abril de 1991 a la fech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Centro de Salud Zenón Santilla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Anatomía patológ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Medico patólog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1</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europatología. Patología mamari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 Identificacion, análisis y validación de marcadores clínicos, biológicos y moleculares de relevancia  en la mejora del pronostico de los tumores cerebrales". Universidad Internacional de Cataluña- Fac. de Medicina UNT.  Proyecto de Tesis Doctoral.</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Perfil inmunohistoquimico del Carcinoma apocrino infiltrante puro en condicion de Cancer de mama temprano. CIUNT: Facultad de Medicina, UNT. Duracion: tres años. Fecha de Inicio: Abril 2005.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eoplasias de glándulas salivales mayores y menores. Estudio retrospectivo de una serie de 71 casos. En colaboración. Carino S. Ochoa E. Ortiz Mayor M. Salomon N. Revista de la Facultad de Odontología UNT. N° 17, 26-30, Agosto del 2004.</w:t>
      </w:r>
    </w:p>
    <w:p>
      <w:pPr>
        <w:pStyle w:val="Normal"/>
        <w:pBdr>
          <w:top w:val="single" w:sz="4" w:space="1" w:color="000000"/>
          <w:left w:val="single" w:sz="4" w:space="4" w:color="000000"/>
          <w:bottom w:val="single" w:sz="4" w:space="1" w:color="000000"/>
          <w:right w:val="single" w:sz="4" w:space="4" w:color="000000"/>
        </w:pBdr>
        <w:ind w:left="454" w:hanging="0"/>
        <w:rPr/>
      </w:pPr>
      <w:r>
        <w:rPr/>
        <w:t>"Mastitis granulomatosa lobulillar idiopática" En colaboración. Fernández Rozas L. Patologia, Volumen 42, Numero  1, 21-27, Enero- Marzo 2004.</w:t>
      </w:r>
    </w:p>
    <w:p>
      <w:pPr>
        <w:pStyle w:val="Normal"/>
        <w:pBdr>
          <w:top w:val="single" w:sz="4" w:space="1" w:color="000000"/>
          <w:left w:val="single" w:sz="4" w:space="4" w:color="000000"/>
          <w:bottom w:val="single" w:sz="4" w:space="1" w:color="000000"/>
          <w:right w:val="single" w:sz="4" w:space="4" w:color="000000"/>
        </w:pBdr>
        <w:ind w:left="454" w:hanging="0"/>
        <w:rPr/>
      </w:pPr>
      <w:r>
        <w:rPr/>
        <w:t>" Estudio clínico patológico de 71 casos de tumores de glándulas salivales En colaboración. Trabajo presentado durante las XVII jornadas científicas de la Asociación de Biología de Tucumán, Tafí del Valle, 28 al 30 de Setiembre, 2000.</w:t>
      </w:r>
    </w:p>
    <w:p>
      <w:pPr>
        <w:pStyle w:val="Normal"/>
        <w:pBdr>
          <w:top w:val="single" w:sz="4" w:space="1" w:color="000000"/>
          <w:left w:val="single" w:sz="4" w:space="4" w:color="000000"/>
          <w:bottom w:val="single" w:sz="4" w:space="1" w:color="000000"/>
          <w:right w:val="single" w:sz="4" w:space="4" w:color="000000"/>
        </w:pBdr>
        <w:ind w:left="454" w:hanging="0"/>
        <w:rPr/>
      </w:pPr>
      <w:r>
        <w:rPr/>
        <w:t>Abstract publicado en Biocell, 25,(1), 2001.</w:t>
      </w:r>
    </w:p>
    <w:p>
      <w:pPr>
        <w:pStyle w:val="Normal"/>
        <w:pBdr>
          <w:top w:val="single" w:sz="4" w:space="1" w:color="000000"/>
          <w:left w:val="single" w:sz="4" w:space="4" w:color="000000"/>
          <w:bottom w:val="single" w:sz="4" w:space="1" w:color="000000"/>
          <w:right w:val="single" w:sz="4" w:space="4" w:color="000000"/>
        </w:pBdr>
        <w:ind w:left="454" w:hanging="0"/>
        <w:rPr/>
      </w:pPr>
      <w:r>
        <w:rPr/>
        <w:t>"Tuberculosis mamaria. Formas clínicas de presentación. En colaboración. Trabajo presentado durante la XXXIX Reunión nacional Anual de la FASGO. San Miguel de Tucumán, 15, 16 y 17 de Setiembre, 2004.</w:t>
      </w:r>
    </w:p>
    <w:p>
      <w:pPr>
        <w:pStyle w:val="Normal"/>
        <w:pBdr>
          <w:top w:val="single" w:sz="4" w:space="1" w:color="000000"/>
          <w:left w:val="single" w:sz="4" w:space="4" w:color="000000"/>
          <w:bottom w:val="single" w:sz="4" w:space="1" w:color="000000"/>
          <w:right w:val="single" w:sz="4" w:space="4" w:color="000000"/>
        </w:pBdr>
        <w:ind w:left="454" w:hanging="0"/>
        <w:rPr/>
      </w:pPr>
      <w:r>
        <w:rPr/>
        <w:t>"Compromiso inusual del Sistema Nervioso en la Leucemia" En colaboración. Trabajo presentado durante el XLI Congreso Argentino de Neurologia, San Miguel de Tucumán 13 al 16 de octubre, 2004.</w:t>
      </w:r>
    </w:p>
    <w:p>
      <w:pPr>
        <w:pStyle w:val="Normal"/>
        <w:pBdr>
          <w:top w:val="single" w:sz="4" w:space="1" w:color="000000"/>
          <w:left w:val="single" w:sz="4" w:space="4" w:color="000000"/>
          <w:bottom w:val="single" w:sz="4" w:space="1" w:color="000000"/>
          <w:right w:val="single" w:sz="4" w:space="4" w:color="000000"/>
        </w:pBdr>
        <w:ind w:left="454" w:hanging="0"/>
        <w:rPr/>
      </w:pPr>
      <w:r>
        <w:rPr/>
        <w:t>" Neurofibroma plexiforme parafaringeo" En colaboración. Trabajo presentado durante el 40° Congreso Argentino de Patología, Rosario, 20 al 23 de octubre, 2004.</w:t>
      </w:r>
    </w:p>
    <w:p>
      <w:pPr>
        <w:pStyle w:val="Normal"/>
        <w:pBdr>
          <w:top w:val="single" w:sz="4" w:space="1" w:color="000000"/>
          <w:left w:val="single" w:sz="4" w:space="4" w:color="000000"/>
          <w:bottom w:val="single" w:sz="4" w:space="1" w:color="000000"/>
          <w:right w:val="single" w:sz="4" w:space="4" w:color="000000"/>
        </w:pBdr>
        <w:ind w:left="454" w:hanging="0"/>
        <w:rPr/>
      </w:pPr>
      <w:r>
        <w:rPr/>
        <w:t>" Tumor del Angulo pontocerebeloso" En colaboración. Trabajo presentado durante el 22° Congreso de la Sociedad Española de Patología, Palma de Mallorca, Mayo de 2005.</w:t>
      </w:r>
    </w:p>
    <w:p>
      <w:pPr>
        <w:pStyle w:val="Normal"/>
        <w:pBdr>
          <w:top w:val="single" w:sz="4" w:space="1" w:color="000000"/>
          <w:left w:val="single" w:sz="4" w:space="4" w:color="000000"/>
          <w:bottom w:val="single" w:sz="4" w:space="1" w:color="000000"/>
          <w:right w:val="single" w:sz="4" w:space="4" w:color="000000"/>
        </w:pBdr>
        <w:ind w:left="454" w:hanging="0"/>
        <w:rPr/>
      </w:pPr>
      <w:r>
        <w:rPr/>
        <w:t>"Neurocitoma Central" En colaboración. Trabajo presentado durante el 22 Congreso de la Sociedad Española de Patología, Palma de Mallorca, Mayo de 2005.</w:t>
      </w:r>
    </w:p>
    <w:p>
      <w:pPr>
        <w:pStyle w:val="Normal"/>
        <w:pBdr>
          <w:top w:val="single" w:sz="4" w:space="1" w:color="000000"/>
          <w:left w:val="single" w:sz="4" w:space="4" w:color="000000"/>
          <w:bottom w:val="single" w:sz="4" w:space="1" w:color="000000"/>
          <w:right w:val="single" w:sz="4" w:space="4" w:color="000000"/>
        </w:pBdr>
        <w:ind w:left="454" w:hanging="0"/>
        <w:rPr/>
      </w:pPr>
      <w:r>
        <w:rPr/>
        <w:t>"Estudio Inmunohistoquimico de la expresión de RAGE, la enfermedad de Alzheimer y la Diabetes Mellitus" En colaboración. Trabajo presentado durante el 22° Congreso de la Sociedad Española de Patología, Palma de Mallorca, Mayo, 2005.</w:t>
      </w:r>
    </w:p>
    <w:p>
      <w:pPr>
        <w:pStyle w:val="Normal"/>
        <w:pBdr>
          <w:top w:val="single" w:sz="4" w:space="1" w:color="000000"/>
          <w:left w:val="single" w:sz="4" w:space="4" w:color="000000"/>
          <w:bottom w:val="single" w:sz="4" w:space="1" w:color="000000"/>
          <w:right w:val="single" w:sz="4" w:space="4" w:color="000000"/>
        </w:pBdr>
        <w:ind w:left="454" w:hanging="0"/>
        <w:rPr/>
      </w:pPr>
      <w:r>
        <w:rPr/>
        <w:t>"Influencia del colesterol y fluvastatina en el aprendizaje en un modelo experimental transgenico de enfermedad de Alzheimer". En colaboración. Trabajo presentado durante el 22° Congreso de la Sociedad Española de Patología, Palma de Mallorca, Mayo ,200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1:00Z</dcterms:created>
  <dc:creator>CONEAU</dc:creator>
  <dc:description/>
  <dc:language>en-US</dc:language>
  <cp:lastModifiedBy>Omar Gutierrez</cp:lastModifiedBy>
  <dcterms:modified xsi:type="dcterms:W3CDTF">2005-06-30T14:11:00Z</dcterms:modified>
  <cp:revision>2</cp:revision>
  <dc:subject/>
  <dc:title/>
</cp:coreProperties>
</file>