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VIÑUALES ANA INÉ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,FACULTAD DE MEDICINA, UNT,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SPECIALISTA EN ANATOMIA PATOLÓGICA, HOSPITAL CENTRO DE SALUD ZENON SANTILLAN-SI.PRO.SA. –TUCUMAN, PERIODO 1999-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-CERTIFICADO EN LA ESPECIALIDAD DE ANATOMIA PATOLÓGICA – 1º DE DICIEMBRE DE 2004 . CONSEJO DE CERTIFICACIÓN Y RECERTIFICACION DE ESPECIALIDADES MEDICAS (RES.934/02 MSN) . UNIVERSIDAD NACIONAL DE TUCUMA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PLOMADA EN EDUCACIÓN MEDICA EN EL MARCO DEL MAGÍSTER EN EDUCACIÓN MEDICA , FACULTAD DE MEDICINA, U.N.T., DICIEMBRE DE 2004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RSANDO LA CARRERA DE DOCTORADO ESTRUCTURADO EN MEDICINA, FACULTAD DE MEDICINA, U.N.T. . (TESIS DOCTORAL EN TRAMITE 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RRERA DE ESPECIALIZACIÓN EN DOCENCIA UNIVERSITARIA EN CIENCIAS DE LA SALUD. PERIODO LECTIVO 2002-2005 . TRABAJO FINAL EN TRAM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ACTICOS CON SEMIDEDICACIÓ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AÑOS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IPLOMADA EN EDUCACIÓN MEDICA EN EL MARCO DEL MAGÍSTER EN EDUCACIÓN MEDICA , FACULTAD DE MEDICINA, U.N.T., DICIEMBRE DE 2004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RRERA DE ESPECIALIZACIÓN EN DOCENCIA UNIVERSITARIA EN CIENCIAS DE LA SALUD. PERIODO LECTIVO 2002-2005 . TRABAJO FINAL EN TRAM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- EDUCACION MÉDICA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- LESIONES PRECURSORAS DEL CANCER GASTRIC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YUDANTIA ESTUDIANTIL (AUXILIAR DE 2ª CATEGORÍA) EN DEPARTAMENTO DE CLINICA MEDICA (ORIENTACIÓN ANATOMIA PATOLÓGICA), RES. 855/98, FACULTAD DE MEDICINA, U.N.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18:00Z</dcterms:created>
  <dc:creator>CONEAU</dc:creator>
  <dc:description/>
  <dc:language>en-US</dc:language>
  <cp:lastModifiedBy>Omar Gutierrez</cp:lastModifiedBy>
  <cp:lastPrinted>2003-10-03T16:20:00Z</cp:lastPrinted>
  <dcterms:modified xsi:type="dcterms:W3CDTF">2005-06-30T14:18:00Z</dcterms:modified>
  <cp:revision>2</cp:revision>
  <dc:subject/>
  <dc:title/>
</cp:coreProperties>
</file>