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rieta Maria Fern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irujano -Facultad de Medicina. Universidad Nacional de Córdoba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te de Anatomía Patológica 1991-1993 Hospital Centro de Salud (S. M de Tucumá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Jefa de Residentes 1993-1994 Hospital Centro de salud.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stgrado de la Carrera de Medicina del Trabajo (cursando el segundo año, en forma regular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cinoma de Cuello Uteri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48:00Z</dcterms:created>
  <dc:creator>CONEAU</dc:creator>
  <dc:description/>
  <dc:language>en-US</dc:language>
  <cp:lastModifiedBy>Omar Gutierrez</cp:lastModifiedBy>
  <cp:lastPrinted>2003-10-03T16:20:00Z</cp:lastPrinted>
  <dcterms:modified xsi:type="dcterms:W3CDTF">2005-06-29T13:48:00Z</dcterms:modified>
  <cp:revision>2</cp:revision>
  <dc:subject/>
  <dc:title/>
</cp:coreProperties>
</file>