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YBAR ODSTRCIL IRIS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, 27 DE FEBRERO DE 1998, UNIVERSIDAD NACIONAL DE TUCU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-RESIDENCIA EN ANATOMIA PATOLOGICA. JUNIO DE 1998 A 31 DE AMYO DE 2001. HOSPITAL CENTRO DE SALUD. SI.PRO.S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/>
        <w:t>-  JEFATURA DE RESIDENTES EN ANATOMIA PATOLOGICA. . HOSPITAL CENTRO DE SALUD. JUNIO DE 2001 A MAYO DE 2002. RES 1086/CPS. EXPTE 3950/410 R-2001. SI.PRO.S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/>
        <w:t>- CERTIFICADO EN LA ESPECIALIDAD DE ANATOMIA PATOLÓGICA – 1º DE DICIEMBRE DE 2004 . CONSEJO DE CERTIFICACIÓN Y RECERTIFICACION DE ESPECIALIDADES MEDICAS (RES.934/02 MSN) . UNIVERSIDAD NACIONAL DE TUCU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ACTICOS SEMIDEDICAC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ESTRIA EN EDUCACIÓN MEDICA EN EL MARCO DEL MAGÍSTER EN EDUCACIÓN MEDICA , FACULTAD DE MEDICINA, U.N.T., DICIEMBRE DE 2004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RERA DE ESPECIALIZACIÓN EN DOCENCIA UNIVERSITARIA EN CIENCIAS DE LA SALUD. PERIODO LECTIVO 2002-2005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color w:val="333333"/>
        </w:rPr>
        <w:t>Investigación Detección del Cáncer de Cuello Uterino y Lesiones Precursoras en la Puna Jujeña. En carácter de médica patóloga y capacitadora– Convenio entre Médicos del Mundo Argentina, Ministerio de Bienestar Social de Jujuy y Fac de Medicina.2004-200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Subtipicación Inmunohistoquímica del Carcinoma Aprócrino de la Glándula Mamaria Humana” En carácter de Integrante. CIUNT 200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0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Columna">
    <w:name w:val="Column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8:00Z</dcterms:created>
  <dc:creator>CONEAU</dc:creator>
  <dc:description/>
  <dc:language>en-US</dc:language>
  <cp:lastModifiedBy>Omar Gutierrez</cp:lastModifiedBy>
  <cp:lastPrinted>2003-10-03T16:20:00Z</cp:lastPrinted>
  <dcterms:modified xsi:type="dcterms:W3CDTF">2005-07-04T12:37:00Z</dcterms:modified>
  <cp:revision>3</cp:revision>
  <dc:subject/>
  <dc:title/>
</cp:coreProperties>
</file>