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EMAN, SILVINA JUD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EDICO. 2000.  U.N.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ESPECIALISTA EN ANATOMIA PATOLOGICA. HOSPITAL CENTRO DE SALUD ZENON SANTILLAN-SI.PRO.SA. –TUCUMAN, PERIODO 2000-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SI.PRO.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ALUMNA REGULAR DEL MAGÍSTER EN EDUCACIÓN MEDICA , FACULTAD DE MEDICINA,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ALUMNA REGULAR DE LA CARRERA DE ESPECIALIZACIÓN EN   DOCENCIA UNIVERSITARIA EN CIENCIAS DE LA SALUD. PERIODO L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O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1:00Z</dcterms:created>
  <dc:creator>Omar Gutierrez</dc:creator>
  <dc:description/>
  <dc:language>en-US</dc:language>
  <cp:lastModifiedBy>Omar Gutierrez</cp:lastModifiedBy>
  <dcterms:modified xsi:type="dcterms:W3CDTF">2005-06-30T15:29:00Z</dcterms:modified>
  <cp:revision>2</cp:revision>
  <dc:subject/>
  <dc:title/>
</cp:coreProperties>
</file>