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EONOR  DEL  VALLE  FERNÁNDEZ  ROZ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  16 DE JUNIO DE 1986 TUCU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ATOMIA PATOLÓGICA   AGOSTO 1990  SIPROSA. TUCUM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 Y RECERTIFICACION EN LA ESPECIALIDAD DE ANATOMIA PATOLOGICA POR  LA SOCIEDAD ARGENTINA DE PATOLOGÍA.  CERTIFICACIÓN EN LA ESPECIALIDAD DE ANATOMIA PATOLÓGICA POR LA UNIVERSIDAD NACIONAL DE TUCUM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OCENTES: </w:t>
      </w:r>
      <w:r>
        <w:rPr>
          <w:u w:val="single"/>
        </w:rPr>
        <w:t>PREGRADO</w:t>
      </w:r>
      <w:r>
        <w:rPr/>
        <w:t xml:space="preserve">: DICTADO DE TRABAJOS PRACTICOS, DICTADOS DE SEMINARIOS Y ATENEOS; </w:t>
      </w:r>
      <w:r>
        <w:rPr>
          <w:u w:val="single"/>
        </w:rPr>
        <w:t>GESTION</w:t>
      </w:r>
      <w:r>
        <w:rPr/>
        <w:t xml:space="preserve">: TRIBUNAL DE CONCURSOS,  </w:t>
      </w:r>
      <w:r>
        <w:rPr>
          <w:u w:val="single"/>
        </w:rPr>
        <w:t>POSTGRADO:</w:t>
      </w:r>
      <w:r>
        <w:rPr/>
        <w:t>MIEMBRO FUNDADOR DEL FORO DE PATOLOGOS, COORDINADOR DE CURSOS EN LA ESPECIALIDAD  ; ASISTENTE A LOS CURSOS Y JORNAD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ADO DE LOS TALLERES DE MATERIAS CORRESPONDIENTES AL MAGÍSTER EN EDUCACIÓN ME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ÓN EN AREA HEMATOPOYET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56:00Z</dcterms:created>
  <dc:creator>CONEAU</dc:creator>
  <dc:description/>
  <dc:language>en-US</dc:language>
  <cp:lastModifiedBy>Omar Gutierrez</cp:lastModifiedBy>
  <cp:lastPrinted>2003-10-03T16:20:00Z</cp:lastPrinted>
  <dcterms:modified xsi:type="dcterms:W3CDTF">2005-07-05T11:56:00Z</dcterms:modified>
  <cp:revision>2</cp:revision>
  <dc:subject/>
  <dc:title/>
</cp:coreProperties>
</file>