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MARTA RAQUEL MAGN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A CIRUJANA, FACULTAD DE CIENCIAS MÉDICAS, UNC ,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 CERTIFICADO EN LA ESPECIALIDAD DE ANATOMIA PATOLÓGICA –1988. CONSEJO DE MEDICOS DE LA PROVINCIA DE CORDO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ESPECIALISTA EN PATOLOGIA. SOCIEDAD ARGENTINA DE PATOLOGIA.1997.  SEGÚN RES.68/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MEDICO PATOLOGO. CONSEJO DE CERTIFICACION DE PROFESIONALES MÉDICOS. 1998. 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MEDICO COLPOSCOPISTA. SOCIEDAD DE PATOLOGIA DEL TRACTO GENITAL INFERIOR Y COLPOSCOPIA. TUCUMAN.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- CERTIFICADO EN LA ESPECIALIDAD DE ANATOMIA PATOLÓGICA – 1º DE DICIEMBRE DE 2004 . CONSEJO DE CERTIFICACIÓN Y RECERTIFICACION DE ESPECIALIDADES MEDICAS (RES.934/02 MSN) . UNIVERSIDAD NACIONAL DE TUCU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CARRERA DOCENTE.. PERIODO LECTIVO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8:00Z</dcterms:created>
  <dc:creator>CONEAU</dc:creator>
  <dc:description/>
  <dc:language>en-US</dc:language>
  <cp:lastModifiedBy>Omar Gutierrez</cp:lastModifiedBy>
  <cp:lastPrinted>2003-10-03T16:20:00Z</cp:lastPrinted>
  <dcterms:modified xsi:type="dcterms:W3CDTF">2005-06-29T13:48:00Z</dcterms:modified>
  <cp:revision>2</cp:revision>
  <dc:subject/>
  <dc:title/>
</cp:coreProperties>
</file>