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RODRIGUEZ ,MARIO EMIL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U.N.T. 199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EDIATRIA 1994 – SI.PRO.SA.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INA DEL TRABAJO – AUDITORIA ME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CREDITADO EN LA U.N.T. EN PEDIATRIA -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DUCACION MEDICA Y DESNUTRICION INFANTI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57:00Z</dcterms:created>
  <dc:creator>CONEAU</dc:creator>
  <dc:description/>
  <dc:language>en-US</dc:language>
  <cp:lastModifiedBy>Omar Gutierrez</cp:lastModifiedBy>
  <cp:lastPrinted>2003-10-03T16:20:00Z</cp:lastPrinted>
  <dcterms:modified xsi:type="dcterms:W3CDTF">2005-07-04T14:57:00Z</dcterms:modified>
  <cp:revision>2</cp:revision>
  <dc:subject/>
  <dc:title/>
</cp:coreProperties>
</file>