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Apellido y no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Sanchez  Segura Myri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Títulos de grado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Indicar año de graduación, institución que otorgó el títu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Médico 1998 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Títulos de posgrado. </w:t>
        <w:tab/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Indicar año de graduación, institución que otorgó el título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color w:val="000000"/>
          <w:lang w:val="es-ES"/>
        </w:rPr>
      </w:pPr>
      <w:r>
        <w:rPr/>
        <w:t>Titulo de especialista en anatomía patológica 1992 sistema provincial de salud (SI.PRO.SA.) Residencia de Anatomia Patológica Hosp..Centro de Salud-Tucumán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 xml:space="preserve">Acreditación del título de Especialista en Patología, otorgado por la Sociedad Argentina de Patología, Diciembre de 1998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>
          <w:sz w:val="20"/>
        </w:rPr>
      </w:pPr>
      <w:r>
        <w:rPr>
          <w:sz w:val="20"/>
        </w:rPr>
        <w:t>Otros estudios de posgrado, certificaciones, etc.</w:t>
      </w:r>
    </w:p>
    <w:p>
      <w:pPr>
        <w:pStyle w:val="Normal"/>
        <w:autoSpaceDE w:val="false"/>
        <w:rPr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left="426" w:hanging="426"/>
        <w:rPr/>
      </w:pPr>
      <w:r>
        <w:rPr>
          <w:color w:val="000000"/>
        </w:rPr>
        <w:t xml:space="preserve">        </w:t>
      </w:r>
      <w:r>
        <w:rPr>
          <w:sz w:val="20"/>
        </w:rPr>
        <w:t>Certificación de Médico Patólogo Expedida Por el Consejo de Certificación De Profesionales Médicos, Fundado Con Los Auspicios De La Academia Nacional De Medicina. Buenos Aires</w:t>
      </w:r>
    </w:p>
    <w:p>
      <w:pPr>
        <w:pStyle w:val="Normal"/>
        <w:autoSpaceDE w:val="false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99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Actividades en la carrera que se presenta a acreditació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b/>
          <w:bCs/>
          <w:sz w:val="20"/>
        </w:rPr>
        <w:t>Docencia</w:t>
      </w:r>
      <w:r>
        <w:rPr>
          <w:sz w:val="20"/>
        </w:rPr>
        <w:t>: JTP encargada de Cancer de Cuello Uterino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b/>
          <w:bCs/>
          <w:lang w:val="es-ES"/>
        </w:rPr>
        <w:t>Extensión</w:t>
      </w:r>
      <w:r>
        <w:rPr>
          <w:lang w:val="es-ES"/>
        </w:rPr>
        <w:t>: Actividades de formación de RRHH, desde el Programa de Detección de Cancer de Cuello Uterino UNIPAP-PUEDES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b/>
          <w:bCs/>
        </w:rPr>
        <w:t>Investigación</w:t>
      </w:r>
      <w:r>
        <w:rPr/>
        <w:t>:</w:t>
      </w:r>
      <w:r>
        <w:rPr>
          <w:sz w:val="24"/>
        </w:rPr>
        <w:t xml:space="preserve"> </w:t>
      </w:r>
      <w:r>
        <w:rPr/>
        <w:t>Expansión Monoclonal con Integración del Virus del Papiloma Humano de alto riesgo como paso inicial para la carcinogénesis del Cuello uterino</w:t>
      </w:r>
      <w:r>
        <w:rPr>
          <w:sz w:val="24"/>
        </w:rPr>
        <w:t>”  aprobado por CIUNT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Actividades en otras carrer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TP interina con semidedicación Junio-Agosto 1997 Catedra de “Anatomia y Fisiología Patológicas, Facultad de Odontología –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454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rabajo interdisciplinario con docentes y  pasantes de Psicología y Trabajo Social en el marco del Programa UNIPAP-PUE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454" w:hanging="0"/>
        <w:rPr>
          <w:color w:val="000000"/>
          <w:sz w:val="20"/>
        </w:rPr>
      </w:pPr>
      <w:r>
        <w:rPr>
          <w:color w:val="000000"/>
          <w:sz w:val="20"/>
        </w:rPr>
        <w:t>Curso Hígado Citohistología y Bioquimica Hepática con orientación Clínica“ (Disertante) 4,5,6 de Septiembr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Antecedentes docente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JEFE DE TRABAJOS PRÁCTICOS ORDINARIO O REGULAR</w:t>
      </w:r>
    </w:p>
    <w:p>
      <w:pPr>
        <w:pStyle w:val="Textoindependiente2"/>
        <w:rPr>
          <w:sz w:val="20"/>
        </w:rPr>
      </w:pPr>
      <w:r>
        <w:rPr>
          <w:sz w:val="20"/>
        </w:rPr>
        <w:t>1. Jefe de Trabajos Prácticos, dedicación simple, Cátedra de Anatomía Patológica, Facultad de Medicina –UNT, Dic. De 1988 a Mayo de 1991, por concurso.Expte. N°88.923-9881  Res.N°916-98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 Jefe de Trabajos Prácticos, dedicación tiempo parcial, Cátedra de Anatomía Patológica, Facultad de Medicina –UNT, Mayo de 1991 a Marzo de 1992 (cambio de dedicación del cargo anterior) Res.N°553-99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Jefe de Trabajos Prácticos regular, semidedicación,del Departamento de Clínica Quirurgica ( Orientación Anatomía Patológica,) Facultad de Medicina –UNT, 12 de junio de 2003 por el término de tres años.Epte.82020-001 Res.N° 777-2003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/>
          <w:sz w:val="20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  <w:t>b JEFE DE TRABAJOS PRÁCTICOS INTER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Jefe de Trabajos Prácticos, dedicación tiempo parcial, Cátedra de Anatomía Patológica, Facultad de Medicina –UNT, septiembre del 2000 a septiembre de 2001 (Interino) Epte.81096-000 Res.N° 1564 00</w:t>
      </w:r>
    </w:p>
    <w:p>
      <w:pPr>
        <w:pStyle w:val="Textoindependiente2"/>
        <w:ind w:left="60" w:hanging="0"/>
        <w:rPr>
          <w:sz w:val="20"/>
        </w:rPr>
      </w:pPr>
      <w:r>
        <w:rPr>
          <w:sz w:val="20"/>
        </w:rPr>
        <w:t>2. Jefe de Trabajos Prácticos, dedicación tiempo parcial, Cátedra de Anatomía Patológica, Facultad de Medicina –UNT, enero del 2002 a diciembre de 2002 (Interino) Epte.80001-002 Res.N° 005-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.Auxiliar Docente Graduad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Auxiliar Docente Graduado, dedicación simple, Cátedra de Anatomía Patológica, Facultad de Medicina –UNT-Marzo de 1998 a Marzo 1999 ( Interino) Expte.N°81388-98 Res.1018 98</w:t>
      </w:r>
    </w:p>
    <w:p>
      <w:pPr>
        <w:pStyle w:val="Textoindependiente2"/>
        <w:autoSpaceDE w:val="false"/>
        <w:rPr>
          <w:sz w:val="20"/>
        </w:rPr>
      </w:pPr>
      <w:r>
        <w:rPr>
          <w:sz w:val="20"/>
        </w:rPr>
        <w:t>2. Auxiliar Docente Graduado, dedicación simple, Cátedra de Anatomía Patológica, Facultad de Medicina –UNT-Marzo de 1998 a Marzo 1999 ( Interino) Expte.N°80655-99 Res.456 99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7" w:hanging="709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352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>Formación docente sistemática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color w:val="000000"/>
          <w:sz w:val="20"/>
        </w:rPr>
        <w:t>AFACIMERA Educación Médica  Desafíos y Tendencias</w:t>
      </w:r>
      <w:r>
        <w:rPr>
          <w:sz w:val="20"/>
        </w:rPr>
        <w:t xml:space="preserve"> Carga horaria</w:t>
      </w:r>
      <w:r>
        <w:rPr>
          <w:color w:val="000000"/>
          <w:sz w:val="20"/>
        </w:rPr>
        <w:t xml:space="preserve"> 238 hs. con evaluación</w:t>
      </w:r>
      <w:r>
        <w:rPr>
          <w:sz w:val="20"/>
        </w:rPr>
        <w:t xml:space="preserve"> Fecha de aprobación:</w:t>
      </w:r>
      <w:r>
        <w:rPr>
          <w:color w:val="000000"/>
          <w:sz w:val="20"/>
        </w:rPr>
        <w:t xml:space="preserve"> Diciembre de 19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color w:val="000000"/>
          <w:sz w:val="20"/>
        </w:rPr>
        <w:t xml:space="preserve">AFACIMERA Metodología Docente en Ciencias de la Salud </w:t>
      </w:r>
      <w:r>
        <w:rPr>
          <w:sz w:val="20"/>
        </w:rPr>
        <w:t>Carga horaria</w:t>
      </w:r>
      <w:r>
        <w:rPr>
          <w:color w:val="000000"/>
          <w:sz w:val="20"/>
        </w:rPr>
        <w:t>225hs. con evaluación</w:t>
      </w:r>
      <w:r>
        <w:rPr>
          <w:sz w:val="20"/>
        </w:rPr>
        <w:t xml:space="preserve">Fecha de aprobación </w:t>
      </w:r>
      <w:r>
        <w:rPr>
          <w:color w:val="000000"/>
          <w:sz w:val="20"/>
        </w:rPr>
        <w:t>- Marzo 200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>
          <w:sz w:val="20"/>
        </w:rPr>
        <w:t>Area principal de investigación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0"/>
        </w:rPr>
        <w:t>.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Cancer de Cuello Uterino.</w:t>
      </w:r>
      <w:r>
        <w:rPr/>
        <w:t xml:space="preserve"> </w:t>
      </w:r>
      <w:r>
        <w:rPr>
          <w:sz w:val="20"/>
        </w:rPr>
        <w:t>. “Expansión Monoclonal con Integración del Virus del Papiloma Humano de alto riesgo como paso inicial para la carcinogénesis del Cuello uterino”  - CIUNT-2005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2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Incluir toda otra información que se considere pertin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ind w:left="4248" w:firstLine="708"/>
        <w:rPr/>
      </w:pPr>
      <w:r>
        <w:rPr/>
        <w:t>Firma  y aclaración del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0"/>
      <w:lang w:val="es-AR"/>
    </w:rPr>
  </w:style>
  <w:style w:type="paragraph" w:styleId="Textoindependiente2">
    <w:name w:val="Texto independiente 2"/>
    <w:basedOn w:val="Normal"/>
    <w:qFormat/>
    <w:pPr/>
    <w:rPr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41:00Z</dcterms:created>
  <dc:creator>CONEAU</dc:creator>
  <dc:description/>
  <dc:language>en-US</dc:language>
  <cp:lastModifiedBy>Omar Gutierrez</cp:lastModifiedBy>
  <cp:lastPrinted>2003-10-03T16:20:00Z</cp:lastPrinted>
  <dcterms:modified xsi:type="dcterms:W3CDTF">2005-06-28T14:41:00Z</dcterms:modified>
  <cp:revision>2</cp:revision>
  <dc:subject/>
  <dc:title/>
</cp:coreProperties>
</file>