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udi Viviana Ma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Otorgado por la Universidad Nacional de Tucumán.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Anatomía Patológica. Otorgado por el SI.PRO.SA.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atura de Anatomía Patológica. Otorgado por el SI.PRO.SA.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atura de Anatomía Patológica. Otorgado por el SI.PRO.SA.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atura de Anatomía Patológica. Otorgado por el SI.PRO.SA. 20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Especialista en Anatomía Patológica. Otorgado por la Universidad Nacional de Tucumán.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con Semidedicación del Departamento de Clínica Quirúrgica (Orientación Anatomía Patológic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Graduado con Dedicación Simple de la Asignatura Patología General de la Carrera de Medicina Veterinaria. Facultad de Agronomía y Zootecnia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gíster en Educación Médica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  <w:i/>
          <w:iCs/>
          <w:lang w:val="es-MX"/>
        </w:rPr>
        <w:t>“</w:t>
      </w:r>
      <w:r>
        <w:rPr>
          <w:b/>
          <w:bCs/>
          <w:i/>
          <w:iCs/>
          <w:lang w:val="es-MX"/>
        </w:rPr>
        <w:t xml:space="preserve">Expansión Monoclonal con Integración del Virus del Papiloma Humano de alto riesgo como paso inicial para la carcinogénesis del Cuello uterino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lang w:val="es-MX"/>
        </w:rPr>
      </w:pPr>
      <w:r>
        <w:rPr>
          <w:b/>
          <w:bCs/>
          <w:lang w:val="es-MX"/>
        </w:rPr>
        <w:t>Tipo de proyecto: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Sede Central de la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Servicio de Patología del Hospital Centro de Salud Zenón Santil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 xml:space="preserve">Servicios de Patología y Ginecología Asoci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Centro de Registro y Referencia de Cáncer Génitomamario.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Unidad Ejecutora: Servicio de Anatomía Pat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lang w:val="es-AR"/>
        </w:rPr>
        <w:t>Lugar de Trabajo.</w:t>
      </w:r>
      <w:r>
        <w:rPr>
          <w:b/>
          <w:bCs/>
          <w:lang w:val="es-MX"/>
        </w:rPr>
        <w:t xml:space="preserve"> Hospital Centro de Salud. Avenida Avellaneda 7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Directora: Dra. Silvia Colombo de Hol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i/>
        </w:rPr>
        <w:t>* “Asociación Academia-Servicio integrando niveles de atención de la Salu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i/>
          <w:i/>
        </w:rPr>
      </w:pPr>
      <w:r>
        <w:rPr>
          <w:b/>
          <w:i/>
        </w:rPr>
        <w:t>Universidad Nacional de Tucumán (UNT) y Red de Detección de Patología Cervical- Sistema Provincial de Salud (SIPR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evista de la Facultad de Medicina de la Universidad Naciona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Vol. 5 – Nº 1. Pag. 28 a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ciembre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i/>
          <w:i/>
        </w:rPr>
      </w:pPr>
      <w:r>
        <w:rPr>
          <w:b/>
          <w:i/>
        </w:rPr>
        <w:t>* “ III Jornadas de Educación continua. Patología de Hepatitis Viral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átedra de Anatomía Patológica. Facultad de Medicina. 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minario de Casos Anatomoclín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ayo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n Migue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i/>
          <w:i/>
        </w:rPr>
      </w:pPr>
      <w:r>
        <w:rPr>
          <w:b/>
          <w:i/>
        </w:rPr>
        <w:t>* “ Programa de Detección de Cáncer de Cuello Uterino – UNIPAP – Tucumá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Colaboración en la Recepción y Distribución de Insumos a las Pasantías Rur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Hospital Centro de Salud Zenón Santillán ( Centro de Registro y Referencia de Patología Genitomamaria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Duración: 8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“ Programa de Detección de Cáncer de Cuello Uterino – UNIPAP – Tucumá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Diagnóstico Histopatológico de las Muestras correspondientes a las Áreas  Centro y Este de la Provi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</w:t>
      </w:r>
      <w:r>
        <w:rPr/>
        <w:t>Hospital Centro de Salud Zenón Santillán ( Centro de Registro y Referencia    de Patología Genitomamaria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</w:t>
      </w:r>
      <w:r>
        <w:rPr/>
        <w:t>Duración: 4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Desde 1 de Julio de 2003 hasta 31 de Mayo de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“ Programa de Detección de Cáncer de Cuello Uterino – UNIPAP – Tucumá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Formación de Recursos Huma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- Área Académica ( grado y post-grad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- Servicios de Salud ( Residentes, Pasantes de Patología y Ginecología y   Equipos de Salud de CAP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- Área Comu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Duración: 4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i/>
          <w:i/>
        </w:rPr>
      </w:pPr>
      <w:r>
        <w:rPr>
          <w:b/>
          <w:i/>
        </w:rPr>
        <w:t>* “Distribución Geográfica de Cobertura de PAP en la Provincia de Tucumán. Una Experiencia Piloto con Pasantía Periurbana y Rural de la Facultad de Medicin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ornadas Científicas Sociedad de Ginecología y Obstetricia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 carácter de Aut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n Migue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ti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55:00Z</dcterms:created>
  <dc:creator>CONEAU</dc:creator>
  <dc:description/>
  <dc:language>en-US</dc:language>
  <cp:lastModifiedBy>USUARIO</cp:lastModifiedBy>
  <cp:lastPrinted>2003-10-03T16:20:00Z</cp:lastPrinted>
  <dcterms:modified xsi:type="dcterms:W3CDTF">2005-06-15T16:55:00Z</dcterms:modified>
  <cp:revision>2</cp:revision>
  <dc:subject/>
  <dc:title/>
</cp:coreProperties>
</file>