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568579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A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CONVEN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(Consignar sólo los convenios vinculados directamente con el desarrollo de la carrer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y con consecuencias efectivas para la instrumentación de ésta. Anexar una cop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6804" w:right="0" w:hanging="112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123.4pt;mso-wrap-distance-left:9.05pt;mso-wrap-distance-right:9.05pt;mso-wrap-distance-top:0pt;mso-wrap-distance-bottom:0pt;margin-top:-6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A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CONVEN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(Consignar sólo los convenios vinculados directamente con el desarrollo de la carrera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y con consecuencias efectivas para la instrumentación de ésta. Anexar una cop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6804" w:right="0" w:hanging="1125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stitución con la que se celebró el conven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cuela de Educación Permanente y Postgrado en Ciencias de la Salud  de la universidad Católica de Salta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0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Fecha de comienz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Fecha de finalizac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Mecanismos de renov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convenir en la Comisión universidad Católica de S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convenio es a efectos de impulsar planes, programas, proyectos y actividades de cooperación mutua, que involucren capacitación de recursos humanos, programas de investigación y extensión, vinculados con la anatomía patológica lo cual redundará en el mejoramiento de la calidad de vida de los habitantes de la región de sus respectivas áreas de influencia así como a los intereses académicos de las part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Recursos humanos, físicos y financieros involuc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convenir con la Comisión de ejecu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Síntesis los principales resultados obtenidos/espe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Resultados esperados: intercambio del conocimiento de Anatomía Patologica ( a través de las áreas de docencia, investigación y extensión ) en las provincias de Tucumán, Salta, Jujuy, Santiago del Estero y Catamarc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5:00Z</dcterms:created>
  <dc:creator>CONEAU</dc:creator>
  <dc:description/>
  <dc:language>en-US</dc:language>
  <cp:lastModifiedBy>Omar Gutierrez</cp:lastModifiedBy>
  <dcterms:modified xsi:type="dcterms:W3CDTF">2005-07-04T12:04:00Z</dcterms:modified>
  <cp:revision>3</cp:revision>
  <dc:subject/>
  <dc:title/>
</cp:coreProperties>
</file>