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76200</wp:posOffset>
                </wp:positionV>
                <wp:extent cx="568579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56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FICHA TIPO “A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CONVEN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(Consignar sólo los convenios vinculados directamente con el desarrollo de la carrer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y con consecuencias efectivas para la instrumentación de ésta. Anexar una cop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6804" w:right="0" w:hanging="112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7pt;height:123.4pt;mso-wrap-distance-left:9.05pt;mso-wrap-distance-right:9.05pt;mso-wrap-distance-top:0pt;mso-wrap-distance-bottom:0pt;margin-top:-6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FICHA TIPO “A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CONVEN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(Consignar sólo los convenios vinculados directamente con el desarrollo de la carrera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y con consecuencias efectivas para la instrumentación de ésta. Anexar una cop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6804" w:right="0" w:hanging="1125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stitución con la que se celebró el conven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S DEL MUNDO ARGENTINA, SECRETARIA DE SALUD DEL MINISTERIO DE BIENESTAR SOCIAL DE LA PROVINCIA DE JUJUY.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850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Fecha de comienz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/200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Fecha de finalizació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0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Mecanismos de renov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NA VEZ FINALIZADO EL CONVENIO POR ACUERDO DE LAS PARTES SE PODRA RENOVAR EL MISM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JORAMIENTO DEL ACCESO DE LA SALUD DE LA MUJER Y EL NIÑO DE LA PUNA JUJEÑ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Recursos humanos, físicos y financieros involuc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- FINANCIACION A CARGO DE MEDICOS DEL MUNDO A TRAVES DE LA UNION EUROPEA Y EL BANCO MUND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- RECURSOS HUMANOS: PERSONAL DOCENTE DE LA CATEDRA DE ANATOMIA PATO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-  RECURSOS FISICOS: SERVICIO CATEDRA DE ANATOMIA PATOLOGICA CON SEDE EN HOSPITAL ANGEL C. PADILL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Síntesis los principales resultados obtenidos/espe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studio de muestras de Papanicolaou de las mujeres de entre 14 y70  del Area programática XXde la Puna jujeña.(hasta el momento 70 % del número de muestras convenida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acitación en toma de muestras de Papanicolaou a los médicos de MDM, que trabajan en terreno(formación de formadores), etapa conclu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acitación de Screeners citológicos(5) todavía en etapa de form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40:00Z</dcterms:created>
  <dc:creator>CONEAU</dc:creator>
  <dc:description/>
  <dc:language>en-US</dc:language>
  <cp:lastModifiedBy>Omar Gutierrez</cp:lastModifiedBy>
  <dcterms:modified xsi:type="dcterms:W3CDTF">2005-06-30T13:17:00Z</dcterms:modified>
  <cp:revision>4</cp:revision>
  <dc:subject/>
  <dc:title/>
</cp:coreProperties>
</file>