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568579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A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CONVEN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(Consignar sólo los convenios vinculados directamente con el desarrollo de la carrer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y con consecuencias efectivas para la instrumentación de ésta. Anexar una cop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6804" w:right="0" w:hanging="112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123.4pt;mso-wrap-distance-left:9.05pt;mso-wrap-distance-right:9.05pt;mso-wrap-distance-top:0pt;mso-wrap-distance-bottom:0pt;margin-top:-6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A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CONVEN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(Consignar sólo los convenios vinculados directamente con el desarrollo de la carrera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y con consecuencias efectivas para la instrumentación de ésta. Anexar una cop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6804" w:right="0" w:hanging="1125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stitución con la que se celebró el conven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NSTITUTO ONCOLOGICO HENRY MOORE 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0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Fecha de comienz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Fecha de finalizac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Mecanismos de renov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R ACUERDO DE PARTES (AUTOMATIC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VISION DE CASOS ANATOMO CLINICOS DE  PATOLOGIA MAMARIA CON EL OBJETO DE ESTABLECER LINEAS DE INVESTIGACION CONJUNTAS TENDIENTES A: SUBTIPIFICACION DEL CANCER DE MAMA, ACTUALIZACION DE PROTOCOLOS.</w:t>
      </w:r>
    </w:p>
    <w:p>
      <w:pPr>
        <w:pStyle w:val="Estilo1"/>
        <w:numPr>
          <w:ilvl w:val="0"/>
          <w:numId w:val="3"/>
        </w:numPr>
        <w:rPr/>
      </w:pPr>
      <w:r>
        <w:rPr/>
        <w:t>Recursos humanos, físicos y financieros involuc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CURSOS FISICOS: INSTITUTO HENRY MOORE, RECURSOS HUMANOS: PROFESOR TITULAR DE LA CATEDRA DE ANATOMIA PATOLOGICA, PATOLOGOS Y ONCOLOGOS DEL INSTITUTO HERNRY MOO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Síntesis los principales resultados obtenidos/espe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 PROTOCOLIZACION E INFORMATIZACION DE LOS ARCHIVOS DE ANATOMIA PATOLOGICA DEL INSTITUTO ONCOLOGICO HENRY MO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-  PROTOCOLIZACION E INFORMATIZACION DE HISTORIAS CLINICAS DEL INSTITUTO HENRY MO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 xml:space="preserve">- PARTICIPACION EN EL COMITÉ DE TUMORES Y EN EL ATENEO DE PATOLOGIA MAMARIA ONCOLOGICA DE DICHO INSTITU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 xml:space="preserve">- DISEÑO DE CINCO LINEAS DE INVESTIGACION EN CURSO SOBRE PATOLOGIA MAMARIA: 1- CARCINOMA MICROPAPILAR INFILTRANTE 2- CARCINOMA LOBULILLAR PLEOMORFICO INFILTRANTE 3- DESAGREGACION POR SUBTIPIFICACION DE CARCINOMA DUCTAL INFILTRANTE NOS 4- COMPONENTE  DE CELULAS CLARAS EN LAS NEOPLASIAS MAMARIAS 5- CARCINOMA INFILTRANTE APOCRINO NO PU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PUBLICACION: “ PURE INVASIVE APOCRINE CARCINOMA OF THE BREAST: A NEW CLINOCOPHATHOLOGICAL ENTITY? ”. 2004, THE BREAST, pp69-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- “DISAGREEMENT IN BREAST SURGICAL PATHOLOGY”. POSTER. CONGRESS OF THE AMERICAN SOCIETY OF CLINICAL ONCOLOGY. MAYO 2005. SAN ANTONIO. TEXAS. EEU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- INTERCONSULTA RUTINARIA DE CASOS PROBLEMA EN PATOLOGIA QUIRURGICA DE LA CATEDRA DE ANATOMIA PATOLOGICA Y DEL INSTIT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 xml:space="preserve">- INSTAURACION DEL SISTEMA DE TELEPATOLOG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29:00Z</dcterms:created>
  <dc:creator>CONEAU</dc:creator>
  <dc:description/>
  <dc:language>en-US</dc:language>
  <cp:lastModifiedBy>Omar Gutierrez</cp:lastModifiedBy>
  <dcterms:modified xsi:type="dcterms:W3CDTF">2005-07-04T11:56:00Z</dcterms:modified>
  <cp:revision>3</cp:revision>
  <dc:subject/>
  <dc:title/>
</cp:coreProperties>
</file>