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stitución con la que se celebró el conven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>Programa de Detección de Cancer de Cuello Uterino-Tucumán, UNIPAP-PUEDES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0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Fecha de comienz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0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Fecha de finalizació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Mecanismos de renov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>Automática, puede ser rescindido por notificación fehacient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Obje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>Enseñanza de los lineamientos del Programa de Detección de Cancer de Cuello Uterino-Tucumán a los estudiantes que cursan la materia, y en  actividades de articulación vertic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Recursos humanos, físicos y financieros involuc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>Cuerpo docente de la Catedra de Patologia, equipo de trabajo del Programa de Detección de Cancer de Cuello Uterino-Tucumá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Síntesis los principales resultados obtenidos/esperad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Enseñanza sistematica de los lineamientos del Programa de Detección de Cancer de Cuello Uterino-Tucumán a los estudiantes que cursan la materia incluyendo material propuesto por el Subprograma Nacional de Detección de Cancer de Cuello Uterino, articulación vertical con Catedra de Ginec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Participación de estudiantes y ayudantes estudiantiles en proyectos de elaboración de CD (VIDEOMED) y Trabajo Científico para ser presentado en Congreso de la Sociedad Científica de Estudiantes de Medic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07:00Z</dcterms:created>
  <dc:creator>CONEAU</dc:creator>
  <dc:description/>
  <dc:language>en-US</dc:language>
  <cp:lastModifiedBy>Omar Gutierrez</cp:lastModifiedBy>
  <dcterms:modified xsi:type="dcterms:W3CDTF">2005-06-28T14:07:00Z</dcterms:modified>
  <cp:revision>2</cp:revision>
  <dc:subject/>
  <dc:title/>
</cp:coreProperties>
</file>