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“Angel C. Padill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berdi 550 San Miguel de Tucumán.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2410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895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53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 lo referente a la Secretaría de la Cátedra es un ámbito de 2,20 x 2 m2, donde se encuentra instalado un escritorio, una silla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-Servicio Anatomía Patológica de 4 x 5 m2 equipado con 2 computadoras,  3 microscopios, 2 armarios, 1 video microscopio,  1 heladera, 1 procesador automático de tejidos, 1 micrótomo, 1 estufa de  cultivo,  1 centrífuga, 1 críos tato, baterías de colo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 Aulas con capacidad para 15 alumnos cada una, una de ellas con aire acondicionado, las dos con sillas tipo escritorio para escribir y pizarrón, pantalla para diapositivas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</w:rPr>
        <w:t>Firma y aclaración del responsabl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45:00Z</dcterms:created>
  <dc:creator>CONEAU</dc:creator>
  <dc:description/>
  <dc:language>en-US</dc:language>
  <cp:lastModifiedBy>Omar Gutierrez</cp:lastModifiedBy>
  <dcterms:modified xsi:type="dcterms:W3CDTF">2005-07-05T11:59:00Z</dcterms:modified>
  <cp:revision>5</cp:revision>
  <dc:subject/>
  <dc:title/>
</cp:coreProperties>
</file>