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ARTINEZ, MARTA 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–1983-FACULTAD DE MEDICINA-UNIVERSIDAD NACIONAL DE TUCU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CO DEL TRABAJO –1999-FACULTAD DE MEDICINA-UNIVERSIDAD NACIONAL DE TUCUMA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PECIALISTA EN DIRECCIÓN DE SISTEMAS DE SALUD –1999-FACULTAD DE MEDICINA-UNIVERSIDAD NACIONAL DE TUCUMA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PLOMADA EN EDUCACIÓN MEDICA- 2003 –FACULTAD DE MEDICINA-UNIVERSIDAD NACIONAL DE TUCUM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AESTRANDO EN SALUD PUBL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TESISTA EN LA MAESTRIA EN EDUCACIÓN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CURSO DE EPISTEMOLOGÍA CON EVALUACIÓN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CURSO DE INVESTIGACIÓN SOCIAL CON EVALUACIÓN FI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ÓN SOCIOSANITARIA  REPRESENTACIONES SOCIALES  DE LOS SERVICIOS DE SALUD (Coordinadora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CHILLER CON ORIENTACIÓN PEDAGÓGIC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RERA DOCE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ESTRIA EN EDUCACIÓN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OCIOSANITA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ORDINADORA DE LOS TALLERES  DE OPTIMIZACION DE LA RELACIÓN MEDICO PACIENTE DESTINADO A LOS ALUMNOS QUE INICIAN LA PASANTÍA PERIURBANA- 2004-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Dra. MARTA MARTINEZ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31:00Z</dcterms:created>
  <dc:creator>CONEAU</dc:creator>
  <dc:description/>
  <dc:language>en-US</dc:language>
  <cp:lastModifiedBy>Medicina</cp:lastModifiedBy>
  <cp:lastPrinted>2005-06-28T11:45:00Z</cp:lastPrinted>
  <dcterms:modified xsi:type="dcterms:W3CDTF">2005-06-28T15:49:00Z</dcterms:modified>
  <cp:revision>3</cp:revision>
  <dc:subject/>
  <dc:title/>
</cp:coreProperties>
</file>