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PEREZ DE NUCCI DE APAS MARGARIT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LICENCIADA EN FILOSOFIA – UNIVERSIDAD NACIONAL DE TUCUMAN -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  <w:r>
        <w:rPr>
          <w:rFonts w:eastAsia="Wingdings" w:cs="Wingdings" w:ascii="Wingdings" w:hAnsi="Wingdings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 xml:space="preserve">CURSADO DOCTORADO EN FILOSOFIA – UNIVERSIDAD NACIONAL DE TUCUMAN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MAESTRA NORMAL NACIONA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Times New Roman" w:cs="Times New Roman"/>
        </w:rPr>
        <w:t xml:space="preserve"> </w:t>
      </w:r>
      <w:r>
        <w:rPr/>
        <w:t>HUMANIDADES MEDIC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s-AR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48:32Z</dcterms:created>
  <dc:creator/>
  <dc:description/>
  <dc:language>en-US</dc:language>
  <cp:lastModifiedBy/>
  <dcterms:modified xsi:type="dcterms:W3CDTF">2005-07-07T14:52:13Z</dcterms:modified>
  <cp:revision>2</cp:revision>
  <dc:subject/>
  <dc:title/>
</cp:coreProperties>
</file>