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ZUCSARDI DE PEREZ DE NUCCI  ENRIQUETA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LICENCIADA EN PSICOLOGIA – UNSTA -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  <w:r>
        <w:rPr>
          <w:rFonts w:cs="Arial" w:ascii="Arial" w:hAnsi="Arial"/>
        </w:rPr>
        <w:t>DOCENTE AUTORIZADA EN ANTROLOGIA MEDICA – 1997 UNIVERSIDAD NACIONAL DE TUCUM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MAESTRA NORMAL NACIONA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HUMANIDADES MEDIC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AR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8:32Z</dcterms:created>
  <dc:creator/>
  <dc:description/>
  <dc:language>en-US</dc:language>
  <cp:lastModifiedBy/>
  <dcterms:modified xsi:type="dcterms:W3CDTF">2005-07-07T14:55:01Z</dcterms:modified>
  <cp:revision>2</cp:revision>
  <dc:subject/>
  <dc:title/>
</cp:coreProperties>
</file>