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HEHADE FERNÁNDEZ DAVILA W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1996 – 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PEDIATRA –2001-SI.PRO.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PEDIATRIA- UNIVERSIDAD NACIONAL DE TUCU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ESPECIALISTA EN PEDIATRIA-UNIVERSIDAD NACIONAL DE SAN MARCOS-PE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ESPECIALISTA EN PEDIATRIA –MINISTERIO DE SALUD DE LA 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ANDO LA CARRERA DE ESPECIALIZACIÓN EN DOCENCIA UNIVERSITARIA EN CIENCIAS DE LA SALUD (O.MEDICINA-ENFERME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TRABAJOS DE INVESTIGACIÓN EN EL AREA DE ANTROPOLOGÍA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 EN LA CATEDRA DE ANTROPOLOGÍA MÉ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NCARGADO DE LA UNIDAD DE FORMACIÓN DE RECURSOS HUMANOS EN  DOCENCIA DE LA CATEDRA DE ANTROPOLOGÍA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CHILLER EN HUMANIDAD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UMANIDADES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0:00Z</dcterms:created>
  <dc:creator>CONEAU</dc:creator>
  <dc:description/>
  <dc:language>en-US</dc:language>
  <cp:lastModifiedBy>Medicina</cp:lastModifiedBy>
  <cp:lastPrinted>2005-06-29T11:22:00Z</cp:lastPrinted>
  <dcterms:modified xsi:type="dcterms:W3CDTF">2005-06-29T14:30:00Z</dcterms:modified>
  <cp:revision>2</cp:revision>
  <dc:subject/>
  <dc:title/>
</cp:coreProperties>
</file>