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2785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29222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1.75pt;mso-wrap-distance-left:9.05pt;mso-wrap-distance-right:9.05pt;mso-wrap-distance-top:0pt;mso-wrap-distance-bottom:0pt;margin-top:-13.15pt;mso-position-vertical-relative:text;margin-left:-6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Nombre del inmueble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Facultad de Medicina –sede central-.donde se encuentra la  Cátedra de Antropología Médica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Ubicación del inmueble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Lamadrid 875 –1°  año.</w:t>
      </w:r>
    </w:p>
    <w:p>
      <w:pPr>
        <w:pStyle w:val="Normal"/>
        <w:rPr/>
      </w:pPr>
      <w:r>
        <w:rPr/>
      </w:r>
    </w:p>
    <w:tbl>
      <w:tblPr>
        <w:tblW w:w="582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49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Texto6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Texto6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Una oficina  para los docentes de  la  C3x4 mts- con dos escritorios , 4 sillas, 1 computadora, impresora, 1 pizarrón. 1 helader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 xml:space="preserve">     </w:t>
      </w:r>
      <w:r>
        <w:rPr/>
        <w:t xml:space="preserve">Una oficina que hace de Secretaría de la Cátedra de Antropología Médica de  1,50 x  3 mts. , con 1 escritorio, 2 dos sillas,, 1 ventilador, 1 estufa, 1 armario , 1 fichero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Recursos físicos para el cuidado de animales que se usan en docencia 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lang w:val="en-US" w:eastAsia="en-US"/>
        </w:rPr>
        <w:t>……...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Firma y aclaración del responsable</w:t>
      </w:r>
    </w:p>
    <w:p>
      <w:pPr>
        <w:pStyle w:val="Normal"/>
        <w:ind w:left="0" w:right="0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06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38:00Z</dcterms:created>
  <dc:creator>CONEAU</dc:creator>
  <dc:description/>
  <dc:language>en-US</dc:language>
  <cp:lastModifiedBy>Medicina</cp:lastModifiedBy>
  <dcterms:modified xsi:type="dcterms:W3CDTF">2005-07-05T14:38:00Z</dcterms:modified>
  <cp:revision>3</cp:revision>
  <dc:subject/>
  <dc:title/>
</cp:coreProperties>
</file>