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Bartolomé Enrique Llobe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2"/>
          <w:szCs w:val="22"/>
        </w:rPr>
        <w:t>Médico, , Facultad de Medicina, Universidad Nacional de Tucumán,199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2"/>
          <w:szCs w:val="22"/>
        </w:rPr>
        <w:t>Especialista en ginecología y obstetricia eg</w:t>
      </w:r>
      <w:r>
        <w:rPr>
          <w:rFonts w:cs="Verdana" w:ascii="Verdana" w:hAnsi="Verdana"/>
          <w:bCs/>
          <w:sz w:val="22"/>
        </w:rPr>
        <w:t xml:space="preserve">resado de la Residencia de Tocoginecología del Instituto de Maternidad y Ginecología " Nuestra Señora de las Mercedes ". SIPROSA, Tucumán, 1996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>Certificación como Especialiosta en Tocoginecología,Facultad de Medicina, Universidad Nacional de Tucumán, 2004</w:t>
      </w:r>
    </w:p>
    <w:p>
      <w:pPr>
        <w:pStyle w:val="Normal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2"/>
        </w:rPr>
        <w:t xml:space="preserve">JEFE DE TRABAJOS PRÁCTICOS interino, con Semi-Dedicación, para la Cátedra de Bioética , desde el 16 de febrero de 2004. Continúo. </w:t>
      </w:r>
    </w:p>
    <w:p>
      <w:pPr>
        <w:pStyle w:val="WWTextoindependiente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  <w:t xml:space="preserve">Integrante del COMITÉ DE BIOÉTICA DE LA INVESTIGACIÓN de la Facultad de Medicina de la Universidad Nacional de Tucumán </w:t>
      </w:r>
    </w:p>
    <w:p>
      <w:pPr>
        <w:pStyle w:val="Normal"/>
        <w:ind w:left="0" w:righ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ocho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2"/>
        </w:rPr>
        <w:t>Curso de "FORMACION DOCENTE PEDAGOGICA" organizado por el Gabinete de Educación Médica  de la Facultad de Medicina  de la Universidad Nacional de Tucumán. San Miguel de Tucumán, 1997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ética y Humanidades médicas</w:t>
      </w:r>
    </w:p>
    <w:p>
      <w:pPr>
        <w:pStyle w:val="Normal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2"/>
        </w:rPr>
        <w:t>INSTRUCTOR, a nivel de JEFE DE TRABAJOS PRÁCTICOS CON SEMIDEDICACIÓN –interino por concurso- en el área de Tocoginecología para el Practicantado Rotatorio correspondiente al 6º Año de la Carrera de Médico. a partir del 1º de julio de 1998 hasta el 31 de marzo de 2001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FE DE TRABAJOS PRÁCTICOS interino, con Dedicación Simple, del Departamento de Clínica Médica (Orientación Microbiología) desde el 1 de agosto de 1998 hasta el 31 de diciembre de 1998 y prorrogado por Resoluciones posteriores hasta marz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JEFE DE TRABAJOS PRÁCTICOS con Dedicación Simple para el Módulo de Bioética, desde el 31 de octubre de 2002 hasta el 15 de febrero de 2004.</w:t>
      </w:r>
    </w:p>
    <w:p>
      <w:pPr>
        <w:pStyle w:val="Normal"/>
        <w:ind w:left="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_tradnl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Verdana" w:hAnsi="Verdana" w:cs="Verdana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6-30T05:00:58Z</dcterms:modified>
  <cp:revision>3</cp:revision>
  <dc:subject/>
  <dc:title/>
</cp:coreProperties>
</file>