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Toscano, Juan Carlo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Médico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1991- Facultad de Medicina- U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pidemíología(Inst. Harc)- Maestrandó en Epistemología UNSTA- Estudiando en carrera de especialización en docencia en Ciencia de la Salud y Enfermería Facultad de Medicina- UNT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Jefe de Trabajos Practico- Simple desde 04-2004 y continúo Cátedra de Bioética- Carrera de Médico- Facultad de Medicina - UNT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Jefe de Trabajos Practico en Epidemiología- Salud Pública y Planificación y gestión- Facultad de Ciencia de la Salud – Carrera Nutrición- UNSTA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4 cuatro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>Docencia en generalmente Nivel Medio 16 años- Universitario 4 años -</w:t>
      </w:r>
    </w:p>
    <w:p>
      <w:pPr>
        <w:pStyle w:val="Normal"/>
        <w:ind w:left="357" w:right="0" w:hanging="709"/>
        <w:rPr/>
      </w:pPr>
      <w:r>
        <w:rPr/>
        <w:t xml:space="preserve">            </w:t>
      </w:r>
      <w:r>
        <w:rPr/>
        <w:t>Total 20años</w:t>
      </w:r>
    </w:p>
    <w:p>
      <w:pPr>
        <w:pStyle w:val="Normal"/>
        <w:ind w:left="357" w:right="0" w:hanging="709"/>
        <w:rPr/>
      </w:pPr>
      <w:r>
        <w:rPr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n curso carrera de especialización en docencia universitaria en ciencia de la Salud y Enfermería – Carrera Docencia Universitaria UNSTA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pitemiología-Filosofía- Estica Biomédia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JTP en Epidemiología – Salud Pública y Planificación y Gestión- Facultad de Ciencia de la Salud- Carrera de Nutrición- UNSTA – Auxiliar Docente en Programa de Investigación “Los Lamelibrangolos y Hepatitis Viral”(1978-1980)-Ciencia y Tecnica UNT- Medio Interno- Hospital Centro de Salud -SIPROSA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6-30T13:12:00Z</dcterms:modified>
  <cp:revision>3</cp:revision>
  <dc:subject/>
  <dc:title/>
</cp:coreProperties>
</file>