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RRES DE ELIAS, SILVANA JOSEFA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LICENCIADA EN ENFERMERIA. Año 1992. Escuela de Enfermería. Facultad de Medicina. U.N.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CNICA EN ESTADISTICAS DE SALUD. Año 1993. Escuela de Enfermería. Facultad de Medicina. U.N.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GISTER EN ESTADISTICA APLICADA. Año 2000. Instituto de Investigaciones Estadísticas. Facultad de Ciencias Económicas. U.N.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ZACION EN DOCENCIA UNIVERSITARIA. Año 2003. Facultad de Medicina. U.N.T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“EPIDEMIOLOGÍA GENERAL INTEGRADO A LOS SERVICIOS  DE  SALUD”.   Instituto  Nacional  de  Epidemiología Dr. Juan H. Jara. Mar  del  Plata.   1994.   360 hs. Aprobado.-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-TALLER DE GERENCIAMIENTO ESTRATÉGICO PARA HOSPITALES PÚBLICOS DE AUTOGESTIÓN. Ministerio de Salud y Acción Social de la Nación, Secretaría de la Función Pública e Instituto Nacional de la Administración Pública. Tucumán. Abril de 1998. 100 horas teóricas-prácticas. Aprobado.-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“DISEÑO Y ANÁLISIS DE DATOS DE ENCUESTAS POR MUESTREO”. INIE. Dirección de Posgrado y Extensión. Facultad de Ciencias Económicas. U.N.T. Diciembre 2001. 35 hs. Aprobado.-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NARIO “CAUSAS DE MUERTE Y LOS PLANES DE SALUD PÚBLICA”. INIE. Dirección de Posgrado y Extensión. Facultad de Ciencias Económicas. U.N.T. Diciembre 2001. 40 hs. Aprobado.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“DEMOGRAFÍA SOCIAL”. INIE. Dirección de Posgrado y Extensión. Facultad de Ciencias Económicas. U.N.T. Septiembre 2002. 60 hs. Aprobado.-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“TEORÍA DE LAS PROBABILIDADES Y PROCESOS ESTOCÁSTICOS”. INIE. Dirección de Posgrado y Extensión. Facultad de Ciencias Económicas. U.N.T. Marzo 2003. 80 hs. Aprobado.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Jefe de Trabajos Prácticos con Semidedicación. Cátedra de Bioestadís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ocente de la materia Bioestadística con una dedicación de 2hs. Semanales durante 40 semanas en el año y de la materia Pasantía Rural con una dedicación de 8hs. Semanales durante 44 semanas en el añ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Semidedicación. Cátedra de Investigación En Enfermería. Escuela de Enfermería. Facultad de Medicina. U.N.T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ora horas Cátedra. Estadísticas en Salud I y II. Escuela de Enfermería. Facultad de Medicina.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E ESPECIALIZACION EN DOCENCIA UNIVERSITARIA. Año 2003. Facultad de Medicina. U.N.T. Trabajo Final Presentado para su evalu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ESTADIS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integrante del proyecto de investigación:  Estadística Teórica y Aplicada: Series Cronológicas, Demografía y otros Temas de Estadística Aplicada. CIUNT. Años 2000 -2004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integrante del proyecto de investigación:  Estadística y Lógica Borrosa Aplicadas a Ciencias Sociales y de la Salud. CIUNT. Año 2005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a de 9 Trabajos de Investigación publicados y/o presentados en Congreso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-autora de 6 Trabajos de Investigación publicados y/o presentados en Congreso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ente de las Residencias de Enfermería en Salud Publica y Neonatología. SI.PRO.S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grante como Jurado de 3 Concursos Docentes. Facultad de Medicina. UNT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ectora, Coordinadora y/o Docente de 9 Cursos de Capacitación en Estadísticas de Salud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a de Material Didáctico Sistematizado para el dictado de las materias Estadísticas en Salud I y II e Investigación en Enfermería. UNT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cas CIUNT de iniciación y perfeccionamiento y  2 Becas Ramon Carrillo-Arturo Onativia para el desarrollo de Trabajos de Investig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41:00Z</dcterms:created>
  <dc:creator>CONEAU</dc:creator>
  <dc:description/>
  <dc:language>en-US</dc:language>
  <cp:lastModifiedBy>Medicina</cp:lastModifiedBy>
  <cp:lastPrinted>2003-10-03T16:20:00Z</cp:lastPrinted>
  <dcterms:modified xsi:type="dcterms:W3CDTF">2005-06-29T20:03:00Z</dcterms:modified>
  <cp:revision>9</cp:revision>
  <dc:subject/>
  <dc:title/>
</cp:coreProperties>
</file>