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encina, Viviana Beatr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Licenciada en Mate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Año 1993. Facultad de Ciencias Exactas y Tecnología, Universidad Nacional de Tucumán (UNT) - Arg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Doctora en Ciencias. Orientación: Estadí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Año 2002. Instituto de Matemática y Estatística, Universidade de São Paulo -  São Paulo,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Magister en Estadística Apl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Año 2001. Facultad de Ciencias Económicas, Universidad Nacional de Tucumán (UNT) - Argent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Jefe de Trabajos Prácticos</w:t>
      </w:r>
      <w:r>
        <w:rPr/>
        <w:t xml:space="preserve"> en el Departamento de Investigación, orientación Bioestadí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ocente de la materia Bioestadística con una dedicación de 2 horas semanales durante 40 semanas en el año y de la materia Pasantía Rural con una dedicación de 16 horas semanales durante 44 semanas en el añ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e participado en el dictado de Bioestadística en varias carreras de posgrado de la Facultad de Medicina y en el dictado de Diseño y Análisis de Datos de Encuestas por Muestreo en la Facultad de Ciencias Económicas. He sido docente de las carreras de ingenierías en la Facultad de Ciencias Exactas y Tecnolo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año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adística: Modelos Mixtos. Test de Hipótes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V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nte del Proyecto de Investigación Tipo A, Estadística y Lógica Borrosa Aplicadas a Ciencias Sociales y de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lang w:val="en-GB"/>
        </w:rPr>
        <w:t xml:space="preserve"> </w:t>
      </w:r>
      <w:r>
        <w:rPr>
          <w:lang w:val="en-GB"/>
        </w:rPr>
        <w:t>Integrante del proyecto Analysis Methods for Cluster Randomized Trials de la School of Public Health and Health Sciences de la University of Massachusetts in Amher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nte de diversos proyectos de investigación financiados por el CIUNT, desde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ferente estadístico de los trabajos de investigación epidemiológica (trabajo final de la carrera de médi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tegrante de diversos proyectos de investigación financiados por el CIUNT, desde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tora o coautora de 3 libros, 5 publicaciones en revistas internacionales y 10 trabajos presentados en congresos nacionales e internac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isertante de 6 seminarios en universidades de Argentina y Bras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sesora estadística de docentes e investigadores del área de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embro del Comité Evaluador de 2 congresos de estudiantes de Medici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23:00Z</dcterms:created>
  <dc:creator>CONEAU</dc:creator>
  <dc:description/>
  <dc:language>en-US</dc:language>
  <cp:lastModifiedBy>Facultad de Medicina</cp:lastModifiedBy>
  <cp:lastPrinted>2005-07-01T09:42:00Z</cp:lastPrinted>
  <dcterms:modified xsi:type="dcterms:W3CDTF">2005-07-01T12:43:00Z</dcterms:modified>
  <cp:revision>14</cp:revision>
  <dc:subject/>
  <dc:title/>
</cp:coreProperties>
</file>