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érez Renfiges, Adr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ic. En Administración de Empresas, 2000, Fac. Ciencias Económicas,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</w:t>
      </w:r>
      <w:r>
        <w:rPr/>
        <w:t>Especialización de Posgrado en Estadística Aplicada, 2003, Instituto de Investigaciones Estadísticas (INIE), Fac. Cs. Económicas, UN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clo Superior en Estadística Aplicada, 2004, INIE, UNT</w:t>
      </w:r>
    </w:p>
    <w:p>
      <w:pPr>
        <w:pStyle w:val="Normal"/>
        <w:numPr>
          <w:ilvl w:val="0"/>
          <w:numId w:val="0"/>
        </w:numPr>
        <w:ind w:left="454"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con Semidedicación, Cátedra de Bioestadíst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añ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adística aplicada a Ciencias de la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te Estadístico en la carrera de grado de Médic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ualmente me encuentro realizando la tesis para aspirar al título de Magister en Estadística Aplicada (INIE) cuyo tema es “Análisis espacial aplicado a la demanda de salud” bajo la dirección de la Dra. Mirta Sara Santana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grante del Proyecto “Estadística y Lógica Borrosa aplicadas a Ciencias Sociales y de la Salud”, bajo la dirección de la Dra. Mirta Sara Santana, Facultad de Medicina, UNT  aprobado por el CIUNT, año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20:00Z</dcterms:created>
  <dc:creator>CONEAU</dc:creator>
  <dc:description/>
  <dc:language>en-US</dc:language>
  <cp:lastModifiedBy>Facultad de Medicina</cp:lastModifiedBy>
  <cp:lastPrinted>2003-10-03T16:20:00Z</cp:lastPrinted>
  <dcterms:modified xsi:type="dcterms:W3CDTF">2005-06-29T19:38:00Z</dcterms:modified>
  <cp:revision>9</cp:revision>
  <dc:subject/>
  <dc:title/>
</cp:coreProperties>
</file>