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hanging="0"/>
                              <w:rPr/>
                            </w:pPr>
                            <w:r>
                              <w:rPr>
                                <w:b/>
                              </w:rPr>
                              <w:t>Número:</w:t>
                            </w:r>
                            <w:r>
                              <w:rPr/>
                              <w:t xml:space="preserve"> 10........</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hanging="0"/>
                        <w:rPr/>
                      </w:pPr>
                      <w:r>
                        <w:rPr>
                          <w:b/>
                        </w:rPr>
                        <w:t>Número:</w:t>
                      </w:r>
                      <w:r>
                        <w:rPr/>
                        <w:t xml:space="preserv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eral de la Torre, María Cristin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ioquímica. 1968.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iplomatura en Educación Médica. 2004. Universidad Nacional de Tucumán</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lumna del IV Nivel. Carrera de Posgrado del Doctorado en Bioquímica, acreditada por la CONEAU. Categoría 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specialización en Docencia Universitaria en Ciencias de la Salud.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Jefe de Trabajos Prácticos de la Cátedra de Biología del Depto Biomédico. Fac. de Medicina.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ordinadora del Curso de Capacitación de Auxiliares Docen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ctado de clases teóric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fección de guías de trabajos práctic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tención de tutorí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laboración y corrección de exámenes parci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ctado de trabajos prácticos en la Cátedra de Biología de la carrera de Veterinaria. UN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37</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AR"/>
        </w:rPr>
      </w:pPr>
      <w:r>
        <w:rPr>
          <w:lang w:val="es-AR"/>
        </w:rPr>
        <w:t>Docente autorizado de la cátedra de Microbiología General del Instituto de Microbiología (Dr. Luis C. Verna). Facultad de Bioquímica, Química y Farmacia. Expte. Nº 50104-P-971. Ref. 1-988.</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2º Año de la </w:t>
      </w:r>
      <w:r>
        <w:rPr>
          <w:b/>
          <w:i/>
          <w:lang w:val="es-AR"/>
        </w:rPr>
        <w:t>“Carrera de Especialización en Docencia Universitaria en Ciencias de la Salud”</w:t>
      </w:r>
      <w:r>
        <w:rPr>
          <w:lang w:val="es-AR"/>
        </w:rPr>
        <w:t xml:space="preserve"> (Orientación Medicina-Enfermería). Facultad de Medicina. U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lang w:val="es-AR"/>
        </w:rPr>
        <w:t>Magíster en Educación Médica</w:t>
      </w:r>
      <w:r>
        <w:rPr>
          <w:lang w:val="es-AR"/>
        </w:rPr>
        <w:t>, Facultad de Medicina, UNT. Año 200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AR"/>
        </w:rPr>
      </w:pPr>
      <w:r>
        <w:rPr>
          <w:lang w:val="es-AR"/>
        </w:rPr>
        <w:t xml:space="preserve">Seminario- Taller </w:t>
      </w:r>
      <w:r>
        <w:rPr>
          <w:b/>
          <w:bCs/>
          <w:lang w:val="es-AR"/>
        </w:rPr>
        <w:t>“Problemática de la Educación médica. Análisis y necesidades”</w:t>
      </w:r>
      <w:r>
        <w:rPr>
          <w:lang w:val="es-AR"/>
        </w:rPr>
        <w:t xml:space="preserve">- Magister en Educación Médica, Facultad de Medicina. UNT. Año 2002,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Bioética I” y “Bioética II”</w:t>
      </w:r>
      <w:r>
        <w:rPr>
          <w:lang w:val="es-AR"/>
        </w:rPr>
        <w:t xml:space="preserve"> - Magister en Educación Médica, Facultad de Medicina. UNT. Año 2002,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Metodología de la investigación en ciencias de la salud”</w:t>
      </w:r>
      <w:r>
        <w:rPr>
          <w:lang w:val="es-AR"/>
        </w:rPr>
        <w:t xml:space="preserve"> - Magíster en Educación Médica, Facultad de Medicina. UNT. Año 200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Investigación cualitativa”</w:t>
      </w:r>
      <w:r>
        <w:rPr>
          <w:lang w:val="es-AR"/>
        </w:rPr>
        <w:t xml:space="preserve"> - Magister en Educación Médica, Facultad de Medicina. UNT. Año 2002, </w:t>
      </w:r>
      <w:r>
        <w:rPr>
          <w:b/>
          <w:bCs/>
          <w:i/>
          <w:iCs/>
          <w:lang w:val="es-AR"/>
        </w:rPr>
        <w:t>con evaluación</w:t>
      </w:r>
      <w:r>
        <w:rPr>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Naturaleza del aprendizaje”</w:t>
      </w:r>
      <w:r>
        <w:rPr>
          <w:lang w:val="es-AR"/>
        </w:rPr>
        <w:t xml:space="preserve"> - Magister en Educación Médica, Facultad de Medicina. UNT. Año 2002,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Diseño Curricular en la Enseñanza Superior”</w:t>
      </w:r>
      <w:r>
        <w:rPr>
          <w:lang w:val="es-AR"/>
        </w:rPr>
        <w:t xml:space="preserve"> - Magister en Educación Médica, Facultad de Medicina. UNT. Año 2002,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Diseño Curricular en Ciencias de la Salud”</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1</w:t>
      </w:r>
      <w:r>
        <w:rPr>
          <w:b/>
          <w:bCs/>
          <w:vertAlign w:val="superscript"/>
          <w:lang w:val="es-AR"/>
        </w:rPr>
        <w:t>er</w:t>
      </w:r>
      <w:r>
        <w:rPr>
          <w:b/>
          <w:bCs/>
          <w:lang w:val="es-AR"/>
        </w:rPr>
        <w:t xml:space="preserve"> Seminario de Tesis”</w:t>
      </w:r>
      <w:r>
        <w:rPr>
          <w:lang w:val="es-AR"/>
        </w:rPr>
        <w:t xml:space="preserve"> - Magister en Educación Médica, Facultad de Medicina. UNT. Año 2003,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Estrategias de Enseñanzas en Ciencias de la Salud”</w:t>
      </w:r>
      <w:r>
        <w:rPr>
          <w:lang w:val="es-AR"/>
        </w:rPr>
        <w:t xml:space="preserve"> - Magister en Educación Médica, Facultad de Medicina. UNT. Año 2003,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Estrategias de Enseñanzas y Recursos Instruccionales en Ciencias de la Salud”</w:t>
      </w:r>
      <w:r>
        <w:rPr>
          <w:lang w:val="es-AR"/>
        </w:rPr>
        <w:t xml:space="preserve"> - Magíster en Educación Médica, Facultad de Medicina. UNT. Año 2003,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s-AR"/>
        </w:rPr>
        <w:t xml:space="preserve">Seminario- Taller </w:t>
      </w:r>
      <w:r>
        <w:rPr>
          <w:b/>
          <w:bCs/>
          <w:lang w:val="es-AR"/>
        </w:rPr>
        <w:t>“Comunicación y Liderazgo”</w:t>
      </w:r>
      <w:r>
        <w:rPr>
          <w:lang w:val="es-AR"/>
        </w:rPr>
        <w:t xml:space="preserve"> - Magíster en Educación Médica, Facultad de Medicina. UNT. Año 2003,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2</w:t>
      </w:r>
      <w:r>
        <w:rPr>
          <w:b/>
          <w:bCs/>
          <w:vertAlign w:val="superscript"/>
          <w:lang w:val="es-AR"/>
        </w:rPr>
        <w:t>do</w:t>
      </w:r>
      <w:r>
        <w:rPr>
          <w:b/>
          <w:bCs/>
          <w:lang w:val="es-AR"/>
        </w:rPr>
        <w:t xml:space="preserve"> Seminario de Tesis”</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La Evaluación en el Nivel Superior en Ciencias de la Salud”</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La Evaluación de la Calidad de los Servicios Educativos en el Área de la Salud”</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Educación Continua”</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es-AR"/>
        </w:rPr>
      </w:pPr>
      <w:r>
        <w:rPr>
          <w:lang w:val="es-AR"/>
        </w:rPr>
        <w:t xml:space="preserve">Seminario- Taller </w:t>
      </w:r>
      <w:r>
        <w:rPr>
          <w:b/>
          <w:bCs/>
          <w:lang w:val="es-AR"/>
        </w:rPr>
        <w:t>“Gestión Universitaria”</w:t>
      </w:r>
      <w:r>
        <w:rPr>
          <w:lang w:val="es-AR"/>
        </w:rPr>
        <w:t xml:space="preserve"> - Magister en Educación Médica, Facultad de Medicina. UNT. Año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bCs/>
          <w:lang w:val="es-AR"/>
        </w:rPr>
        <w:t>“</w:t>
      </w:r>
      <w:r>
        <w:rPr>
          <w:b/>
          <w:bCs/>
          <w:lang w:val="es-AR"/>
        </w:rPr>
        <w:t xml:space="preserve">Curso de Formación Pedagógica para Docentes Universitarios” </w:t>
      </w:r>
      <w:r>
        <w:rPr>
          <w:lang w:val="es-AR"/>
        </w:rPr>
        <w:t xml:space="preserve">- Instituto Coordinador de Programas de Capacitación - Facultad de Filosofía y Letras, UNT, de abril a diciembre de 2000; dictado por Prof. María Teresa Czar, Prof María Dolores Amejide y Prof. María Alicia Villagra de Burgos; duración 150 horas, </w:t>
      </w:r>
      <w:r>
        <w:rPr>
          <w:b/>
          <w:bCs/>
          <w:i/>
          <w:iCs/>
          <w:lang w:val="es-AR"/>
        </w:rPr>
        <w:t>con evaluación</w:t>
      </w:r>
      <w:r>
        <w:rPr>
          <w:b/>
          <w:bCs/>
          <w:lang w:val="es-AR"/>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bCs/>
          <w:lang w:val="es-AR"/>
        </w:rPr>
        <w:t>“</w:t>
      </w:r>
      <w:r>
        <w:rPr>
          <w:b/>
          <w:bCs/>
          <w:lang w:val="es-AR"/>
        </w:rPr>
        <w:t xml:space="preserve">Curso de Evaluación Educacional”. </w:t>
      </w:r>
      <w:r>
        <w:rPr>
          <w:lang w:val="es-AR"/>
        </w:rPr>
        <w:t xml:space="preserve">AFACIMERA. 2003; duración 150 horas, </w:t>
      </w:r>
      <w:r>
        <w:rPr>
          <w:b/>
          <w:bCs/>
          <w:i/>
          <w:iCs/>
          <w:lang w:val="es-AR"/>
        </w:rPr>
        <w:t>con evaluación</w:t>
      </w:r>
      <w:r>
        <w:rPr>
          <w:b/>
          <w:bCs/>
          <w:lang w:val="es-AR"/>
        </w:rPr>
        <w:t>.</w:t>
      </w:r>
    </w:p>
    <w:p>
      <w:pPr>
        <w:pStyle w:val="Normal"/>
        <w:numPr>
          <w:ilvl w:val="0"/>
          <w:numId w:val="0"/>
        </w:numPr>
        <w:ind w:left="0" w:hanging="0"/>
        <w:rPr>
          <w:b/>
          <w:b/>
          <w:bCs/>
          <w:lang w:val="es-AR"/>
        </w:rPr>
      </w:pPr>
      <w:r>
        <w:rPr>
          <w:b/>
          <w:bCs/>
          <w:lang w:val="es-AR"/>
        </w:rPr>
      </w:r>
    </w:p>
    <w:p>
      <w:pPr>
        <w:pStyle w:val="Normal"/>
        <w:numPr>
          <w:ilvl w:val="0"/>
          <w:numId w:val="0"/>
        </w:numPr>
        <w:ind w:left="0" w:hanging="0"/>
        <w:rPr/>
      </w:pPr>
      <w:r>
        <w:rPr/>
      </w:r>
    </w:p>
    <w:p>
      <w:pPr>
        <w:pStyle w:val="Estilo1"/>
        <w:numPr>
          <w:ilvl w:val="0"/>
          <w:numId w:val="2"/>
        </w:numPr>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munomodulación por Prebióticos</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jc w:val="center"/>
              <w:rPr/>
            </w:pPr>
            <w:r>
              <w:rPr/>
              <w:t>IV</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Formación de Recursos Humano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ocente en el “Curso de Capacitación de Auxiliares Docentes” Cátedra de Biología. Facultad de Bioquímica U.N.T. 1992 – 200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Coordinadora del Curso de Adiestramiento de Ayudantes estudiantiles. Departamento Biomédico. Orientación Biología. Facultad de Medicina UNT. 1998/2000/2001 y 200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Asesoramiento en el trabajo de laboratorio sobre “Manejo de las bacterias lácticas” de la Bioquímica María J. Amoroso, becaria del CONICET. Memoria Anual de la Cátedra de Microbiología General. Facultad de Bioquímica. UN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Asesoramiento y supervisión de los trabajos de investigación de la Lic. María C. Albizzatti de Rivadeneira en el tema de “Inhibidores de Microorganismos y sus efectos en las Bacterias Lácticas. Posibles aplicaciones como conservadores de alimentos”. Memoria Anual de la Cátedra de Microbiología General. Facultad de Bioquímica. UN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Asesoramiento y formación en el manejo de técnicas de laboratorio de microbiología de la Bioquímica Regina Cohen, docente de la Cátedra de Microbiología de la Carrera de Farmacia. Memoria Anual de la Cátedra de Microbiología General. Facultad de Bioquímica. UNT. </w:t>
      </w:r>
    </w:p>
    <w:p>
      <w:pPr>
        <w:pStyle w:val="Normal"/>
        <w:numPr>
          <w:ilvl w:val="0"/>
          <w:numId w:val="3"/>
        </w:numPr>
        <w:pBdr>
          <w:top w:val="single" w:sz="4" w:space="1" w:color="000000"/>
          <w:left w:val="single" w:sz="4" w:space="4" w:color="000000"/>
          <w:right w:val="single" w:sz="4" w:space="4" w:color="000000"/>
        </w:pBdr>
        <w:jc w:val="both"/>
        <w:rPr/>
      </w:pPr>
      <w:r>
        <w:rPr/>
        <w:t>Preparación del técnico de laboratorio Bioquímica Darío Leal para las tareas desarrolladas a través del Convenio con la Empresa “Alimentos de Soja S.A.” y Facultad en un proyecto de extensión al medio.</w:t>
      </w:r>
    </w:p>
    <w:p>
      <w:pPr>
        <w:pStyle w:val="Normal"/>
        <w:numPr>
          <w:ilvl w:val="0"/>
          <w:numId w:val="3"/>
        </w:numPr>
        <w:pBdr>
          <w:top w:val="single" w:sz="4" w:space="1" w:color="000000"/>
          <w:left w:val="single" w:sz="4" w:space="4" w:color="000000"/>
          <w:right w:val="single" w:sz="4" w:space="4" w:color="000000"/>
        </w:pBdr>
        <w:jc w:val="both"/>
        <w:rPr/>
      </w:pPr>
      <w:r>
        <w:rPr/>
        <w:t>Docente del Curso del Capacitación de Auxiliares Docentes. Dpto. Biomédico. Cátedra de Biología. Facultad de Medicina. Años 1992, 1994-1996, 1998-2003.</w:t>
      </w:r>
    </w:p>
    <w:p>
      <w:pPr>
        <w:pStyle w:val="Normal"/>
        <w:numPr>
          <w:ilvl w:val="0"/>
          <w:numId w:val="3"/>
        </w:numPr>
        <w:pBdr>
          <w:top w:val="single" w:sz="4" w:space="1" w:color="000000"/>
          <w:left w:val="single" w:sz="4" w:space="4" w:color="000000"/>
          <w:right w:val="single" w:sz="4" w:space="4" w:color="000000"/>
        </w:pBdr>
        <w:jc w:val="both"/>
        <w:rPr/>
      </w:pPr>
      <w:r>
        <w:rPr/>
        <w:t>Coordinadora del Curso de Adiestramiento de Ayudantes Estudiantiles. Dpto. Biomédico. Fac. de Medicina. UNT. Años 1998, 2001-2002, 2004.</w:t>
      </w:r>
    </w:p>
    <w:p>
      <w:pPr>
        <w:pStyle w:val="Normal"/>
        <w:numPr>
          <w:ilvl w:val="0"/>
          <w:numId w:val="3"/>
        </w:numPr>
        <w:pBdr>
          <w:top w:val="single" w:sz="4" w:space="1" w:color="000000"/>
          <w:left w:val="single" w:sz="4" w:space="4" w:color="000000"/>
          <w:right w:val="single" w:sz="4" w:space="4" w:color="000000"/>
        </w:pBdr>
        <w:jc w:val="both"/>
        <w:rPr/>
      </w:pPr>
      <w:r>
        <w:rPr/>
        <w:t>Coordinadora por la Facultad de Medicina del Curso de “Citogenética aplicada a la división celular Módulo I: Mitosis”. Facultad de Ciencias Naturales e IML. UNT. Octubre 2003.</w:t>
      </w:r>
    </w:p>
    <w:p>
      <w:pPr>
        <w:pStyle w:val="Normal"/>
        <w:pBdr>
          <w:top w:val="single" w:sz="4" w:space="1" w:color="000000"/>
          <w:left w:val="single" w:sz="4" w:space="4" w:color="000000"/>
          <w:right w:val="single" w:sz="4" w:space="4" w:color="000000"/>
        </w:pBdr>
        <w:ind w:left="454" w:hanging="0"/>
        <w:jc w:val="both"/>
        <w:rPr/>
      </w:pPr>
      <w:r>
        <w:rPr/>
      </w:r>
    </w:p>
    <w:p>
      <w:pPr>
        <w:pStyle w:val="Normal"/>
        <w:pBdr>
          <w:top w:val="single" w:sz="4" w:space="1" w:color="000000"/>
          <w:left w:val="single" w:sz="4" w:space="4" w:color="000000"/>
          <w:right w:val="single" w:sz="4" w:space="4" w:color="000000"/>
        </w:pBdr>
        <w:ind w:left="454" w:hanging="0"/>
        <w:jc w:val="both"/>
        <w:rPr>
          <w:b/>
          <w:b/>
        </w:rPr>
      </w:pPr>
      <w:r>
        <w:rPr>
          <w:b/>
        </w:rPr>
        <w:t>Proyectos en Educación Médica</w:t>
      </w:r>
    </w:p>
    <w:p>
      <w:pPr>
        <w:pStyle w:val="Normal"/>
        <w:numPr>
          <w:ilvl w:val="0"/>
          <w:numId w:val="3"/>
        </w:numPr>
        <w:pBdr>
          <w:left w:val="single" w:sz="4" w:space="4" w:color="000000"/>
          <w:bottom w:val="single" w:sz="4" w:space="1" w:color="000000"/>
          <w:right w:val="single" w:sz="4" w:space="4" w:color="000000"/>
        </w:pBdr>
        <w:jc w:val="both"/>
        <w:rPr/>
      </w:pPr>
      <w:r>
        <w:rPr/>
        <w:t>Coparticipación del proyecto de extensión integrado por SI.PRO.SA.-Dpto. Biomédico. Orientación Biología. Temas: “Detección de Chagas Agudo Conatal”, “Prevalencia de Malformaciones Congénitas en Madres Jóvenes” (2002-2004).</w:t>
      </w:r>
    </w:p>
    <w:p>
      <w:pPr>
        <w:pStyle w:val="Normal"/>
        <w:numPr>
          <w:ilvl w:val="0"/>
          <w:numId w:val="3"/>
        </w:numPr>
        <w:pBdr>
          <w:left w:val="single" w:sz="4" w:space="4" w:color="000000"/>
          <w:bottom w:val="single" w:sz="4" w:space="1" w:color="000000"/>
          <w:right w:val="single" w:sz="4" w:space="4" w:color="000000"/>
        </w:pBdr>
        <w:jc w:val="both"/>
        <w:rPr/>
      </w:pPr>
      <w:r>
        <w:rPr/>
        <w:t>Coparticipación del proyecto de extensión integrado por SI.PRO.SA.-Cátedra de Salud Pública. Temas: “Principios Básicos de la Investigación Epidemiológica” (2002-2004).</w:t>
      </w:r>
    </w:p>
    <w:p>
      <w:pPr>
        <w:pStyle w:val="Normal"/>
        <w:pBdr>
          <w:left w:val="single" w:sz="4" w:space="4" w:color="000000"/>
          <w:bottom w:val="single" w:sz="4" w:space="1" w:color="000000"/>
          <w:right w:val="single" w:sz="4" w:space="4" w:color="000000"/>
        </w:pBdr>
        <w:ind w:left="454" w:hanging="0"/>
        <w:jc w:val="both"/>
        <w:rPr/>
      </w:pPr>
      <w:r>
        <w:rPr/>
      </w:r>
    </w:p>
    <w:p>
      <w:pPr>
        <w:pStyle w:val="Normal"/>
        <w:pBdr>
          <w:left w:val="single" w:sz="4" w:space="4" w:color="000000"/>
          <w:bottom w:val="single" w:sz="4" w:space="1" w:color="000000"/>
          <w:right w:val="single" w:sz="4" w:space="4" w:color="000000"/>
        </w:pBdr>
        <w:ind w:left="454" w:hanging="0"/>
        <w:jc w:val="both"/>
        <w:rPr/>
      </w:pPr>
      <w:r>
        <w:rPr>
          <w:b/>
        </w:rPr>
        <w:t>Proyectos de Investigación</w:t>
      </w:r>
    </w:p>
    <w:p>
      <w:pPr>
        <w:pStyle w:val="Normal"/>
        <w:numPr>
          <w:ilvl w:val="0"/>
          <w:numId w:val="3"/>
        </w:numPr>
        <w:pBdr>
          <w:left w:val="single" w:sz="4" w:space="4" w:color="000000"/>
          <w:bottom w:val="single" w:sz="4" w:space="1" w:color="000000"/>
          <w:right w:val="single" w:sz="4" w:space="4" w:color="000000"/>
        </w:pBdr>
        <w:jc w:val="both"/>
        <w:rPr/>
      </w:pPr>
      <w:r>
        <w:rPr/>
        <w:t>Integrante del proyecto de investigación “</w:t>
      </w:r>
      <w:r>
        <w:rPr>
          <w:i/>
        </w:rPr>
        <w:t>Influencia de Bacterias Lácticas sobre la Inhibición de un Carcinoma Colorectal y en la Reparación Tisular</w:t>
      </w:r>
      <w:r>
        <w:rPr/>
        <w:t>”. Período 2001-2003. Lugar de Trabajo Inst. de Microbiología, Cátedra de Inmunología. Director Dr. Juan Carlos Valdez.</w:t>
      </w:r>
    </w:p>
    <w:p>
      <w:pPr>
        <w:pStyle w:val="Normal"/>
        <w:numPr>
          <w:ilvl w:val="0"/>
          <w:numId w:val="3"/>
        </w:numPr>
        <w:pBdr>
          <w:left w:val="single" w:sz="4" w:space="4" w:color="000000"/>
          <w:bottom w:val="single" w:sz="4" w:space="1" w:color="000000"/>
          <w:right w:val="single" w:sz="4" w:space="4" w:color="000000"/>
        </w:pBdr>
        <w:jc w:val="both"/>
        <w:rPr/>
      </w:pPr>
      <w:r>
        <w:rPr/>
        <w:t>Integrante del proyecto de investigación “</w:t>
      </w:r>
      <w:r>
        <w:rPr>
          <w:i/>
        </w:rPr>
        <w:t>Efecto de la Infección por P. aeruginosa en la expresión diferencial de isoformas de óxido nítrico sintasa y ciclooxigenasa y su consecuencia en la formación de biofilm</w:t>
      </w:r>
      <w:r>
        <w:rPr/>
        <w:t>”. Período 2003-2004. Subsidiado por Fundación Antorchas. Ref. Nº 14116-217. Lugar de Trabajo Inst. de Microbiología, Cátedra de Inmunología. Director Dr. Juan Carlos Valdez.</w:t>
      </w:r>
    </w:p>
    <w:p>
      <w:pPr>
        <w:pStyle w:val="Normal"/>
        <w:numPr>
          <w:ilvl w:val="0"/>
          <w:numId w:val="3"/>
        </w:numPr>
        <w:pBdr>
          <w:left w:val="single" w:sz="4" w:space="4" w:color="000000"/>
          <w:bottom w:val="single" w:sz="4" w:space="1" w:color="000000"/>
          <w:right w:val="single" w:sz="4" w:space="4" w:color="000000"/>
        </w:pBdr>
        <w:jc w:val="both"/>
        <w:rPr/>
      </w:pPr>
      <w:r>
        <w:rPr/>
        <w:t>Integrante del proyecto de investigación “</w:t>
      </w:r>
      <w:r>
        <w:rPr>
          <w:i/>
        </w:rPr>
        <w:t>Efecto de la alimentación con leche de soja en un modelo experimetal de desnutrición</w:t>
      </w:r>
      <w:r>
        <w:rPr/>
        <w:t>”. Período 2002-2004. Dpto. Biomédico. Orientación Biología. Facultad Medicina. UNT. Director Dra.  Silvia de Petrino.</w:t>
      </w:r>
    </w:p>
    <w:p>
      <w:pPr>
        <w:pStyle w:val="Normal"/>
        <w:numPr>
          <w:ilvl w:val="0"/>
          <w:numId w:val="3"/>
        </w:numPr>
        <w:pBdr>
          <w:left w:val="single" w:sz="4" w:space="4" w:color="000000"/>
          <w:bottom w:val="single" w:sz="4" w:space="1" w:color="000000"/>
          <w:right w:val="single" w:sz="4" w:space="4" w:color="000000"/>
        </w:pBdr>
        <w:jc w:val="both"/>
        <w:rPr/>
      </w:pPr>
      <w:r>
        <w:rPr/>
        <w:t>Integrante del proyecto de investigación “</w:t>
      </w:r>
      <w:r>
        <w:rPr>
          <w:i/>
        </w:rPr>
        <w:t>Leche de Soja en la prevención de enfermedades y en la promoción de salud</w:t>
      </w:r>
      <w:r>
        <w:rPr/>
        <w:t>”. Período 2003-2004. Dpto. Biomédico. Orientación Biología. Facultad Medicina. UNT. Director Dra.  Silvia de Petrino.</w:t>
      </w:r>
    </w:p>
    <w:p>
      <w:pPr>
        <w:pStyle w:val="Normal"/>
        <w:numPr>
          <w:ilvl w:val="0"/>
          <w:numId w:val="3"/>
        </w:numPr>
        <w:pBdr>
          <w:left w:val="single" w:sz="4" w:space="4" w:color="000000"/>
          <w:bottom w:val="single" w:sz="4" w:space="1" w:color="000000"/>
          <w:right w:val="single" w:sz="4" w:space="4" w:color="000000"/>
        </w:pBdr>
        <w:jc w:val="both"/>
        <w:rPr/>
      </w:pPr>
      <w:r>
        <w:rPr/>
        <w:t>Colaboración en el grupo de investigación de la cátedra de Farmacotecnia II. Facultad de Bca, Qca. Y Fcia. “</w:t>
      </w:r>
      <w:r>
        <w:rPr>
          <w:i/>
        </w:rPr>
        <w:t>Evaluación de las condiciones fisicoquímicas de hidrogeles para la microeferonización de Lactobacilus</w:t>
      </w:r>
      <w:r>
        <w:rPr/>
        <w:t>”. Trabajo conjunto con becarios de la Universidad de Salamanca.</w:t>
      </w:r>
    </w:p>
    <w:p>
      <w:pPr>
        <w:pStyle w:val="Normal"/>
        <w:pBdr>
          <w:left w:val="single" w:sz="4" w:space="4" w:color="000000"/>
          <w:bottom w:val="single" w:sz="4" w:space="1" w:color="000000"/>
          <w:right w:val="single" w:sz="4" w:space="4" w:color="000000"/>
        </w:pBdr>
        <w:ind w:left="454" w:hanging="0"/>
        <w:jc w:val="both"/>
        <w:rPr/>
      </w:pPr>
      <w:r>
        <w:rPr/>
      </w:r>
    </w:p>
    <w:p>
      <w:pPr>
        <w:pStyle w:val="Normal"/>
        <w:pBdr>
          <w:left w:val="single" w:sz="4" w:space="4" w:color="000000"/>
          <w:bottom w:val="single" w:sz="4" w:space="1" w:color="000000"/>
          <w:right w:val="single" w:sz="4" w:space="4" w:color="000000"/>
        </w:pBdr>
        <w:ind w:left="454" w:hanging="0"/>
        <w:jc w:val="both"/>
        <w:rPr>
          <w:b/>
          <w:b/>
        </w:rPr>
      </w:pPr>
      <w:r>
        <w:rPr>
          <w:b/>
        </w:rPr>
        <w:t>Trabajo Publicado</w:t>
      </w:r>
    </w:p>
    <w:p>
      <w:pPr>
        <w:pStyle w:val="Normal"/>
        <w:numPr>
          <w:ilvl w:val="0"/>
          <w:numId w:val="3"/>
        </w:numPr>
        <w:pBdr>
          <w:left w:val="single" w:sz="4" w:space="4" w:color="000000"/>
          <w:bottom w:val="single" w:sz="4" w:space="1" w:color="000000"/>
          <w:right w:val="single" w:sz="4" w:space="4" w:color="000000"/>
        </w:pBdr>
        <w:jc w:val="both"/>
        <w:rPr>
          <w:b/>
          <w:b/>
        </w:rPr>
      </w:pPr>
      <w:r>
        <w:rPr>
          <w:lang w:val="en-US"/>
        </w:rPr>
        <w:t>“</w:t>
      </w:r>
      <w:r>
        <w:rPr>
          <w:i/>
        </w:rPr>
        <w:t>Interferente of Lactobacillus plantarum on Pseudomonas aeruginosa in vitro and in infected burns</w:t>
      </w:r>
      <w:r>
        <w:rPr>
          <w:lang w:val="en-US"/>
        </w:rPr>
        <w:t xml:space="preserve">”. </w:t>
      </w:r>
      <w:r>
        <w:rPr/>
        <w:t>Juan Valdez, María Peral, Mirtha Rachid, Mirta Santana, Gabriela Perdigón. Revista Clinical Microbiology and Infection. Marzo 2005</w:t>
      </w:r>
      <w:r>
        <w:rPr>
          <w:b/>
        </w:rPr>
        <w:t>.</w:t>
      </w:r>
    </w:p>
    <w:p>
      <w:pPr>
        <w:pStyle w:val="Normal"/>
        <w:pBdr>
          <w:left w:val="single" w:sz="4" w:space="4" w:color="000000"/>
          <w:bottom w:val="single" w:sz="4" w:space="1" w:color="000000"/>
          <w:right w:val="single" w:sz="4" w:space="4" w:color="000000"/>
        </w:pBdr>
        <w:ind w:left="4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n-US"/>
        </w:rPr>
      </w:pPr>
      <w:r>
        <w:rPr>
          <w:b/>
          <w:lang w:val="en-US"/>
        </w:rPr>
        <w:t>Publicación de Resúmen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n-US"/>
        </w:rPr>
        <w:t>“</w:t>
      </w:r>
      <w:r>
        <w:rPr>
          <w:i/>
          <w:lang w:val="en-US"/>
        </w:rPr>
        <w:t>Familial Translocation t(5;10)(p15.3;q24.2): Toward a Correlection Between phenotype and genotype</w:t>
      </w:r>
      <w:r>
        <w:rPr>
          <w:lang w:val="en-US"/>
        </w:rPr>
        <w:t>”. M., Fontenla; A. Cena; S. Pintos; J. Gómez; M. C., Peral; R., Carrera Valenzuela BIOCELL, 25(1). 200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Efecto de Lactobacilus Plantarum sobre una Infección por Pseudomona aeruginosa en un Modelo de Injuria Térmica</w:t>
      </w:r>
      <w:r>
        <w:rPr/>
        <w:t xml:space="preserve">”. </w:t>
      </w:r>
      <w:r>
        <w:rPr>
          <w:lang w:val="en-US"/>
        </w:rPr>
        <w:t>J. C. Valdez; M.C. Peral; M. Rachid y G. Perdigón. Medicina. Vol. 61. Nº 5/2. 2001. Buenos Air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n-US"/>
        </w:rPr>
        <w:t>“</w:t>
      </w:r>
      <w:r>
        <w:rPr>
          <w:i/>
          <w:lang w:val="en-US"/>
        </w:rPr>
        <w:t>Soymilk and Experimental Malnutrition. Their Genetic Involvements</w:t>
      </w:r>
      <w:r>
        <w:rPr>
          <w:lang w:val="en-US"/>
        </w:rPr>
        <w:t>”. J. Gómez; M. Fontenla; A. Cena; J. Alonso; S. Pintos; S. Benvenuto; M. C., Peral; C. Baca; S. Petrino. BIOCELL, 27(1). 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Inhibición In Vitro ejercida por Lactobacillus Plantarum sobre factores de virulencia secretados por Pseudomonas Aeruginosa</w:t>
      </w:r>
      <w:r>
        <w:rPr/>
        <w:t xml:space="preserve">”. </w:t>
      </w:r>
      <w:r>
        <w:rPr>
          <w:lang w:val="en-US"/>
        </w:rPr>
        <w:t>J. C. Valdez; M.C. Peral; M. Rachid y G. Perdigón. Medicina. 200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La Infección de quemaduras por Pseudomonas Aeruginosa modula la producción de Óxido Nítrico en la lesión en forma Diferencial en ratones normales y diabéticos no obesos (NOD</w:t>
      </w:r>
      <w:r>
        <w:rPr/>
        <w:t xml:space="preserve">)”. </w:t>
      </w:r>
      <w:r>
        <w:rPr>
          <w:lang w:val="en-US"/>
        </w:rPr>
        <w:t>J. C. Valdez; M. Calafat; M.C. Peral; F. Castillo, J. Aisemberg; A. Franchi; C. Pérez Leiros. Medicina. Vol. 63. Nº5/2.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Experiencia de la enseñanza integrada en Primer Año de la Facultad de Medicina de la UNT</w:t>
      </w:r>
      <w:r>
        <w:rPr/>
        <w:t xml:space="preserve">”. </w:t>
      </w:r>
      <w:r>
        <w:rPr>
          <w:lang w:val="en-US"/>
        </w:rPr>
        <w:t>Blanca, R.; Abdala M.; Alonso, J. Bartolucci, M.; Benvenuto, S.; Blanca, S.; Carrero Valenzuela, R.; Cena, A.; Fontenla, M.; Gómez, J. ; Mirkin, S.; Montivero, M.; Peral, M.; Pintos, S.; Sosa, L.; Núñez, C. III Jornadas de Investigación. Departamento de Investigación. Revista de la Facultad de Medicina. UNT. Mayo 200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Metodología de la enseñanza sobre el Modelo de Estudio Independiente</w:t>
      </w:r>
      <w:r>
        <w:rPr/>
        <w:t xml:space="preserve">”. </w:t>
      </w:r>
      <w:r>
        <w:rPr>
          <w:lang w:val="en-US"/>
        </w:rPr>
        <w:t>Blanca, R.; Abdala M.; Alonso, J. Bartolucci, M.; Benvenuto, S.; Blanca, S.; Carrero Valenzuela, R.; Cena, A.; Fontenla, M.; Gómez, J. ; Mirkin, S.; Montivero, M.; Peral, M.; Pintos, S.; Sosa, L.; Núñez, C. III Jornadas de Investigación. Departamento de Investigación. Revista de la Facultad de Medicina. UNT. Mayo 200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i/>
          <w:lang w:val="en-US"/>
        </w:rPr>
        <w:t>Leche de soja y deficiencias cognitivas y conductuales en un modelo experimental de desnutrición</w:t>
      </w:r>
      <w:r>
        <w:rPr/>
        <w:t xml:space="preserve">”. </w:t>
      </w:r>
      <w:r>
        <w:rPr>
          <w:lang w:val="en-US"/>
        </w:rPr>
        <w:t>Prchal, A.; Fontenla, M.; Cena, A. M.; Gómez, J.; Peral, M.C.; Pintos, S.; Petrino, S. VI Congreso Argentino de Neuropsiquiatría y Neurociencia Cognitiva. Publicación Oficial de Asociación Neuropsiquiatrita Argentina (A.N.A.). Nº 3. Septiembre 200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lang w:val="en-US"/>
        </w:rPr>
        <w:t>“</w:t>
      </w:r>
      <w:r>
        <w:rPr>
          <w:i/>
          <w:lang w:val="en-US"/>
        </w:rPr>
        <w:t>Soymilk associated to an hipoproteic diet. Their effect on the bone metabolism</w:t>
      </w:r>
      <w:r>
        <w:rPr>
          <w:lang w:val="en-US"/>
        </w:rPr>
        <w:t>”. Peral, M.C.; Cena, A. M.; Gómez, J.; Fontenla, M.; Pintos, S.; Alonso, J.; Gandulfo, C.; Orqueda, D.; Petrino, S. BIOCELL. Vol. 28. Nº1 2004. ISSN 0327 – 9545.</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w:t>
      </w:r>
      <w:r>
        <w:rPr/>
        <w:t xml:space="preserve">La </w:t>
      </w:r>
      <w:r>
        <w:rPr>
          <w:i/>
          <w:lang w:val="en-US"/>
        </w:rPr>
        <w:t>Infección por Pseudomonas aeruginosa regula la producción de nitritos en un modelo inflamatorio por injuria térmica en ratones: pérdida de la regulación durante una respuesta TH1</w:t>
      </w:r>
      <w:r>
        <w:rPr/>
        <w:t xml:space="preserve">”. </w:t>
      </w:r>
      <w:r>
        <w:rPr>
          <w:lang w:val="en-US"/>
        </w:rPr>
        <w:t>J. C. Valdez; M. Calafat; M.C. Peral; A. Franchi; C. Pérez Leiros. Medicina. Vol. 64. Supl. II 200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n-US"/>
        </w:rPr>
      </w:pPr>
      <w:r>
        <w:rPr/>
        <w:t>“</w:t>
      </w:r>
      <w:r>
        <w:rPr/>
        <w:t xml:space="preserve">Estudio comparativo entre polimorfos nucleares de pacientes diabéticos y normales desafiados con Pseudomonas aeruginosa”. </w:t>
      </w:r>
      <w:r>
        <w:rPr>
          <w:lang w:val="en-US"/>
        </w:rPr>
        <w:t>M. Rachid; N. Gobato;  M.C. Peral; Ledesma, M.; G. Perdigón. J. C. Valdez. Medicina. Vol. 64. Supl. II 200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right w:val="single" w:sz="4" w:space="4" w:color="000000"/>
        </w:pBdr>
        <w:ind w:left="454" w:hanging="0"/>
        <w:jc w:val="both"/>
        <w:rPr>
          <w:b/>
          <w:b/>
          <w:lang w:val="en-US"/>
        </w:rPr>
      </w:pPr>
      <w:r>
        <w:rPr>
          <w:b/>
          <w:lang w:val="en-US"/>
        </w:rPr>
        <w:t>Presentaciones en Reuniones Científicas</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Preparación de esferas y microesferas de Hidrocoloides Naturales como sistemas matriciales para productos bioactivos</w:t>
      </w:r>
      <w:r>
        <w:rPr/>
        <w:t>”. Gómez, J. D., Santos Lobo, B.; Peral, M.. XVII Jornadas Científicas 2000. Asociación de Biología de Tucumán. Octubre 2000.</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Experiencia de la enseñanza integrada en Primer Año de la Facultad de Medicina de la UNT</w:t>
      </w:r>
      <w:r>
        <w:rPr/>
        <w:t>”. Blanca, R.; Abdala M.; Alonso, J. Bartolucci, M.; Benvenuto, S.; Blanca, S.; Carrero Valenzuela, R.; Cena, A.; Fontenla, M.; Gómez, J. ; Mirkin, S.; Montivero, M.; Peral, M.; Pintos, S.; Sosa, L.; Núñez, C. III Jornadas de Investigación. Departamento de Investigación. UNT. Mayo 2001.</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Metodología de la enseñanza sobre el Modelo de Estudio Independiente</w:t>
      </w:r>
      <w:r>
        <w:rPr/>
        <w:t>”. Blanca, R.; Abdala M.; Alonso, J. Bartolucci, M.; Benvenuto, S.; Blanca, S.; Carrero Valenzuela, R.; Cena, A.; Fontenla, M.; Gómez, J. ; Mirkin, S.; Montivero, M.; Peral, M.; Pintos, S.; Sosa, L.; Núñez, C. III Jornadas de Investigación. Departamento de Investigación. UNT. Mayo 2001.</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Translocación Familiar t(5;10)(p15.3;q24.2): Hacia una correlación entre el Fenotipo y el Genotipo</w:t>
      </w:r>
      <w:r>
        <w:rPr/>
        <w:t>”. Fontela, M.; Cena, A.; Pintos, S.; Peral, M.; Carrero Valenzuela, R.. III Jornada de Investigación de la Facultad de Medicina de la UNT, 2000. Resumen publicado en Biocell, vol. 25, N°1, Abril 2001. Mendoza.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Efecto de Lactobacilus Plantarum en la Disrupción del Biofilm de Pseudomona aeruginosa. Estudios in vivo e in vitro</w:t>
      </w:r>
      <w:r>
        <w:rPr/>
        <w:t>”. J. C. Valdez; M.C. Peral; M. Rachid y G. Perdigón. XIII Jornadas Científicas de la Asociación de Biología de Tucumán. Oct. 2001. Tafí del Valle Tucumán.</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Efecto de Lactobacilus Plantarum sobre una Infección por Pseudomona aeruginosa en un Modelo de Injuria Térmica</w:t>
      </w:r>
      <w:r>
        <w:rPr/>
        <w:t>”. J. C. Valdez; M.C. Peral; M. Rachid y G. Perdigón. XLVI Reunión Anual de la SAIC. XLIX Reunión Anual de la SAI. Nov. 2001. Mar del Plata.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Acción del Lactobacilus Plantarum sobre la patogenicidad de Pseudomona aeruginosa</w:t>
      </w:r>
      <w:r>
        <w:rPr/>
        <w:t xml:space="preserve"> ”. ”. J. C. Valdez; M.C. Peral; M. Rachid y G. Perdigón. I Jornadas de Microbiología del NOA. Diciembre 2001. Tucumán.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Inhibición In Vitro ejercida por Lactobacillus Plantarum sobre factores de virulencia secretados por Pseudomonas Aeruginosa</w:t>
      </w:r>
      <w:r>
        <w:rPr/>
        <w:t>”. J. C. Valdez; M.C. Peral; M. Rachid y G. Perdigón. XLVII Reunión Anual de la SAIC. L Reunión Anual de la SAI. Nov. 2002. Mar del Plata.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Alteraciones Cromosómicas en la Desnutrición</w:t>
      </w:r>
      <w:r>
        <w:rPr/>
        <w:t>”. S. Petrino;  M. Fontenla, A. Cena; J. Alonso; J. Gómez, S. Pintos; M.C. Peral; S. Benvenuto. Congreso de Gastroenterología y Endoscopía Digestiva. Sep. 2002. Buenos Aires.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Leche de Soja y Desnutrición Experimental. Sus Implicancias Genéticas</w:t>
      </w:r>
      <w:r>
        <w:rPr/>
        <w:t>”. S. Petrino;  M. Fontenla, A. Cena; J. Alonso; J. Gómez, S. Pintos; M.C. Peral; S. Benvenuto; C. Baca. XIX Jornadas Científicas de la Asociación de Biología de Tucumán. Octubre 2002. Tafí del Valle. Tucumán. Argentina.</w:t>
      </w:r>
    </w:p>
    <w:p>
      <w:pPr>
        <w:pStyle w:val="Normal"/>
        <w:numPr>
          <w:ilvl w:val="0"/>
          <w:numId w:val="3"/>
        </w:numPr>
        <w:pBdr>
          <w:top w:val="single" w:sz="4" w:space="1" w:color="000000"/>
          <w:left w:val="single" w:sz="4" w:space="4" w:color="000000"/>
          <w:right w:val="single" w:sz="4" w:space="4" w:color="000000"/>
        </w:pBdr>
        <w:jc w:val="both"/>
        <w:rPr/>
      </w:pPr>
      <w:r>
        <w:rPr/>
        <w:t>“</w:t>
      </w:r>
      <w:r>
        <w:rPr>
          <w:i/>
          <w:lang w:val="en-US"/>
        </w:rPr>
        <w:t>Tratamiento de Infecciones de Heridas Superficiales con Cultivo de Lactobacilus</w:t>
      </w:r>
      <w:r>
        <w:rPr/>
        <w:t>”. M.C. Peral; M. Guamán Martínez; J. Valdéz. X Congreso Argentino de Quemaduras. Agosto 2003. Neuquén. Argentina.</w:t>
      </w:r>
    </w:p>
    <w:p>
      <w:pPr>
        <w:pStyle w:val="Normal"/>
        <w:numPr>
          <w:ilvl w:val="0"/>
          <w:numId w:val="3"/>
        </w:numPr>
        <w:pBdr>
          <w:top w:val="single" w:sz="4" w:space="1" w:color="000000"/>
          <w:left w:val="single" w:sz="4" w:space="4" w:color="000000"/>
          <w:right w:val="single" w:sz="4" w:space="4" w:color="000000"/>
        </w:pBdr>
        <w:jc w:val="both"/>
        <w:rPr/>
      </w:pPr>
      <w:r>
        <w:rPr/>
        <w:t>“</w:t>
      </w:r>
      <w:r>
        <w:rPr>
          <w:i/>
        </w:rPr>
        <w:t xml:space="preserve">Interferencia de Lactobacilus Plantarun sobre la Patogenicidad de P. Aeruginosa. </w:t>
      </w:r>
      <w:r>
        <w:rPr>
          <w:i/>
          <w:lang w:val="en-US"/>
        </w:rPr>
        <w:t>Estudios In vitro y en un modelo murino de quemaduras</w:t>
      </w:r>
      <w:r>
        <w:rPr/>
        <w:t>”. M.C. Peral; M. Rachid; G. Perdigón; J. Valdez. X Congreso Argentino de Quemaduras. Agosto 2003. Neuquén. Argentina.</w:t>
      </w:r>
    </w:p>
    <w:p>
      <w:pPr>
        <w:pStyle w:val="Normal"/>
        <w:pBdr>
          <w:top w:val="single" w:sz="4" w:space="1" w:color="000000"/>
          <w:left w:val="single" w:sz="4" w:space="4" w:color="000000"/>
          <w:right w:val="single" w:sz="4" w:space="4" w:color="000000"/>
        </w:pBdr>
        <w:jc w:val="both"/>
        <w:rPr/>
      </w:pPr>
      <w:r>
        <w:rPr/>
      </w:r>
    </w:p>
    <w:p>
      <w:pPr>
        <w:pStyle w:val="Normal"/>
        <w:numPr>
          <w:ilvl w:val="0"/>
          <w:numId w:val="3"/>
        </w:numPr>
        <w:pBdr>
          <w:left w:val="single" w:sz="4" w:space="4" w:color="000000"/>
          <w:right w:val="single" w:sz="4" w:space="4" w:color="000000"/>
        </w:pBdr>
        <w:jc w:val="both"/>
        <w:rPr/>
      </w:pPr>
      <w:r>
        <w:rPr/>
        <w:t>“</w:t>
      </w:r>
      <w:r>
        <w:rPr>
          <w:i/>
        </w:rPr>
        <w:t>Efectos Preventivos de la Leche de la Soja Asociados a una Dieta Hipoproteíca en un Modelo de Desnutrición Experimental</w:t>
      </w:r>
      <w:r>
        <w:rPr/>
        <w:t>”. S. Petrino;  M. Fontenla, A. Cena; J. Alonso; J. Gómez, S. Pintos; M.C. Peral; A. Prchal; C. Gandulfo. Congreso de Gastroenterología y Endoscopía Digestiva. Septiembre 2003. Buenos Aires.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rPr>
        <w:t>La Infección de quemaduras por Pseudomonas Aeruginosa modula la producción de Óxido Nítrico en la lesión en forma Diferencial en ratones normales y diabéticos no obesos (NOD)</w:t>
      </w:r>
      <w:r>
        <w:rPr/>
        <w:t>”. J. C. Valdez; M. Calafat; M.C. Peral; F. Castillo, J. Aisemberg; A. Franchi; C. Pérez Leiros. XLVII Reunión Anual de la SAIC. LI Reunión Anual de la SAI. Nov. 2003. Mar del Plata.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lang w:val="en-US"/>
        </w:rPr>
        <w:t>Uso de Internet como recurso didáctico para el autoaprendizaje de la Biología</w:t>
      </w:r>
      <w:r>
        <w:rPr/>
        <w:t>”. Personal docente de la Cátedra de Biología. Facultad de Medicina. VI Conferencia Argentina de Educación Médica. Septiembre. 2004. Buenos Aires.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lang w:val="en-US"/>
        </w:rPr>
        <w:t>Tratamiento alternativo de heridas infectadas con bacterias antibiótico-resistentes</w:t>
      </w:r>
      <w:r>
        <w:rPr/>
        <w:t>”. Peral, M..C.; Huamán Martínez, M.. XXI Jornadas Científicas. Asociación de Biología de Tucumán. Octubre 2004. Tafí del Valle. Tucumán.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lang w:val="en-US"/>
        </w:rPr>
        <w:t>Leche de soja asociada a una dieta hipoproteica: su influencia en el desarrollo en el crecimiento de huesos largos</w:t>
      </w:r>
      <w:r>
        <w:rPr/>
        <w:t>”. M.C. Peral; J. Gómez, A. Cena; M. Fontenla; S. Pintos; S. Petrino;  Pani, M.; Ruiz Holgado, N.; Meheris, H. XXI Jornadas Científicas. Asociación de Biología de Tucumán. Octubre 2004. Tafí del Valle. Tucumán.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lang w:val="en-US"/>
        </w:rPr>
        <w:t>Dieta hipoproteica suplementada con leche de soja en ratas Wistar: gestación, lactancia y desarrollo cognitivo</w:t>
      </w:r>
      <w:r>
        <w:rPr/>
        <w:t>”. A. Cena; M. Fontenla; J. Gómez; M.C. Peral; S. Pintos; S. Benvenutto; A. Prchal; Cocimano, C; S. Petrino;  XXI Jornadas Científicas. Asociación de Biología de Tucumán. Octubre 2004. Tafí del Valle. Tucumán. Argentina.</w:t>
      </w:r>
    </w:p>
    <w:p>
      <w:pPr>
        <w:pStyle w:val="Normal"/>
        <w:numPr>
          <w:ilvl w:val="0"/>
          <w:numId w:val="3"/>
        </w:numPr>
        <w:pBdr>
          <w:left w:val="single" w:sz="4" w:space="4" w:color="000000"/>
          <w:bottom w:val="single" w:sz="4" w:space="1" w:color="000000"/>
          <w:right w:val="single" w:sz="4" w:space="4" w:color="000000"/>
        </w:pBdr>
        <w:jc w:val="both"/>
        <w:rPr/>
      </w:pPr>
      <w:r>
        <w:rPr>
          <w:i/>
          <w:lang w:val="en-US"/>
        </w:rPr>
        <w:t>Leche de soja y deficiencias cognitivas y conductuales en un modelo experimental de desnutrición</w:t>
      </w:r>
      <w:r>
        <w:rPr/>
        <w:t>”. Prchal, A.; Fontenla, M.; Cena, A. M.; Gómez, J.; Peral, M.C.; Pintos, S.; Petrino, S. VI Congreso Argentino de Neuropsiquiatría y Neurociencia Cognitiva. Septiembre 2004.</w:t>
      </w:r>
    </w:p>
    <w:p>
      <w:pPr>
        <w:pStyle w:val="Normal"/>
        <w:numPr>
          <w:ilvl w:val="0"/>
          <w:numId w:val="3"/>
        </w:numPr>
        <w:pBdr>
          <w:left w:val="single" w:sz="4" w:space="4" w:color="000000"/>
          <w:bottom w:val="single" w:sz="4" w:space="1" w:color="000000"/>
          <w:right w:val="single" w:sz="4" w:space="4" w:color="000000"/>
        </w:pBdr>
        <w:jc w:val="both"/>
        <w:rPr/>
      </w:pPr>
      <w:r>
        <w:rPr>
          <w:i/>
          <w:lang w:val="en-US"/>
        </w:rPr>
        <w:t>“</w:t>
      </w:r>
      <w:r>
        <w:rPr>
          <w:i/>
          <w:lang w:val="en-US"/>
        </w:rPr>
        <w:t>La Infección por Pseudomonas aeruginosa regula la producción de nitritos en un modelo inflamatorio por injuria térmica en ratones: pérdida de la regulación durante una respuesta TH1</w:t>
      </w:r>
      <w:r>
        <w:rPr/>
        <w:t>”. J. C. Valdez; M. Calafat; M.C. Peral; A. Franchi; C. Pérez Leiros. Congreso Conjunto de Sociedades Biomédicas. Noviembre 2004. Mar del Plata. Argentina.</w:t>
      </w:r>
    </w:p>
    <w:p>
      <w:pPr>
        <w:pStyle w:val="Normal"/>
        <w:numPr>
          <w:ilvl w:val="0"/>
          <w:numId w:val="3"/>
        </w:numPr>
        <w:pBdr>
          <w:left w:val="single" w:sz="4" w:space="4" w:color="000000"/>
          <w:bottom w:val="single" w:sz="4" w:space="1" w:color="000000"/>
          <w:right w:val="single" w:sz="4" w:space="4" w:color="000000"/>
        </w:pBdr>
        <w:jc w:val="both"/>
        <w:rPr/>
      </w:pPr>
      <w:r>
        <w:rPr/>
        <w:t>“</w:t>
      </w:r>
      <w:r>
        <w:rPr>
          <w:i/>
          <w:lang w:val="en-US"/>
        </w:rPr>
        <w:t>Estudio comparativo entre polimorfos nucleares de pacientes diabéticos y normales desafiados con Pseudomonas aeruginosa</w:t>
      </w:r>
      <w:r>
        <w:rPr/>
        <w:t>”. M. Rachid; N. Gobato;  M.C. Peral; Ledesma, M.; G. Perdigón. J. C. Valdez. Congreso Conjunto de Sociedades Biomédicas. Noviembre 2004. Mar del Plata. Argentina.</w:t>
      </w:r>
    </w:p>
    <w:p>
      <w:pPr>
        <w:pStyle w:val="Normal"/>
        <w:pBdr>
          <w:left w:val="single" w:sz="4" w:space="4" w:color="000000"/>
          <w:bottom w:val="single" w:sz="4" w:space="1" w:color="000000"/>
          <w:right w:val="single" w:sz="4" w:space="4" w:color="000000"/>
        </w:pBdr>
        <w:ind w:left="454" w:hanging="0"/>
        <w:jc w:val="both"/>
        <w:rPr/>
      </w:pPr>
      <w:r>
        <w:rPr/>
      </w:r>
    </w:p>
    <w:p>
      <w:pPr>
        <w:pStyle w:val="Normal"/>
        <w:pBdr>
          <w:left w:val="single" w:sz="4" w:space="4" w:color="000000"/>
          <w:bottom w:val="single" w:sz="4" w:space="1" w:color="000000"/>
          <w:right w:val="single" w:sz="4" w:space="4" w:color="000000"/>
        </w:pBdr>
        <w:ind w:left="454" w:hanging="0"/>
        <w:jc w:val="both"/>
        <w:rPr>
          <w:b/>
          <w:b/>
        </w:rPr>
      </w:pPr>
      <w:r>
        <w:rPr>
          <w:b/>
        </w:rPr>
        <w:t>Asistencia a Reuniones Científicas</w:t>
      </w:r>
    </w:p>
    <w:p>
      <w:pPr>
        <w:pStyle w:val="Normal"/>
        <w:numPr>
          <w:ilvl w:val="0"/>
          <w:numId w:val="3"/>
        </w:numPr>
        <w:pBdr>
          <w:left w:val="single" w:sz="4" w:space="4" w:color="000000"/>
          <w:bottom w:val="single" w:sz="4" w:space="1" w:color="000000"/>
          <w:right w:val="single" w:sz="4" w:space="4" w:color="000000"/>
        </w:pBdr>
        <w:jc w:val="both"/>
        <w:rPr/>
      </w:pPr>
      <w:r>
        <w:rPr/>
        <w:t>III Jornadas de Investigación. Departamento de Investigación. UNT. Mayo 2001.</w:t>
      </w:r>
    </w:p>
    <w:p>
      <w:pPr>
        <w:pStyle w:val="Normal"/>
        <w:numPr>
          <w:ilvl w:val="0"/>
          <w:numId w:val="3"/>
        </w:numPr>
        <w:pBdr>
          <w:left w:val="single" w:sz="4" w:space="4" w:color="000000"/>
          <w:bottom w:val="single" w:sz="4" w:space="1" w:color="000000"/>
          <w:right w:val="single" w:sz="4" w:space="4" w:color="000000"/>
        </w:pBdr>
        <w:jc w:val="both"/>
        <w:rPr/>
      </w:pPr>
      <w:r>
        <w:rPr/>
        <w:t xml:space="preserve">III Jornada de Investigación de la Facultad de Medicina de la UNT, 2000. </w:t>
      </w:r>
    </w:p>
    <w:p>
      <w:pPr>
        <w:pStyle w:val="Normal"/>
        <w:numPr>
          <w:ilvl w:val="0"/>
          <w:numId w:val="3"/>
        </w:numPr>
        <w:pBdr>
          <w:left w:val="single" w:sz="4" w:space="4" w:color="000000"/>
          <w:bottom w:val="single" w:sz="4" w:space="1" w:color="000000"/>
          <w:right w:val="single" w:sz="4" w:space="4" w:color="000000"/>
        </w:pBdr>
        <w:jc w:val="both"/>
        <w:rPr/>
      </w:pPr>
      <w:r>
        <w:rPr/>
        <w:t>XIII Jornadas Científicas de la Asociación de Biología de Tucumán. Oct. 2001. Tafí del Valle Tucumá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XLVI Reunión Anual de la SAIC. XLIX Reunión Anual de la SAI. Nov. 2001. Mar del Plata. Argentin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I Jornadas de Microbiología del NOA. Diciembre 2001. Tucumán. Argentin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X Congreso Argentino de Quemaduras. Agosto 2003. Neuquén. Argentin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t>Gestión Científica y Académic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Miembro del Departamento Biomédico de la Facultad de Medicina. UNT. 1998-2001 Suplente. 2001-2004 Titular.</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Wingdings" w:hAnsi="Wingdings" w:cs="Wingdings" w:hint="default"/>
      </w:rPr>
    </w:lvl>
  </w:abstractNum>
  <w:abstractNum w:abstractNumId="4">
    <w:lvl w:ilvl="0">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CONEAU</dc:creator>
  <dc:description/>
  <dc:language>en-US</dc:language>
  <cp:lastModifiedBy>SERVER</cp:lastModifiedBy>
  <cp:lastPrinted>2003-10-03T16:20:00Z</cp:lastPrinted>
  <dcterms:modified xsi:type="dcterms:W3CDTF">2005-06-27T20:51:00Z</dcterms:modified>
  <cp:revision>10</cp:revision>
  <dc:subject/>
  <dc:title/>
</cp:coreProperties>
</file>