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3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3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BARTOLUCCI, CRISTINA PATRI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IOQUIMICA. Expedido por la Facultad de Bioq. Qca. y Fcia. Abril 1981.U.N.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SICÓLOGA. Expedida por la Facultad de Psicología. Año 2004.U.N.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ictado de trabajos teórico-pr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ictado de clases teór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laboración de cartillas de actividades teórico-prac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laboración de fichas de actualización teó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laboración de preguntas de parciales y de exámenes fi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rrección de exámenes parciales y fi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utorí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pacitación en la Escuela de Auxiliares estudiantiles en el Dto Biomédico(orientación Biologí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ictado de Trabajos Prácticos en la materia Biología para Ingenieros, correspondiente al 2do año de la Carrera de Ingeniería Biomédica de la Facultad de Ciencias Exactas y Tecnología. Año 200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tegrante del Proyecto Aprobado por el C.I.U.N.T “Métodos Estadísticos para el Análisis de Datos Multivariados: Aplicaciones en Economía, Administración y Ciencias de la Salud”.(2005-2008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años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92710</wp:posOffset>
                </wp:positionV>
                <wp:extent cx="5266690" cy="176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 xml:space="preserve">2000 – “Formación Pedagógica para Docentes Universitarios”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do  por la Facultad de Filosofía y Letras. Secretaría de Postgrado. </w:t>
                            </w:r>
                            <w:r>
                              <w:rPr>
                                <w:lang w:val="en-US"/>
                              </w:rPr>
                              <w:t>U.N.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ción 150 hs. Desde Abril a Diciembre de 20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2 – “Metodología Docente en Ciencias de la Salud”. </w:t>
                            </w:r>
                            <w:r>
                              <w:rPr>
                                <w:lang w:val="pt-BR"/>
                              </w:rPr>
                              <w:t xml:space="preserve">Organizado por AFACIMERA. </w:t>
                            </w:r>
                            <w:r>
                              <w:rPr>
                                <w:lang w:val="es-AR"/>
                              </w:rPr>
                              <w:t xml:space="preserve">225 Hs. de duración. Con evaluación final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2003 – “Evaluación educacional”. Organizado por AFACIMERA. 150 Hs. de duración. Con evaluación fina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8.7pt;mso-wrap-distance-left:9.05pt;mso-wrap-distance-right:9.05pt;mso-wrap-distance-top:0pt;mso-wrap-distance-bottom:0pt;margin-top:7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 xml:space="preserve">2000 – “Formación Pedagógica para Docentes Universitarios”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zado  por la Facultad de Filosofía y Letras. Secretaría de Postgrado. </w:t>
                      </w:r>
                      <w:r>
                        <w:rPr>
                          <w:lang w:val="en-US"/>
                        </w:rPr>
                        <w:t>U.N.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ación 150 hs. Desde Abril a Diciembre de 20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02 – “Metodología Docente en Ciencias de la Salud”. </w:t>
                      </w:r>
                      <w:r>
                        <w:rPr>
                          <w:lang w:val="pt-BR"/>
                        </w:rPr>
                        <w:t xml:space="preserve">Organizado por AFACIMERA. </w:t>
                      </w:r>
                      <w:r>
                        <w:rPr>
                          <w:lang w:val="es-AR"/>
                        </w:rPr>
                        <w:t xml:space="preserve">225 Hs. de duración. Con evaluación final.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2003 – “Evaluación educacional”. Organizado por AFACIMERA. 150 Hs. de duración. Con evaluación final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ducación  en Ciencias de la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TextBodyIndent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  <w:t>Cursos de Post-grado con evaluación final 1670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  <w:t xml:space="preserve">Presentaciones a Jornadas y Congres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  <w:t>Becaria de Iniciación y perfeccionamiento del CONICET. Periodo 1982-19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  <w:t>Integrante del proyecto de investigación “Detección de Enfermedades Hereditarias en el Primer Nivel de Atención “–año 1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  <w:t>Integrante del Proyecto “Factores Genéticos en Enfermedades Humanas” Año 1998-2004.C.I.U.N.T. Desarrollado en la Fac de Medicina 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  <w:t>Integrante del proyecto “Acción de la leche de soja-variedad no transgénica-en diferentes parámetros bioquímicos y en el sistema inmunitario”.Auspiciado por Ades´2002-2003.Desarrollado en la Fac. de Medic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  <w:t>Integrante del Proyecto”Leche de Soja en la prevención de enfermedades y en la promoción de la salud”.Auspiciado por Ades.2003-2004.Desarrollado en la Fac. de Medicina.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  <w:t>Practicante Mayor del Area Educacional.Linea Docencia-Servicio de la Facultad de Psicología UNT:Mayo 2003-Mayo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  <w:t>Concurrente del 2ª año del Posgrado en salud mentad mental Hospital Angel C. Padi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  <w:t>Diploma de estudios en lengua francesa.DELF .Otorgado por el ministerio de Educación francés.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lang w:val="es-AR"/>
        </w:rPr>
      </w:r>
    </w:p>
    <w:p>
      <w:pPr>
        <w:pStyle w:val="TextBodyIndent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51:00Z</dcterms:created>
  <dc:creator>CONEAU</dc:creator>
  <dc:description/>
  <dc:language>en-US</dc:language>
  <cp:lastModifiedBy>Biologia</cp:lastModifiedBy>
  <cp:lastPrinted>2005-06-27T15:37:00Z</cp:lastPrinted>
  <dcterms:modified xsi:type="dcterms:W3CDTF">2005-06-27T18:51:00Z</dcterms:modified>
  <cp:revision>2</cp:revision>
  <dc:subject/>
  <dc:title/>
</cp:coreProperties>
</file>