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>12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</w:t>
                      </w:r>
                      <w:r>
                        <w:rPr>
                          <w:b/>
                        </w:rPr>
                        <w:t>12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SOSA, MARÍA LUC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BIOQUÍMICA, 1989, Fac. de Bioqca, Qca. y Farmacia - U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FARMACÉUTICA, 1999, Fac. de Bioqca, Qca. y Farmacia - 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umna del cuarto nivel del Doctorado en Bioquímica. Tema: “Efecto de la nutrición con soja en un modelo experimental de nefropatía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.T.P., semidedicación, del Departamento Biomédico, Orientación Biología, desde el 23/09/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ctado de Trabajos Prácticos, Tutorías, elaboración y corrección de preguntas de Exámenes Parciales, elaboración y/o corrección de guías de Trabajos Prácticos, elaboración de actualizaciones teóricas, participación como docente en la Escuela de ayudantes de la cátedra de Biolog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- “Metodología Docente en Ciencias de la Salud”- curso con evaluación final, 225 hs.- AFACIMERA- Marzo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- “Evaluación Educacional” - curso con evaluación final, 150 hs.- AFACIMERA - Abril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utrición con soja. Nefrosi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- Integrante del Proyecto de investigación “Nutrición a base de soja en la prevención de enfermedades y promoción de la salud. Un estudio experimental.” Subsidiado por el CIUNT – año 2005.</w:t>
      </w:r>
    </w:p>
    <w:p>
      <w:pPr>
        <w:pStyle w:val="TextBodyIndent"/>
        <w:jc w:val="both"/>
        <w:rPr/>
      </w:pPr>
      <w:r>
        <w:rPr/>
        <w:t>- Integrante del Proyecto de investigación “Factores genéticos en enfermedades humanas” - Subsidiado por el CIUNT – año 2000 / año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- Integrante del Equipo de Investigación que desarrolló el tema </w:t>
      </w:r>
      <w:r>
        <w:rPr>
          <w:b/>
          <w:bCs/>
        </w:rPr>
        <w:t>“</w:t>
      </w:r>
      <w:r>
        <w:rPr/>
        <w:t>Acción de la leche de soja, variedad no transgénica, en diferentes parámetros bioquímicos y en el sistema inmunitario” - Desde Marzo de 2002 a Febrero de 2003.</w:t>
      </w:r>
    </w:p>
    <w:p>
      <w:pPr>
        <w:pStyle w:val="Sangra2detindependiente"/>
        <w:rPr/>
      </w:pPr>
      <w:r>
        <w:rPr/>
        <w:t>- Integrante del Equipo de Investigación que desarrolló el tema “Leche de soja en la prevención de enfermedades y en la promoción de la salud”. Desde Febrero de 3003 a Abril de 2005.</w:t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“Animales de Laboratorio 2004” – Curso teórico – práctico con evaluación final. 40 hs.  Organizado por el Depto. de Investigación de la Fac. de Medicina-  UNT. - Abril de 2004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42:00Z</dcterms:created>
  <dc:creator>CONEAU</dc:creator>
  <dc:description/>
  <dc:language>en-US</dc:language>
  <cp:lastModifiedBy>Biologia</cp:lastModifiedBy>
  <cp:lastPrinted>2005-06-23T14:40:00Z</cp:lastPrinted>
  <dcterms:modified xsi:type="dcterms:W3CDTF">2005-06-23T17:42:00Z</dcterms:modified>
  <cp:revision>2</cp:revision>
  <dc:subject/>
  <dc:title/>
</cp:coreProperties>
</file>