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57339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59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9"/>
                            </w:tblGrid>
                            <w:tr>
                              <w:trPr/>
                              <w:tc>
                                <w:tcPr>
                                  <w:tcW w:w="8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3Text3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s-ES"/>
                                    </w:rPr>
                                    <w:t>FICHA TIPO “F” BIS</w:t>
                                  </w:r>
                                </w:p>
                                <w:p>
                                  <w:pPr>
                                    <w:pStyle w:val="Body3Text3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s-ES"/>
                                    </w:rPr>
                                    <w:t>DOCENTES</w:t>
                                  </w:r>
                                </w:p>
                                <w:p>
                                  <w:pPr>
                                    <w:pStyle w:val="Body3Text3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Body3Text3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ES"/>
                                    </w:rPr>
                                    <w:t>(Jefes de Trabajos Prácticos y Ayudantes Docentes Graduados)</w:t>
                                  </w:r>
                                </w:p>
                                <w:p>
                                  <w:pPr>
                                    <w:pStyle w:val="Body3Text3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firstLine="7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úmero:</w:t>
                                  </w:r>
                                  <w:r>
                                    <w:rPr/>
                                    <w:t xml:space="preserve"> ..2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85pt;height:125.25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9"/>
                      </w:tblGrid>
                      <w:tr>
                        <w:trPr/>
                        <w:tc>
                          <w:tcPr>
                            <w:tcW w:w="8409" w:type="dxa"/>
                            <w:tcBorders/>
                            <w:vAlign w:val="center"/>
                          </w:tcPr>
                          <w:p>
                            <w:pPr>
                              <w:pStyle w:val="Body3Text3"/>
                              <w:widowControl/>
                              <w:jc w:val="center"/>
                              <w:rPr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ES"/>
                              </w:rPr>
                              <w:t>FICHA TIPO “F” BIS</w:t>
                            </w:r>
                          </w:p>
                          <w:p>
                            <w:pPr>
                              <w:pStyle w:val="Body3Text3"/>
                              <w:widowControl/>
                              <w:jc w:val="center"/>
                              <w:rPr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ES"/>
                              </w:rPr>
                              <w:t>DOCENTES</w:t>
                            </w:r>
                          </w:p>
                          <w:p>
                            <w:pPr>
                              <w:pStyle w:val="Body3Text3"/>
                              <w:widowControl/>
                              <w:jc w:val="center"/>
                              <w:rPr>
                                <w:b/>
                                <w:b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3Text3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(Jefes de Trabajos Prácticos y Ayudantes Docentes Graduados)</w:t>
                            </w:r>
                          </w:p>
                          <w:p>
                            <w:pPr>
                              <w:pStyle w:val="Body3Text3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2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pellido y nombre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ES"/>
        </w:rPr>
      </w:pPr>
      <w:r>
        <w:rPr>
          <w:rFonts w:eastAsia="Wingdings" w:cs="Wingdings" w:ascii="Wingdings" w:hAnsi="Wingdings"/>
        </w:rPr>
        <w:t>ð</w:t>
      </w:r>
      <w:r>
        <w:rPr>
          <w:b/>
          <w:lang w:val="es-ES"/>
        </w:rPr>
        <w:t>ALONSO, JUAN ESTEB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357" w:hanging="0"/>
        <w:rPr>
          <w:lang w:val="es-ES"/>
        </w:rPr>
      </w:pPr>
      <w:r>
        <w:rPr>
          <w:lang w:val="es-ES"/>
        </w:rPr>
        <w:t>Títulos de grado.</w:t>
      </w:r>
    </w:p>
    <w:p>
      <w:pPr>
        <w:pStyle w:val="Normal"/>
        <w:ind w:left="357" w:hanging="0"/>
        <w:rPr>
          <w:lang w:val="es-ES"/>
        </w:rPr>
      </w:pPr>
      <w:r>
        <w:rPr>
          <w:lang w:val="es-ES"/>
        </w:rPr>
        <w:t>Indicar año de graduación, institución que otorgó el título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>
          <w:lang w:val="es-ES"/>
        </w:rPr>
        <w:t>MEDICO –  1987- FACULTAD DE MEDICINA – U.N.T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Normal"/>
        <w:ind w:left="357" w:hanging="0"/>
        <w:rPr/>
      </w:pPr>
      <w:r>
        <w:rPr>
          <w:lang w:val="es-ES"/>
        </w:rPr>
        <w:t xml:space="preserve">Títulos de posgrado. </w:t>
        <w:tab/>
      </w:r>
    </w:p>
    <w:p>
      <w:pPr>
        <w:pStyle w:val="Normal"/>
        <w:ind w:left="357" w:hanging="0"/>
        <w:rPr>
          <w:lang w:val="es-ES"/>
        </w:rPr>
      </w:pPr>
      <w:r>
        <w:rPr>
          <w:lang w:val="es-ES"/>
        </w:rPr>
        <w:t>Indicar año de graduación, institución que otorgó el título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ð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352" w:hanging="0"/>
        <w:rPr>
          <w:lang w:val="es-ES"/>
        </w:rPr>
      </w:pPr>
      <w:r>
        <w:rPr>
          <w:lang w:val="es-ES"/>
        </w:rPr>
        <w:t>Otros estudios de posgrado, certificaciones, etc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>
          <w:lang w:val="es-ES"/>
        </w:rPr>
        <w:t>CERTIFICADO EN LA ESPECIALIDAD CIRUGÍA DE CABEZA Y CU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ES"/>
        </w:rPr>
      </w:pPr>
      <w:r>
        <w:rPr>
          <w:lang w:val="es-ES"/>
        </w:rPr>
        <w:t>Y MAXILO FACIAL. JUNIO DE 2004 Consejo de Certificación y Recertificación de Especialidades Médicas( Res. 924/o2 MSN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694" w:hanging="0"/>
        <w:rPr/>
      </w:pPr>
      <w:r>
        <w:rPr>
          <w:lang w:val="es-ES"/>
        </w:rPr>
        <w:t>DIPLOMADO EN EDUCACIÓN MEDICA. FACULTAD DE MEDICINA. (U.N.T.).2004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694" w:hanging="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ctividades en la carrera que se presenta a acreditació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>
          <w:lang w:val="es-ES"/>
        </w:rPr>
        <w:t>TRABAJOS PRSCTICOS – CLASES TEORICAS - TUTORIAS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ctividades en otras carrera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ES"/>
        </w:rPr>
      </w:pPr>
      <w:r>
        <w:rPr>
          <w:rFonts w:eastAsia="Wingdings" w:cs="Wingdings" w:ascii="Wingdings" w:hAnsi="Wingdings"/>
        </w:rPr>
        <w:t>ð</w:t>
      </w:r>
      <w:r>
        <w:rPr>
          <w:lang w:val="es-ES"/>
        </w:rPr>
        <w:t>DOCENTE DE EMBRIOLOGÍA, GENETICA Y ENDOCRINOLOGIA: LICENCIATURA EN FONOAUDIOLOGIA. FACULTAD DE MEDICINA (U.N.T.)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ntecedentes docentes.</w:t>
      </w:r>
    </w:p>
    <w:p>
      <w:pPr>
        <w:pStyle w:val="Normal"/>
        <w:rPr/>
      </w:pPr>
      <w:r>
        <w:rPr/>
        <w:t> 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/>
              <w:t xml:space="preserve">2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ormación docente sistemática.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>
          <w:lang w:val="es-ES"/>
        </w:rPr>
        <w:t>*DOCENTE AUTORIZADO FACULTAD DE MEDICIA U.N.T.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*METODOLOGÍA DOCENTE EN CIENCIAS DE LA SAL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AFACIMERA 20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694" w:hanging="0"/>
        <w:rPr>
          <w:lang w:val="es-ES"/>
        </w:rPr>
      </w:pPr>
      <w:r>
        <w:rPr>
          <w:lang w:val="es-ES"/>
        </w:rPr>
        <w:t>*EVALUACIÓN EDUCACIONAL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694" w:hanging="0"/>
        <w:rPr>
          <w:lang w:val="es-ES"/>
        </w:rPr>
      </w:pPr>
      <w:r>
        <w:rPr>
          <w:lang w:val="es-ES"/>
        </w:rPr>
        <w:t>AFACIMERA 2003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rea principal de investigación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>
          <w:lang w:val="es-ES"/>
        </w:rPr>
        <w:t xml:space="preserve"> NUTRICION A BASE DE SOJA EN LA PREVENCIÓN DE ENFERMEDADES Y PROMOCION DE LA SALUD. </w:t>
      </w:r>
      <w:r>
        <w:rPr/>
        <w:t>UN ESTUDIO EXPERIMENTAL. CIUNT 2005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54"/>
        <w:rPr/>
      </w:pPr>
      <w:r>
        <w:rPr/>
        <w:t> </w:t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ind w:left="352" w:hanging="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firstLine="705"/>
        <w:rPr>
          <w:lang w:val="es-ES"/>
        </w:rPr>
      </w:pPr>
      <w:r>
        <w:rPr>
          <w:lang w:val="es-ES"/>
        </w:rPr>
        <w:t> </w:t>
      </w:r>
    </w:p>
    <w:p>
      <w:pPr>
        <w:pStyle w:val="Estilo1"/>
        <w:spacing w:before="0" w:after="0"/>
        <w:ind w:left="360" w:hanging="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ncluir toda otra información que se considere pertinente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  <w:szCs w:val="20"/>
        </w:rPr>
        <w:t>Firma  y aclaración</w:t>
      </w:r>
      <w:r>
        <w:rPr>
          <w:i/>
        </w:rPr>
        <w:t xml:space="preserve"> del</w:t>
      </w:r>
      <w:r>
        <w:rPr>
          <w:i/>
          <w:sz w:val="22"/>
          <w:szCs w:val="20"/>
        </w:rPr>
        <w:t xml:space="preserve"> docente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s-ES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38:00Z</dcterms:created>
  <dc:creator>Biologia</dc:creator>
  <dc:description/>
  <dc:language>en-US</dc:language>
  <cp:lastModifiedBy>Biologia</cp:lastModifiedBy>
  <cp:lastPrinted>2005-06-23T10:24:00Z</cp:lastPrinted>
  <dcterms:modified xsi:type="dcterms:W3CDTF">2005-06-23T13:32:00Z</dcterms:modified>
  <cp:revision>6</cp:revision>
  <dc:subject/>
  <dc:title> </dc:title>
</cp:coreProperties>
</file>