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046" w:hRule="atLeast"/>
        </w:trPr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3Text3"/>
              <w:widowControl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FICHA TIPO “F” BI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DOCENTE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(Jefes de Trabajos Prácticos y Ayudantes Docentes Graduados)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Body3Text3"/>
              <w:widowControl/>
              <w:jc w:val="right"/>
              <w:rPr/>
            </w:pPr>
            <w:r>
              <w:rPr>
                <w:b/>
                <w:lang w:val="es-ES"/>
              </w:rPr>
              <w:t>Número:</w:t>
            </w:r>
            <w:r>
              <w:rPr>
                <w:lang w:val="es-ES"/>
              </w:rPr>
              <w:t xml:space="preserve"> ..5......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Listaconvietas"/>
        <w:rPr/>
      </w:pPr>
      <w:r>
        <w:rPr/>
        <w:t>Apellido y nombr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>Blanca  de Teplitzky, Silvia Ruth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7Text7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Títulos de grado.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>Bioquímica. Graduada en 1981 en la Facultad de Bioquímica , Química y Farmacia de la U.N.T.</w:t>
      </w:r>
    </w:p>
    <w:p>
      <w:pPr>
        <w:pStyle w:val="TextBody"/>
        <w:rPr>
          <w:rFonts w:ascii="Arial" w:hAnsi="Arial" w:cs="Arial"/>
          <w:b w:val="false"/>
          <w:b w:val="false"/>
          <w:u w:val="none"/>
          <w:lang w:val="es-ES"/>
        </w:rPr>
      </w:pPr>
      <w:r>
        <w:rPr>
          <w:rFonts w:cs="Arial" w:ascii="Arial" w:hAnsi="Arial"/>
          <w:b w:val="false"/>
          <w:u w:val="none"/>
          <w:lang w:val="es-ES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 xml:space="preserve">Títulos de posgrado. </w:t>
        <w:tab/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>DOCENTE AUTORIZADO de la Cátedra de Biología de la Fac. de Medicina de la U.N.T. desde 1997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DIPLOMADO en Educación Médica a partir del 26 de abril de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Otras actividades de posgrado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cs="Arial" w:ascii="Arial" w:hAnsi="Arial"/>
          <w:b/>
          <w:u w:val="single"/>
        </w:rPr>
        <w:t>FORMACIÓN Y PERFECCIONAMIENTO</w:t>
      </w:r>
      <w:r>
        <w:rPr>
          <w:rFonts w:cs="Arial" w:ascii="Arial" w:hAnsi="Arial"/>
        </w:rPr>
        <w:t>: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sistencia a numerosos cursos con evaluación final 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Cursos de formación docente: </w:t>
      </w:r>
      <w:r>
        <w:rPr>
          <w:rFonts w:cs="Arial" w:ascii="Arial" w:hAnsi="Arial"/>
        </w:rPr>
        <w:t>1348 h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ursos  relacionados a la asignatura  y a la actividad  profesional :</w:t>
      </w:r>
      <w:r>
        <w:rPr>
          <w:rFonts w:cs="Arial" w:ascii="Arial" w:hAnsi="Arial"/>
        </w:rPr>
        <w:t>1018 h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</w:t>
      </w:r>
      <w:r>
        <w:rPr/>
        <w:t xml:space="preserve">- </w:t>
      </w:r>
      <w:r>
        <w:rPr>
          <w:rFonts w:cs="Arial" w:ascii="Arial" w:hAnsi="Arial"/>
        </w:rPr>
        <w:t xml:space="preserve">Asistencia a  numerosos cursos sin evaluación , Congresos , Reuniones Científicas , Jornadas y Talleres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480"/>
        <w:rPr/>
      </w:pPr>
      <w:r>
        <w:rPr/>
        <w:t>.</w:t>
        <w:tab/>
      </w:r>
    </w:p>
    <w:p>
      <w:pPr>
        <w:pStyle w:val="Listaconvietas"/>
        <w:rPr/>
      </w:pPr>
      <w:r>
        <w:rPr/>
        <w:t>Antecedentes do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8 año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7" w:hanging="709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Lista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-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ursa la Carrera de Formación Docente?</w:t>
        <w:tab/>
        <w:tab/>
        <w:t>SI</w:t>
        <w:tab/>
        <w:tab/>
        <w:t>NO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 xml:space="preserve">Indicar si tiene completa la Carrera de Formación Docente      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Docente Autorizado de la Cátedra de Biología de la Fac. de Medicina de la U.N.T. desde 1997 </w:t>
      </w:r>
    </w:p>
    <w:p>
      <w:pPr>
        <w:pStyle w:val="Footnot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inuarlista"/>
        <w:spacing w:before="0" w:after="0"/>
        <w:jc w:val="both"/>
        <w:rPr>
          <w:sz w:val="24"/>
        </w:rPr>
      </w:pPr>
      <w:r>
        <w:rPr>
          <w:sz w:val="24"/>
        </w:rPr>
        <w:t>Área principal de investig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/>
        <w:t>EDUCACION EN CIENCIAS DE LA SALUD</w:t>
      </w:r>
    </w:p>
    <w:p>
      <w:pPr>
        <w:pStyle w:val="Footnote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15570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tegoría en el Programa de Incentivos</w:t>
        <w:tab/>
      </w:r>
    </w:p>
    <w:p>
      <w:pPr>
        <w:pStyle w:val="Listaconvietas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Incluir toda otra información que se considere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CARGOS-DOCENTES</w:t>
      </w:r>
      <w:r>
        <w:rPr>
          <w:rFonts w:cs="Arial" w:ascii="Arial" w:hAnsi="Arial"/>
          <w:b/>
        </w:rPr>
        <w:t xml:space="preserve">,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-Auxiliar docente de segunda categoría de la Cátedra de Física del Instituto de Química –   </w:t>
      </w:r>
      <w:r>
        <w:rPr>
          <w:rFonts w:cs="Arial" w:ascii="Arial" w:hAnsi="Arial"/>
          <w:color w:val="FFFFFF"/>
        </w:rPr>
        <w:t>p</w:t>
      </w:r>
      <w:r>
        <w:rPr>
          <w:rFonts w:cs="Arial" w:ascii="Arial" w:hAnsi="Arial"/>
        </w:rPr>
        <w:t>Física de la Facultad de Bioquímica, Química y Farmacia  de la U.N.T, a partir del 15 de  ´.noviembre de 1976 hasta 1982.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cs="Arial" w:ascii="Arial" w:hAnsi="Arial"/>
        </w:rPr>
        <w:t xml:space="preserve">-Docente del Curso Introductorio para la asignatura Biología de la Escuela Universitaria de  </w:t>
      </w: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Educación Física de la U.N.T. en 1983 y 1984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Arial" w:hAnsi="Arial" w:cs="Arial"/>
          <w:lang w:val="es-MX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fe de Trabajos Prácticos con  semidedicación ,en la Cátedra de Biología de la Fac. de  </w:t>
      </w: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Medicina de la U.N.T. ,desde el  1985 hasta el presente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Profesora Adjunta con dedicación simple de la Fac. de Ciencias Naturales de la U.N.T   ,destinados a alumnos de la Carrera de Veterinaria.(1994)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Docente del Modulo Introductorio en el Dpto Biomédico (Orientación Biología )1989-1995-1996-1997.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ctividades Docentes</w:t>
      </w:r>
      <w:r>
        <w:rPr>
          <w:rFonts w:cs="Arial" w:ascii="Arial" w:hAnsi="Arial"/>
        </w:rPr>
        <w:t>: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Vocal de mesa examinadora en el Dpto Biomédico ( Orientación Biología )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Colaboración en el dictado de clases teóricas de la asignatura Biología en la Cátedra    </w:t>
      </w:r>
      <w:r>
        <w:rPr>
          <w:rFonts w:cs="Arial" w:ascii="Arial" w:hAnsi="Arial"/>
          <w:color w:val="FFFFFF"/>
        </w:rPr>
        <w:t>ññ</w:t>
      </w:r>
      <w:r>
        <w:rPr>
          <w:rFonts w:cs="Arial" w:ascii="Arial" w:hAnsi="Arial"/>
        </w:rPr>
        <w:t xml:space="preserve"> del   mismo nombre, de la Fac. de Medicina de la U.N.T.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,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Miembro del  Tribunal de Biología para las Pruebas y Recuperaciones del Sistema de   .    Admisión (1999-2000) a la Fac. de Medicina UNT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Dictado de Cursos de pre- y post grado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u w:val="single"/>
        </w:rPr>
        <w:t>rabajos Docentes Publicados</w:t>
      </w:r>
      <w:r>
        <w:rPr>
          <w:rFonts w:cs="Arial" w:ascii="Arial" w:hAnsi="Arial"/>
        </w:rPr>
        <w:t>: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Autora y co-autora  de Trabajos Docentes publicados en revistas científicas (18 )y presentados en reuniones científicas (42)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Autora del Manual de Adiestramiento para Ayudantes Estudiantiles, presentado como trabajo final de la Carrera de Formación Docente. Año 1996.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-autora de Guias de Trabajos Prácticos de la Cátedra de Biología desde 1983 hasta el presente.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/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b/>
          <w:u w:val="single"/>
        </w:rPr>
        <w:t>INVESTIGACIÓN: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.     </w:t>
      </w:r>
      <w:r>
        <w:rPr>
          <w:rFonts w:cs="Arial" w:ascii="Arial" w:hAnsi="Arial"/>
          <w:u w:val="single"/>
        </w:rPr>
        <w:t xml:space="preserve"> Producción científica: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851" w:hanging="39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Co - Autora de Trabajos de Investigación publicados en revistas científicas (8) y presentados en reuniones  científicas(19)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851" w:hanging="39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     </w:t>
      </w:r>
      <w:r>
        <w:rPr>
          <w:rFonts w:cs="Arial" w:ascii="Arial" w:hAnsi="Arial"/>
          <w:u w:val="single"/>
        </w:rPr>
        <w:t>-Integrante de Proyectos</w:t>
      </w:r>
      <w:r>
        <w:rPr>
          <w:rFonts w:cs="Arial" w:ascii="Arial" w:hAnsi="Arial"/>
        </w:rPr>
        <w:t>: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851" w:hanging="39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Integrante de proyectos de Investigación : Auxiliar de Investigación  del Programa N° 36 del SECYT “Chagas -  Mazza Congénito”, que se desarrolla en la Cátedra de Biología, Genética y Embriología de la Fac. de Medicina de la U.N.T.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851" w:hanging="39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tegrante del Grupo de Investigación sobre Chagas - Mazza Congéni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endiente del Programa Nacional de Enfermedades Endémicas - sub Programa Chagas - Mazz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e la Secretaría de Estado de Ciencia y Tecnología.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851" w:hanging="39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articipación en las tareas de investigación desarrolladas en el seno de la Sección Genética de la Cátedra de Biología de la U.N.T.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851" w:hanging="397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tegrante del grupo de trabajo multidisciplinario que se desarrolló a través del Proyecto UNI  sobre el tema “Detección de Enfermedades Hereditarias en el primer nivel de atención” (1995)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851" w:hanging="39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Co - Directora del Proyecto “ Detección de Factores de Riesgo Coronario”, desarrollado por docentes y estudiantes a través del Proyecto UNI - Tucumán.(1996)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851" w:hanging="397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Integrante del grupo de Trabajo  desarrollado  en el marco  de las actividades que desempeñó el Poyecto UNI sobre el tema; “Detección de Pacientes Diabéticos”.(1996)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851" w:hanging="397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Integrante del Proyecto Factores Genéticos en Enfermedades Humanas”, “desarrollado en el Dpto Biomédico (orientación Biología ) de la Fac de Medicina de la U.N.T.(1998-2004)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851" w:hanging="397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Integrante del proyecto “Acción de la leche de soja-variedad no transgénica-en diferentes parámetros bioquímicos y en el sistema inmunitario” ,  desarrollado en el Dpto Biomédico(orientación Biología ) de la Fac. de Medicina de la U.N.T. auspiciado por Unilever Argentina (ADES) ,Mayo 2002 a febrero de 2003 –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851" w:hanging="39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Integrante del proyecto “leche de soja en la prevención de enfermedades y en la promoción de la salud” . desarrollado en el Dpto Biomédico (orientación Biología ) de la Fac. de Medicina de la U.N.T. y auspiciado por Unilever Argentina (ADES) ,Febrero de 2003 a diciembre de 2004. Integrante del proyecto:” Métodos Estadísticos para el Análisis de Datos Multivariados: Aplicaciones en Economía, Administración y Ciencias de la Salu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 w:val="false"/>
          <w:u w:val="none"/>
        </w:rPr>
        <w:t xml:space="preserve">      </w:t>
      </w:r>
    </w:p>
    <w:p>
      <w:pPr>
        <w:pStyle w:val="Normal"/>
        <w:tabs>
          <w:tab w:val="clear" w:pos="708"/>
          <w:tab w:val="left" w:pos="5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ORMACIÓN DE RECURSOS HUMANOS</w:t>
      </w:r>
      <w:r>
        <w:rPr>
          <w:rFonts w:cs="Arial" w:ascii="Arial" w:hAnsi="Arial"/>
          <w:u w:val="single"/>
        </w:rPr>
        <w:t>: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/>
      </w:pPr>
      <w:r>
        <w:rPr>
          <w:rFonts w:cs="Arial" w:ascii="Arial" w:hAnsi="Arial"/>
        </w:rPr>
        <w:t xml:space="preserve">-Instrucción de estudiantes de la carrera de Bioquímica </w:t>
      </w:r>
      <w:r>
        <w:rPr>
          <w:rFonts w:cs="Arial" w:ascii="Arial" w:hAnsi="Arial"/>
          <w:u w:val="single"/>
        </w:rPr>
        <w:t xml:space="preserve">., </w:t>
      </w:r>
      <w:r>
        <w:rPr>
          <w:rFonts w:cs="Arial" w:ascii="Arial" w:hAnsi="Arial"/>
        </w:rPr>
        <w:t>y de estudiantes del quinto   año de bachiller con orientación en técnicos de laboratorio , que realizan sus prácticas en las guardias del Hospital Padilla.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nstructora de la Pasantía para  bioquímicos ,implementada en el Hospital Angel C .Padilla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nstructora de la Residencia Bioquímica Clínica desde el 1° de junio de 2000 al 31 de mayo de 2004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Actividades destinadas a la formación de docentes: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Coordinadora  y docente</w:t>
      </w:r>
      <w:r>
        <w:rPr>
          <w:rFonts w:cs="Arial" w:ascii="Arial" w:hAnsi="Arial"/>
        </w:rPr>
        <w:t xml:space="preserve"> de Cursos de Capacitación en La Escuela  de Auxiliares Estudiantiles  desarrollada en el Dpto Biomédico (orientación Biología) de la Fac. de Medicina de la U.N.T. durante los períodos lectivos:1986 - 1992  -  1994  -  1995  -  1996  -  1998</w:t>
      </w:r>
      <w:r>
        <w:rPr>
          <w:rFonts w:cs="Arial" w:ascii="Arial" w:hAnsi="Arial"/>
          <w:u w:val="single"/>
        </w:rPr>
        <w:t>.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Directora y docente</w:t>
      </w:r>
      <w:r>
        <w:rPr>
          <w:rFonts w:cs="Arial" w:ascii="Arial" w:hAnsi="Arial"/>
        </w:rPr>
        <w:t xml:space="preserve"> del mismo curso  en 1999-2000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NSIÓN: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Actividades de extensión desarrolladas a través del Proyecto UNI en C.A.P. , algunos multidisciplinarios y con participación docente-estudiantil.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STION: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/>
      </w:pPr>
      <w:r>
        <w:rPr>
          <w:rFonts w:cs="Arial" w:ascii="Arial" w:hAnsi="Arial"/>
        </w:rPr>
        <w:t>-Participación en la organización de cursos y miembro de comités científicos –-.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-Participación como miembro titular en jurado de concursos  y de Comisiones  Evaluadoras  con funciones de Evaluación de la Actividad Académica.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-Representante de los JTP, en Dptp Biomédico.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-Integrante de Comisiones Asesoras.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- Miembro titular del Comité editorial de la REVISTA de la FACULTAD de MEDICINA.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- Miembro de la comisión de la Asociación de Docentes e Investigadores de la Facultad de Medicina de la UNT. (ADIM)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81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/>
      </w:pPr>
      <w:r>
        <w:rPr>
          <w:rFonts w:cs="Arial" w:ascii="Arial" w:hAnsi="Arial"/>
          <w:b/>
          <w:u w:val="single"/>
        </w:rPr>
        <w:t>ANTECEDENTES HOSPITALARIOS</w:t>
      </w:r>
      <w:r>
        <w:rPr>
          <w:rFonts w:cs="Arial" w:ascii="Arial" w:hAnsi="Arial"/>
        </w:rPr>
        <w:t xml:space="preserve">: 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acticante menor de guardias en el Hospital del Niño Jesús.(1980)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Bioq. Ad. Honoren en guardias del Hospital del Niño Jesús.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Bioq. Agregada al Servicio de Bacteriología en el Hospital del Niño Jesús (1984-1985)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Jefa de Guardias Bioquímicas en el Hospital Padilla desde 1984 hasta el presente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CTIVIDADES PROFESIONALES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jc w:val="left"/>
        <w:rPr/>
      </w:pPr>
      <w:r>
        <w:rPr>
          <w:rFonts w:cs="Arial" w:ascii="Arial" w:hAnsi="Arial"/>
        </w:rPr>
        <w:t>Ejercicio privado de la profesión en el área de análisis clínicos 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bacteriología  y Endocrinología.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240"/>
        <w:ind w:left="4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8427085</wp:posOffset>
                </wp:positionV>
                <wp:extent cx="457200" cy="4572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663.5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  <w:i/>
          <w:u w:val="none"/>
        </w:rPr>
        <w:t>Firma  y aclaración del doc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  <w:lang w:val="es-ES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s-ES"/>
    </w:rPr>
  </w:style>
  <w:style w:type="paragraph" w:styleId="Body7Text7">
    <w:name w:val="Body7.Text7"/>
    <w:basedOn w:val="Normal"/>
    <w:qFormat/>
    <w:pPr>
      <w:widowControl w:val="false"/>
      <w:autoSpaceDE w:val="false"/>
      <w:jc w:val="both"/>
    </w:pPr>
    <w:rPr>
      <w:b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lang w:val="es-ES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lang w:val="es-ES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Continuarlista2">
    <w:name w:val="Continuar lista 2"/>
    <w:basedOn w:val="Normal"/>
    <w:qFormat/>
    <w:pPr>
      <w:autoSpaceDE w:val="false"/>
      <w:spacing w:before="0" w:after="120"/>
      <w:ind w:left="566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lineRule="auto" w:line="480"/>
    </w:pPr>
    <w:rPr>
      <w:b/>
      <w:sz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05:00Z</dcterms:created>
  <dc:creator>A.D.I.M.</dc:creator>
  <dc:description/>
  <dc:language>en-US</dc:language>
  <cp:lastModifiedBy>Biologia</cp:lastModifiedBy>
  <cp:lastPrinted>2000-04-13T10:32:00Z</cp:lastPrinted>
  <dcterms:modified xsi:type="dcterms:W3CDTF">2005-06-23T12:06:00Z</dcterms:modified>
  <cp:revision>3</cp:revision>
  <dc:subject/>
  <dc:title>FICHA TIPO “F”</dc:title>
</cp:coreProperties>
</file>