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 11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 11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intos Silvia del V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ioquímica: 1980,Expedido por la Facultad de Bioquímica Química y Farmacia.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de Posgrado: 1545 horas . Aprob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Presentación  de trabajos en Jornadas y Congre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 Dictado de Cursos en reuniones de Posgra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  <w:r>
        <w:rPr>
          <w:b/>
          <w:bCs/>
        </w:rPr>
        <w:t xml:space="preserve">Jefe de Trabajos Prácticos con Semidedicación </w:t>
      </w:r>
      <w:r>
        <w:rPr/>
        <w:t>de la cátedra de Biología de la Facultad de Medicina. Universidad Nacional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Resolución N°: 1969-03 del 15-09-03. Cargo ganado por concurso de antecedentes y oposi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</w:t>
      </w:r>
      <w:r>
        <w:rPr>
          <w:b/>
          <w:bCs/>
        </w:rPr>
        <w:t xml:space="preserve">Incluye </w:t>
      </w:r>
      <w:r>
        <w:rPr/>
        <w:t>: Dictado de Trabajos Prácticos- Dictado de Clase Teórica- Elaborar preguntas para los exámenes parciales y corrección de los mismos-Tutorías- Elaboración y/o corrección de las guías de trabajos prácticos. Integrante de Tribunal de Concurso para JTP.</w:t>
      </w:r>
    </w:p>
    <w:p>
      <w:pPr>
        <w:pStyle w:val="Sangra2detindependiente"/>
        <w:rPr/>
      </w:pPr>
      <w:r>
        <w:rPr/>
        <w:t>Participación como docente en la Escuela de Ayudantes del Departamento Biomédico Orientación Biología de la Facultad de Medicina .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  <w:r>
        <w:rPr>
          <w:b/>
          <w:bCs/>
        </w:rPr>
        <w:t>Dictado de Trabajos Prácticos</w:t>
      </w:r>
      <w:r>
        <w:rPr/>
        <w:t xml:space="preserve"> en la Materia Biología para Ingenieros, correspondiente al 2do. Año de la </w:t>
      </w:r>
      <w:r>
        <w:rPr>
          <w:b/>
          <w:bCs/>
        </w:rPr>
        <w:t>Carrera de Ingeniería Biomédica</w:t>
      </w:r>
      <w:r>
        <w:rPr/>
        <w:t xml:space="preserve"> de la Facultad de Ciencias Exactas y Tecnología.Año 2004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años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-“Formación Docente Pedagógica. Primera Parte: Conducción del Aprendizaje. Segunda Parte: Evaluación Educacional.” </w:t>
      </w:r>
      <w:r>
        <w:rPr>
          <w:b w:val="false"/>
          <w:bCs w:val="false"/>
        </w:rPr>
        <w:t>Departamento de Graduados de la Facultad de Medicina. Universidad Nacional de Tucumán. Carga Horaria : 500 hora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Aprobados. Diciembre de 1988 y 1989.</w:t>
      </w:r>
    </w:p>
    <w:p>
      <w:pPr>
        <w:pStyle w:val="TextBodyIndent"/>
        <w:numPr>
          <w:ilvl w:val="0"/>
          <w:numId w:val="3"/>
        </w:numPr>
        <w:rPr/>
      </w:pPr>
      <w:r>
        <w:rPr/>
        <w:t>“</w:t>
      </w:r>
      <w:r>
        <w:rPr/>
        <w:t>Metodología Docente en Ciencias de la Salud”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Dictado por la Asociación de Facultades de Ciencias Médicas de la República Argentina (A.F.A.C.I.M.E.R.A.). Curso  con modalidad de Educación a Distancia. Carga horaria: 225 horas. Aprobado Marzo de 2001.</w:t>
      </w:r>
    </w:p>
    <w:p>
      <w:pPr>
        <w:pStyle w:val="TextBodyIndent"/>
        <w:numPr>
          <w:ilvl w:val="0"/>
          <w:numId w:val="3"/>
        </w:numPr>
        <w:rPr/>
      </w:pPr>
      <w:r>
        <w:rPr/>
        <w:t>“</w:t>
      </w:r>
      <w:r>
        <w:rPr/>
        <w:t>Evaluación Educacional”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Dictado por la Asociación de Facultades de Ciencias Médicas de la República Argentina (A.F.A.C.I.M.E.R.A.). Curso  con modalidad de Educación a Distancia. Carga horaria: 150 horas. Aprobado 4 de Abril de 2003.</w:t>
      </w:r>
    </w:p>
    <w:p>
      <w:pPr>
        <w:pStyle w:val="TextBodyIndent"/>
        <w:numPr>
          <w:ilvl w:val="0"/>
          <w:numId w:val="3"/>
        </w:numPr>
        <w:rPr/>
      </w:pPr>
      <w:r>
        <w:rPr/>
        <w:t>“</w:t>
      </w:r>
      <w:r>
        <w:rPr/>
        <w:t xml:space="preserve">Carrera de Especialización en Docencia Universitaria en Ciencias de la Salud (Orientación Medicina – Enfermería)” </w:t>
      </w:r>
      <w:r>
        <w:rPr>
          <w:b w:val="false"/>
          <w:bCs w:val="false"/>
        </w:rPr>
        <w:t>dictada por la Facultad de Medicina de la UNT.-Duración 2 años. Todas las materias aprobadas , falta la presentación del trabajo final. Año 2003-20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utrición y Envejecimient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  <w:r>
        <w:rPr>
          <w:b/>
          <w:bCs/>
        </w:rPr>
        <w:t>Integrante del Equipo de Trabajo de Laboratorio de la Sección Genética de la Cátedra de Biología de la Facultad de Medicina de la 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eríodos :1981-1983 y desde 1987- 1999.</w:t>
      </w:r>
    </w:p>
    <w:p>
      <w:pPr>
        <w:pStyle w:val="Sangra2detindependiente"/>
        <w:rPr/>
      </w:pPr>
      <w:r>
        <w:rPr/>
        <w:t>Atención de pacientes derivados del Hospital del Niño Jesús (Tucumán), Hospital ,Servicio de Neonatología de la Maternidad “Ntra.  Sra. de la Merced”(Tucumán) y Hospital “Dr. A. Oñativia “ (Sal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- </w:t>
      </w:r>
      <w:r>
        <w:rPr>
          <w:b/>
          <w:bCs/>
        </w:rPr>
        <w:t>Integrante del Equipo de Investigación</w:t>
      </w:r>
      <w:r>
        <w:rPr/>
        <w:t xml:space="preserve"> : del Departamento Biomédico-Orientación Biología-Sección Genética de la Facultad de Medicina de la Universidad Nacional de Tucumán, dirigido por el Prof. Dr. Roque Carrero Valenzuela.</w:t>
      </w:r>
    </w:p>
    <w:p>
      <w:pPr>
        <w:pStyle w:val="Sangra2detindependiente"/>
        <w:rPr/>
      </w:pPr>
      <w:r>
        <w:rPr/>
        <w:t>Proyecto:”FACTORES GENÉTICOS EN ENFERMEDADES HUMANAS”, subsidiado por el consejo de Investigaciones de la Universidad Nacional de Tucumán:26/I120. Período: 1998-2000; 2001-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</w:t>
      </w:r>
      <w:r>
        <w:rPr>
          <w:b/>
        </w:rPr>
        <w:t xml:space="preserve">Integrante del Equipo de Investigación </w:t>
      </w:r>
      <w:r>
        <w:rPr>
          <w:bCs/>
        </w:rPr>
        <w:t>del Departamento Biomédico-Orientación Biología de la Facultad de Medicina de la Universidad Nacional de Tucumán, dirigido pór la Prof. Dra. Silvia Fontenla de Petr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Cs/>
        </w:rPr>
      </w:pPr>
      <w:r>
        <w:rPr>
          <w:bCs/>
        </w:rPr>
        <w:t>Proyecto :”NUTRICIÓN A BASE DE SOJA EN LA PREVENCIÓN DE ENFERMEDADES Y EN LA PROMOCIÓN DE LA SALUD, UN ESTUDIO EXPERIMENTAL”, subsidiado por el consejo de investigaciones de la Universidad Nacional de Tucumán. Períodos:2005-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Cs/>
        </w:rPr>
        <w:t>-</w:t>
      </w:r>
      <w:r>
        <w:rPr>
          <w:b/>
        </w:rPr>
        <w:t>Integrante del “Centro de Genética Médica Prof.Dr.Julio Olmos”</w:t>
      </w:r>
      <w:r>
        <w:rPr>
          <w:bCs/>
        </w:rPr>
        <w:t>Facultad de Medicina de la Universidad Nacional de Tucumán. Área: Genética Molecular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Cs/>
        </w:rPr>
      </w:pPr>
      <w:r>
        <w:rPr>
          <w:bCs/>
        </w:rPr>
        <w:t>3 de Setiembre de 2001.</w:t>
      </w:r>
    </w:p>
    <w:p>
      <w:pPr>
        <w:pStyle w:val="Sangra2detindependiente"/>
        <w:rPr>
          <w:bCs/>
        </w:rPr>
      </w:pPr>
      <w:r>
        <w:rPr>
          <w:bCs/>
        </w:rPr>
        <w:t>Resolución N°: 1220-2001.</w:t>
      </w:r>
    </w:p>
    <w:p>
      <w:pPr>
        <w:pStyle w:val="Sangra2detindependiente"/>
        <w:rPr>
          <w:bCs/>
        </w:rPr>
      </w:pPr>
      <w:r>
        <w:rPr>
          <w:bCs/>
        </w:rPr>
        <w:t xml:space="preserve">-Participación en cinco Publicaciones con referato, dos trabajos publicados en inglés y un manuscrito enviado a publicación el 14 de marzo de 2004, como pruebas de producción científica.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CONEAU</dc:creator>
  <dc:description/>
  <dc:language>en-US</dc:language>
  <cp:lastModifiedBy>Biologia</cp:lastModifiedBy>
  <cp:lastPrinted>2005-06-27T15:18:00Z</cp:lastPrinted>
  <dcterms:modified xsi:type="dcterms:W3CDTF">2005-06-27T18:20:00Z</dcterms:modified>
  <cp:revision>2</cp:revision>
  <dc:subject/>
  <dc:title/>
</cp:coreProperties>
</file>