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2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2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szCs w:val="24"/>
        </w:rPr>
      </w:pPr>
      <w:r>
        <w:rPr>
          <w:rFonts w:eastAsia="Wingdings" w:cs="Wingdings" w:ascii="Wingdings" w:hAnsi="Wingdings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TRABAJOS PRÁCTICOS Y RESOLUCIÓN DE SITUACIONES PROBLEMÁTIC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En ejecución   X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610420447"/>
            <w:bookmarkStart w:id="1" w:name="__Fieldmark__0_61042044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s alumnos concurren  conociendo el tema y en el transcurso de las mismas, guiados por los docentes, se desarrollan situaciones problemáticas impresas en una guía de actividades prácticas, a disposición del alumno, con el objetivo de despertar el interés de los estudiantes; quienes en forma grupal discuten las mismas, elaborando las conclusiones. Los contenidos Teóricos se integran con actividades prácticas utilizando el material e instrumental de laborat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hora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man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partamento Biomédico-Orientación Biología de la Facultad de Medicina de la U.N.T.. La Cátedra dispone de dos laboratorios de Prácticas con capacidad para 15 estudiantes. Los laboratorios están equipados con televisores y videograbadora, microscopios y material necesario para el desarrollo de LOS Trabajos Práct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Biblioteca está equipada con varios ejemplares de la bibliografía solicitada a los alumn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micilio: Avda. Roca  2100, planta baja..San Miguel de Tucumán,(Centro Ing. Herrera). Está ubicado a 3 km de la Sede Centra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stancia al inmueble central 3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l alumno debe ser capaz de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-Poseer los conocimientos biológicos básicos que le permitan resolver situaciones problemátic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-Desarrollar  juicio crítico y actitud reflexiv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-Manejar los instrumentos básicos de laborato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. Interpretar los resultados obtenidos en el laborato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5-Demostrar habilidad en el manejo de la bibliografí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6-Manejar adecuadamente el vocabulario propio de la asign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u w:val="single"/>
        </w:rPr>
        <w:t xml:space="preserve"> </w:t>
      </w:r>
      <w:r>
        <w:rPr>
          <w:u w:val="single"/>
        </w:rPr>
        <w:t>Trabajo Práctico</w:t>
      </w:r>
      <w:r>
        <w:rPr/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 xml:space="preserve">Jefes de Trabajos Prácticos y Ayudantes Estudiantiles               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3 (año 2005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10420447"/>
      <w:bookmarkStart w:id="3" w:name="__Fieldmark__1_61042044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10420447"/>
      <w:bookmarkStart w:id="5" w:name="__Fieldmark__2_61042044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>
          <w:sz w:val="22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610420447"/>
      <w:bookmarkStart w:id="7" w:name="__Fieldmark__3_61042044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 </w:t>
      </w:r>
      <w:r>
        <w:rPr>
          <w:b/>
          <w:sz w:val="22"/>
        </w:rPr>
        <w:t>X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610420447"/>
      <w:bookmarkStart w:id="9" w:name="__Fieldmark__4_61042044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/>
        <w:t>recursos propios de la Institución.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/>
        <w:t>mantenimiento del equipamiento (limpieza de microscopios) y compra de insumos necesarios para el desarrollo de los trabajos de laborato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mpresión de las Guías de Actividades Práct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cronograma de los Trabajos Prácticos es articulado y coordinado con la cátedra de Bioquímica de la Facultad de Medicin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 xml:space="preserve"> </w:t>
      </w:r>
      <w:r>
        <w:rPr>
          <w:b/>
        </w:rPr>
        <w:t>Evaluación Formativa</w:t>
      </w:r>
      <w:r>
        <w:rPr/>
        <w:t>: se implementa un interrogatorio en forma individual y escrita a fin de evaluar si se alcanzaron los objetivos previstos en cada trabajo prácti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 xml:space="preserve"> </w:t>
      </w:r>
      <w:r>
        <w:rPr>
          <w:b/>
        </w:rPr>
        <w:t>Evaluación Sumativa</w:t>
      </w:r>
      <w:r>
        <w:rPr/>
        <w:t>: implementada mediante el sistema de promoción por Exámenes parci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val="pt-BR"/>
        </w:rPr>
        <w:t xml:space="preserve">                                                                                   </w:t>
      </w:r>
      <w:r>
        <w:rPr>
          <w:i/>
          <w:sz w:val="20"/>
          <w:lang w:val="pt-BR"/>
        </w:rPr>
        <w:t>Dra. Silvia Fontenla de  Petrino</w:t>
      </w:r>
    </w:p>
    <w:p>
      <w:pPr>
        <w:pStyle w:val="Normal"/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                                                                                  </w:t>
      </w:r>
      <w:r>
        <w:rPr>
          <w:i/>
          <w:sz w:val="20"/>
          <w:lang w:val="pt-BR"/>
        </w:rPr>
        <w:t>Prof. Asociada a cargo de Cátedra</w:t>
      </w:r>
    </w:p>
    <w:p>
      <w:pPr>
        <w:pStyle w:val="Normal"/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3:00Z</dcterms:created>
  <dc:creator>CONEAU</dc:creator>
  <dc:description/>
  <dc:language>en-US</dc:language>
  <cp:lastModifiedBy>Biologia</cp:lastModifiedBy>
  <cp:lastPrinted>2005-06-22T17:49:00Z</cp:lastPrinted>
  <dcterms:modified xsi:type="dcterms:W3CDTF">2005-06-22T20:51:00Z</dcterms:modified>
  <cp:revision>7</cp:revision>
  <dc:subject/>
  <dc:title/>
</cp:coreProperties>
</file>