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3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3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</w:rPr>
        <w:t>TUT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rPr>
                <w:b/>
              </w:rPr>
              <w:t>X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542555237"/>
            <w:bookmarkStart w:id="1" w:name="__Fieldmark__0_154255523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 docente orienta al alumno en el uso de la bibliografía y comprensión de los contenidos con los que trabajará en el próximo trabajo prác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2  h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MANAL (optativa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partamento Biomédico-Orientación Biología de la Facultad de Medicina de la U.N.T..La Cátedra  cuenta con 2 box docentes disponibles para esta actividad. Además cuenta con una Biblioteca que está equipada con varios ejemplares de la bibliografía solicitada a los alum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da. Roca 1900.San Miguel de Tucumán,(Localizaciones Universitarias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istancia al inmueble central 3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EXIS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Lograr que el alumno sea capaz de: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Manejar la bibliografía adecuadamente en relación con los contenidos de los programas analíticos.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/>
        <w:t>Realizar una lectura comprensiva de los tex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esores y Jefes de Trabajos Prá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riable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542555237"/>
      <w:bookmarkStart w:id="3" w:name="__Fieldmark__1_154255523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542555237"/>
      <w:bookmarkStart w:id="5" w:name="__Fieldmark__2_154255523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542555237"/>
      <w:bookmarkStart w:id="7" w:name="__Fieldmark__3_154255523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542555237"/>
      <w:bookmarkStart w:id="9" w:name="__Fieldmark__4_154255523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val="pt-BR"/>
        </w:rPr>
        <w:t xml:space="preserve">                                                                                     </w:t>
      </w:r>
      <w:r>
        <w:rPr>
          <w:i/>
          <w:sz w:val="20"/>
          <w:lang w:val="pt-BR"/>
        </w:rPr>
        <w:t>Dra. Silvia Fontenla de  Petrino</w:t>
      </w:r>
    </w:p>
    <w:p>
      <w:pPr>
        <w:pStyle w:val="Normal"/>
        <w:jc w:val="center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                                                                                  </w:t>
      </w:r>
      <w:r>
        <w:rPr>
          <w:i/>
          <w:sz w:val="20"/>
          <w:lang w:val="pt-BR"/>
        </w:rPr>
        <w:t>Prof. Asociada a cargo de Cátedr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55:00Z</dcterms:created>
  <dc:creator>CONEAU</dc:creator>
  <dc:description/>
  <dc:language>en-US</dc:language>
  <cp:lastModifiedBy>Biologia</cp:lastModifiedBy>
  <cp:lastPrinted>2005-06-22T17:52:00Z</cp:lastPrinted>
  <dcterms:modified xsi:type="dcterms:W3CDTF">2005-06-22T20:58:00Z</dcterms:modified>
  <cp:revision>4</cp:revision>
  <dc:subject/>
  <dc:title/>
</cp:coreProperties>
</file>