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4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4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 xml:space="preserve"> </w:t>
      </w:r>
      <w:r>
        <w:rPr>
          <w:b/>
          <w:szCs w:val="24"/>
        </w:rPr>
        <w:t>ACTIVIDADES DE AUTOAPRENDIZAJE Y AUTOEVALU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En ejecución   X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667076852"/>
            <w:bookmarkStart w:id="1" w:name="__Fieldmark__0_66707685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l aula virtual creada en el Sitio Web de la Cátedra de Biología, Facultad de Medicina (U.N.T.) contiene actividades interactivas de autoaprendizaje y autoevaluación sobre los diferentes temas que integran los contenidos de la asignatura. Presenta además Hipertextos sobre diferentes temas de actualización, una galería de imágenes de citogenética , glosarios, animaciones y links a otras páginas de interés. Los alumnos pueden acceder a traves de la dirección electrónica </w:t>
      </w:r>
      <w:hyperlink r:id="rId2">
        <w:r>
          <w:rPr>
            <w:rStyle w:val="InternetLink"/>
          </w:rPr>
          <w:t>www.biolme.4d2.net</w:t>
        </w:r>
      </w:hyperlink>
      <w:r>
        <w:rPr/>
        <w:t xml:space="preserve">  . Los contenidos del Aula Virtual son de utilidad para todos los alumnos que cursan carreras en el área de Ciencias de la Salud (Carrera de Bioingeniería, Bioquímica y Farmacia, Veterinaria, Odontología, Enfermería, etc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riabl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riabl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 realiza on line desde un ordenador conectado a Interne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Brindar a los alumnos un espacio para desarrollar estrategias de autoaprendizaje y autoevaluación convirtiéndolo en participante activo de su propia instruc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esores, Jefes de Trabajos Prácticos y Ayudantes Estudiantiles participaron en la elaboración de las actividades. La página fue diseñada por la Profesora Asociada a cargo de la Cátedra, Dra. Silvia F. de Petrino y la webmaster es la Dra. Mirta Fontenla , Jefe de Trabajos Prácticos de la Cátedra, encargada del mantenimiento del sitio We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RIABL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667076852"/>
      <w:bookmarkStart w:id="3" w:name="__Fieldmark__1_66707685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667076852"/>
      <w:bookmarkStart w:id="5" w:name="__Fieldmark__2_66707685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667076852"/>
      <w:bookmarkStart w:id="7" w:name="__Fieldmark__3_66707685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667076852"/>
      <w:bookmarkStart w:id="9" w:name="__Fieldmark__4_66707685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uchas actividades fueron coordinadas e integradas con cátedras del ciclo básico y clínic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lang w:val="pt-BR"/>
        </w:rPr>
      </w:pPr>
      <w:r>
        <w:rPr>
          <w:i/>
          <w:sz w:val="20"/>
          <w:lang w:val="pt-BR"/>
        </w:rPr>
        <w:t xml:space="preserve">                                                                           </w:t>
      </w:r>
      <w:r>
        <w:rPr>
          <w:i/>
          <w:sz w:val="20"/>
          <w:lang w:val="pt-BR"/>
        </w:rPr>
        <w:t>Dra. Silvia Fontenla de  Petrino</w:t>
      </w:r>
    </w:p>
    <w:p>
      <w:pPr>
        <w:pStyle w:val="Normal"/>
        <w:jc w:val="center"/>
        <w:rPr>
          <w:i/>
          <w:i/>
          <w:sz w:val="20"/>
          <w:lang w:val="pt-BR"/>
        </w:rPr>
      </w:pPr>
      <w:r>
        <w:rPr>
          <w:lang w:val="pt-BR"/>
        </w:rPr>
        <w:t xml:space="preserve">    </w:t>
      </w:r>
      <w:r>
        <w:rPr>
          <w:i/>
          <w:sz w:val="20"/>
          <w:lang w:val="pt-BR"/>
        </w:rPr>
        <w:t xml:space="preserve">                                                                   </w:t>
      </w:r>
      <w:r>
        <w:rPr>
          <w:i/>
          <w:sz w:val="20"/>
          <w:lang w:val="pt-BR"/>
        </w:rPr>
        <w:t xml:space="preserve">Prof. Asociada a cargo de Cátedr a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me.4d2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56:00Z</dcterms:created>
  <dc:creator>CONEAU</dc:creator>
  <dc:description/>
  <dc:language>en-US</dc:language>
  <cp:lastModifiedBy>Biologia</cp:lastModifiedBy>
  <cp:lastPrinted>2005-06-22T17:56:00Z</cp:lastPrinted>
  <dcterms:modified xsi:type="dcterms:W3CDTF">2005-06-22T20:58:00Z</dcterms:modified>
  <cp:revision>8</cp:revision>
  <dc:subject/>
  <dc:title/>
</cp:coreProperties>
</file>