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ICHA TIPO “J”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MUEBLES  DE  LA CARRE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Heading22"/>
              <w:keepNext w:val="false"/>
              <w:widowControl/>
              <w:rPr/>
            </w:pPr>
            <w:r>
              <w:rPr>
                <w:lang w:val="es-ES"/>
              </w:rPr>
              <w:t xml:space="preserve">                                                                                                        </w:t>
            </w:r>
            <w:r>
              <w:rPr>
                <w:lang w:val="es-ES"/>
              </w:rPr>
              <w:t>Número:</w:t>
            </w:r>
            <w:r>
              <w:rPr>
                <w:b w:val="false"/>
                <w:lang w:val="es-ES"/>
              </w:rPr>
              <w:t>.....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Nombre del inmueble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átedra de Biología ( Centro Universitario Ing. Herrera)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convietas2"/>
        <w:rPr/>
      </w:pPr>
      <w:r>
        <w:rPr/>
        <w:t>Ubicación del inmueble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v. Julio A. Roca 2100 Planta Baja (superficie total 1000 m</w:t>
      </w:r>
      <w:r>
        <w:rPr>
          <w:vertAlign w:val="superscript"/>
        </w:rPr>
        <w:t>2</w:t>
      </w:r>
      <w:r>
        <w:rPr/>
        <w:t>)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4321"/>
        <w:gridCol w:w="1134"/>
      </w:tblGrid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ño en que fue constru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89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ño en que entró en funcionami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9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ara la institu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aconvietas2"/>
        <w:rPr/>
      </w:pPr>
      <w:r>
        <w:rPr/>
        <w:t>Espacios físicos disponibles para las actividades académicas de la carrera a los que  tienen acceso docentes y alumnos (oficinas, aulas, ámbitos de reunión, box de profesores, salas especiales, etc.). Consignar número, superficie, capacidad, iluminación, acústica, ventilación y equipamiento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1278"/>
        <w:gridCol w:w="1260"/>
        <w:gridCol w:w="1260"/>
        <w:gridCol w:w="2520"/>
      </w:tblGrid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OMIN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FIC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AC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UMINAC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 NATUR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) ARTIFI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NTILAC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 NATUR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) ARTIFI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QUIPAMIEN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LAS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7.28X7.85MT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 PERSO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 mesadas azulejadas </w:t>
            </w:r>
            <w:r>
              <w:rPr>
                <w:sz w:val="16"/>
                <w:szCs w:val="16"/>
              </w:rPr>
              <w:t>Instalaciones de agua corriente, luz y gas, tomacorrientes murales y campana de gases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ntiladores de tech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 butacas tapizada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Instalación para vide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 microscopio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ympus CH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 de vidr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ctivos</w:t>
            </w:r>
          </w:p>
        </w:tc>
      </w:tr>
      <w:tr>
        <w:trPr>
          <w:trHeight w:val="2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LAS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7.28X7.85MT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 PERSO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 mesadas azulejadas </w:t>
            </w:r>
            <w:r>
              <w:rPr>
                <w:sz w:val="16"/>
                <w:szCs w:val="16"/>
              </w:rPr>
              <w:t>Instalaciones de agua corriente, luz y gas, tomacorrientes murales y campana de gases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ntiladores de tech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 butacas tapizada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Instalación para vide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 microscopio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ympus CH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 de vidr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ctivos</w:t>
            </w:r>
          </w:p>
        </w:tc>
      </w:tr>
      <w:tr>
        <w:trPr>
          <w:trHeight w:val="2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ORATORIO DE INVESTIGAC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7.28X7.85MT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 PERSO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 mesadas azulejadas </w:t>
            </w:r>
            <w:r>
              <w:rPr>
                <w:sz w:val="16"/>
                <w:szCs w:val="16"/>
              </w:rPr>
              <w:t>Instalaciones de agua corriente, luz y gas, tomacorrientes murales y campana de gases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Butacas tapizada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 Microscopios Olympus CH2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 Centrífuga de pie Rolco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1 Microcentrífuga Presvac </w:t>
            </w:r>
            <w:r>
              <w:rPr>
                <w:bCs/>
                <w:sz w:val="16"/>
                <w:szCs w:val="16"/>
                <w:lang w:val="pt-BR"/>
              </w:rPr>
              <w:t>modelo EPF-12</w:t>
            </w:r>
            <w:r>
              <w:rPr>
                <w:sz w:val="16"/>
              </w:rPr>
              <w:t xml:space="preserve">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S</w:t>
            </w:r>
            <w:r>
              <w:rPr>
                <w:sz w:val="16"/>
                <w:szCs w:val="16"/>
              </w:rPr>
              <w:t>ala de siembra de 2.60 m x 2.80 m con lámparas UV y flujo lamina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 Balanza Electrónica SCOUT II - OHAUS</w:t>
            </w:r>
          </w:p>
          <w:p>
            <w:pPr>
              <w:pStyle w:val="Normal"/>
              <w:ind w:left="-127" w:firstLine="127"/>
              <w:jc w:val="both"/>
              <w:rPr/>
            </w:pPr>
            <w:r>
              <w:rPr>
                <w:sz w:val="16"/>
                <w:szCs w:val="16"/>
              </w:rPr>
              <w:t>2 Estufas de cultivo  DALV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53" w:hanging="180"/>
              <w:jc w:val="both"/>
              <w:rPr/>
            </w:pPr>
            <w:r>
              <w:rPr>
                <w:bCs/>
                <w:sz w:val="16"/>
                <w:szCs w:val="16"/>
                <w:lang w:val="pt-BR"/>
              </w:rPr>
              <w:t xml:space="preserve">2 </w:t>
            </w:r>
            <w:r>
              <w:rPr>
                <w:sz w:val="16"/>
                <w:szCs w:val="16"/>
              </w:rPr>
              <w:t>Baños María VICK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3" w:leader="none"/>
              </w:tabs>
              <w:ind w:left="53" w:hanging="180"/>
              <w:jc w:val="both"/>
              <w:rPr/>
            </w:pPr>
            <w:r>
              <w:rPr>
                <w:sz w:val="16"/>
                <w:szCs w:val="16"/>
              </w:rPr>
              <w:t>1Espectrofotómetro METROLAB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1Fluorómetro  TURNER DESIGNS TD-700 </w:t>
            </w:r>
          </w:p>
          <w:p>
            <w:pPr>
              <w:pStyle w:val="Normal"/>
              <w:ind w:left="53" w:hanging="0"/>
              <w:jc w:val="both"/>
              <w:rPr/>
            </w:pPr>
            <w:r>
              <w:rPr>
                <w:sz w:val="16"/>
                <w:szCs w:val="16"/>
              </w:rPr>
              <w:t>1Vortex CONOMEX</w:t>
            </w:r>
          </w:p>
          <w:p>
            <w:pPr>
              <w:pStyle w:val="Normal"/>
              <w:ind w:left="5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petas automáticas  Wilson and Wheaton ( 1000 ul, 100ul, 20ul, 10ul, 5 ul)</w:t>
            </w:r>
          </w:p>
          <w:p>
            <w:pPr>
              <w:pStyle w:val="Normal"/>
              <w:ind w:left="5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Cronómetros 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Heladeras con freezer  (PATRICK 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Vortex Conomex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Homogenizador NSE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Ultrasonciador Sonic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 de vidrio y Reactivos</w:t>
            </w:r>
          </w:p>
        </w:tc>
      </w:tr>
      <w:tr>
        <w:trPr>
          <w:trHeight w:val="2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NTRO DE GENE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7.28X7.85MT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 PERSO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Ñ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88X 2.07MT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PERSO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alación de agua y lu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itarios y griferí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ÑO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88X 2.07MT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PERSO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alación de agua y lu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itarios y griferí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X DOC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80X2.42MT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PERSO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 Y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escritorios-  3 sill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biblioteca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Aire acondicionad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X DOC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0X2.80MT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PERSO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escritorio 3 sill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éfo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mesa para computadora</w:t>
            </w:r>
          </w:p>
          <w:p>
            <w:pPr>
              <w:pStyle w:val="Normal"/>
              <w:ind w:left="53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omputadora AMD-DURON - 1800   MHZ – 128 MB RAM con acceso a Internet</w:t>
            </w:r>
          </w:p>
          <w:p>
            <w:pPr>
              <w:pStyle w:val="Normal"/>
              <w:ind w:left="53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Impresora EPSON C42</w:t>
            </w:r>
          </w:p>
          <w:p>
            <w:pPr>
              <w:pStyle w:val="Normal"/>
              <w:ind w:left="53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3 bibliotecas</w:t>
            </w:r>
          </w:p>
          <w:p>
            <w:pPr>
              <w:pStyle w:val="Normal"/>
              <w:ind w:left="53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Televisor  Goldstar y Video reproduc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ire acondicionado y ventilador de tech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BOX DOC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0X2.62MT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PERSO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 Microscopio óptico  y  epifluorescencia  LEICA DNLS,  con equipo de fotografía automático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Video microscopio Olympus con monito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Escritori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illa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bibliotecas con libros de la disciplin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etroproyecto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royectores de Diapositiva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  y aire acondiciona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CÁTED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OX5.02MT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PERSO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mes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sill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bibliotec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utado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resora HP 692C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FITEATRO DR. LA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20X9.70MT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6  PERSO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 Y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Listaconvietas2"/>
        <w:rPr/>
      </w:pPr>
      <w:r>
        <w:rPr/>
      </w:r>
    </w:p>
    <w:p>
      <w:pPr>
        <w:pStyle w:val="Listaconvietas2"/>
        <w:rPr/>
      </w:pPr>
      <w:r>
        <w:rPr/>
        <w:t>Laboratorios y otras instalaciones disponibles para uso de la carrera. Consignar número, superficie, capacidad, iluminación, acústica, ventilación y equipamiento.</w:t>
      </w:r>
    </w:p>
    <w:p>
      <w:pPr>
        <w:pStyle w:val="Listaconvietas2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1701"/>
        <w:gridCol w:w="1276"/>
        <w:gridCol w:w="1418"/>
        <w:gridCol w:w="155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ORATO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FI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AC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UMINAC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 NATUR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) ARTIFI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NTILAC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 NATUR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) ARTIFI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QUIPAMIEN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 OTRA PÁGIN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CO OP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0X2.97M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PERSO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adas con instalación de lu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Foto Microscopio Leitz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</w:t>
            </w:r>
            <w:r>
              <w:rPr>
                <w:sz w:val="16"/>
                <w:szCs w:val="16"/>
              </w:rPr>
              <w:t>alanza  Analítica– METTLER- PL1200</w:t>
            </w:r>
          </w:p>
          <w:p>
            <w:pPr>
              <w:pStyle w:val="Normal"/>
              <w:ind w:left="53" w:hanging="0"/>
              <w:jc w:val="both"/>
              <w:rPr/>
            </w:pPr>
            <w:r>
              <w:rPr>
                <w:sz w:val="16"/>
                <w:szCs w:val="16"/>
              </w:rPr>
              <w:t>1Microscopio  invertido ( RALZ 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 lupas verter &amp;Reu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Lupas Oficien Galile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OLOGIA MOLECULAR Y FOTOGRA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0X2.10M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PERSO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adas axulejadas con instalación de agua , luz y ga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mplificadora para fotografía. Durst M600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Fuente de Poder (Hoefer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Cámara de Fotos de geles (Polaroid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Cuba para Electroforesis Horizon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Transiluminador Vilber- Lourma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Termociclador MJ Research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Cuba para gel de Poliacrilamid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Fuente de poder Hoefe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97X3.95M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 PERSO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Mesa para computador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adora INTEL CELERON 733 MHZ – 120 MB RAM, con acceso a Internet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 Impresora: HP DESKJET 670 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127"/>
              <w:jc w:val="both"/>
              <w:rPr/>
            </w:pPr>
            <w:r>
              <w:rPr>
                <w:sz w:val="16"/>
              </w:rPr>
              <w:t>Mesadas azulejadas</w:t>
            </w:r>
            <w:r>
              <w:rPr>
                <w:sz w:val="16"/>
                <w:szCs w:val="16"/>
                <w:lang w:val="pt-BR"/>
              </w:rPr>
              <w:t xml:space="preserve"> con instalacion de agua, luz  y ga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Mesa de madera y  6 sillas.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Heladera con freezer Kelvina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ire acondicionado y teléfon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CNICAS HISTOLOGICAS Y PREPRARACION DE MATER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95X3.95M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 PERSO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Destilador DALV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Estufa para esterilizar – DALV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Estufa cultivo Dalv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1Micrótomo por deslizamiento – REICHERT- JU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Heladera Columb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Centrífuga de Mesa Rolco 2036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Mesadas azulejadas con instalación de agua , gas y lu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ada de Made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 de Vidr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silla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95X3.95M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 PERSO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127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Computadora INTEL CELERON - 1800   MHZ – 128 MB RAM. Con acceso a Interne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127"/>
              <w:jc w:val="both"/>
              <w:rPr/>
            </w:pPr>
            <w:r>
              <w:rPr>
                <w:sz w:val="16"/>
                <w:szCs w:val="16"/>
                <w:lang w:val="pt-BR"/>
              </w:rPr>
              <w:t>1Televisor Gold Sta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127"/>
              <w:jc w:val="both"/>
              <w:rPr/>
            </w:pPr>
            <w:r>
              <w:rPr>
                <w:sz w:val="16"/>
                <w:szCs w:val="16"/>
                <w:lang w:val="pt-BR"/>
              </w:rPr>
              <w:t>1Estufa de cultivo Dalv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127"/>
              <w:jc w:val="both"/>
              <w:rPr/>
            </w:pPr>
            <w:r>
              <w:rPr>
                <w:sz w:val="16"/>
                <w:szCs w:val="16"/>
                <w:lang w:val="pt-BR"/>
              </w:rPr>
              <w:t>1Centrífuga de mesa Rolco 2036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127"/>
              <w:jc w:val="both"/>
              <w:rPr/>
            </w:pPr>
            <w:r>
              <w:rPr>
                <w:sz w:val="16"/>
                <w:szCs w:val="16"/>
                <w:lang w:val="pt-BR"/>
              </w:rPr>
              <w:t>1 Horno Microond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127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esada azulejada, con instalacion de agua, luz  y g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127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ire acondicionad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127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esada de made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127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6 sill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127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Biblioteca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</w:tbl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cursos físicos para el cuidado de animales que se usan en docencia e investigación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En Bioterio Central de la Facultad de Medicina , ubicado en Centro Ing. R. Herrera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4248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…………………………………</w:t>
      </w:r>
    </w:p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sz w:val="26"/>
          <w:lang w:val="es-ES"/>
        </w:rPr>
        <w:tab/>
        <w:tab/>
        <w:tab/>
        <w:tab/>
        <w:tab/>
        <w:tab/>
        <w:tab/>
      </w:r>
      <w:r>
        <w:rPr>
          <w:i/>
          <w:sz w:val="22"/>
          <w:lang w:val="es-ES"/>
        </w:rPr>
        <w:t>Firma y aclaración del responsable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</w:r>
    </w:p>
    <w:p>
      <w:pPr>
        <w:pStyle w:val="Normal"/>
        <w:ind w:right="-1036" w:hanging="0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85"/>
        </w:tabs>
        <w:ind w:left="11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</w:rPr>
  </w:style>
  <w:style w:type="paragraph" w:styleId="Heading22">
    <w:name w:val="heading2.2"/>
    <w:basedOn w:val="Normal"/>
    <w:next w:val="Normal"/>
    <w:qFormat/>
    <w:pPr>
      <w:keepNext w:val="true"/>
      <w:widowControl w:val="false"/>
      <w:autoSpaceDE w:val="false"/>
      <w:jc w:val="center"/>
    </w:pPr>
    <w:rPr>
      <w:b/>
      <w:lang w:val="es-ES_tradnl"/>
    </w:rPr>
  </w:style>
  <w:style w:type="paragraph" w:styleId="Listaconvietas2">
    <w:name w:val="Lista con viñetas 2"/>
    <w:basedOn w:val="Normal"/>
    <w:qFormat/>
    <w:pPr>
      <w:autoSpaceDE w:val="false"/>
      <w:jc w:val="both"/>
    </w:pPr>
    <w:rPr>
      <w:i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9:17:00Z</dcterms:created>
  <dc:creator>Biologia</dc:creator>
  <dc:description/>
  <dc:language>en-US</dc:language>
  <cp:lastModifiedBy>Biologia</cp:lastModifiedBy>
  <cp:lastPrinted>2005-04-12T09:54:00Z</cp:lastPrinted>
  <dcterms:modified xsi:type="dcterms:W3CDTF">2005-06-22T19:18:00Z</dcterms:modified>
  <cp:revision>5</cp:revision>
  <dc:subject/>
  <dc:title>FICHA TIPO “J”</dc:title>
</cp:coreProperties>
</file>