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5875</wp:posOffset>
                </wp:positionV>
                <wp:extent cx="5772785" cy="1383665"/>
                <wp:effectExtent l="0" t="0" r="0" b="0"/>
                <wp:wrapNone/>
                <wp:docPr id="1" name="Frame1"/>
                <a:graphic xmlns:a="http://schemas.openxmlformats.org/drawingml/2006/main">
                  <a:graphicData uri="http://schemas.microsoft.com/office/word/2010/wordprocessingShape">
                    <wps:wsp>
                      <wps:cNvSpPr txBox="1"/>
                      <wps:spPr>
                        <a:xfrm>
                          <a:off x="0" y="0"/>
                          <a:ext cx="5772785" cy="1383665"/>
                        </a:xfrm>
                        <a:prstGeom prst="rect"/>
                        <a:solidFill>
                          <a:srgbClr val="FFFFFF"/>
                        </a:solidFill>
                        <a:ln w="10795">
                          <a:solidFill>
                            <a:srgbClr val="000000"/>
                          </a:solidFill>
                        </a:ln>
                      </wps:spPr>
                      <wps:txbx>
                        <w:txbxContent>
                          <w:p>
                            <w:pPr>
                              <w:pStyle w:val="Normal"/>
                              <w:jc w:val="center"/>
                              <w:rPr/>
                            </w:pPr>
                            <w:r>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3025" tIns="27305" rIns="73025" bIns="27305">
                        <a:noAutofit/>
                      </wps:bodyPr>
                    </wps:wsp>
                  </a:graphicData>
                </a:graphic>
              </wp:anchor>
            </w:drawing>
          </mc:Choice>
          <mc:Fallback>
            <w:pict>
              <v:rect fillcolor="#FFFFFF" strokecolor="#000000" strokeweight="0pt" style="position:absolute;rotation:-0;width:454.55pt;height:108.95pt;mso-wrap-distance-left:9.05pt;mso-wrap-distance-right:9.05pt;mso-wrap-distance-top:0pt;mso-wrap-distance-bottom:0pt;margin-top:1.25pt;mso-position-vertical-relative:text;margin-left:22pt;mso-position-horizontal-relative:text">
                <v:textbox inset="0.0798611111111111in,0.0298611111111111in,0.0798611111111111in,0.0298611111111111in">
                  <w:txbxContent>
                    <w:p>
                      <w:pPr>
                        <w:pStyle w:val="Normal"/>
                        <w:jc w:val="center"/>
                        <w:rPr/>
                      </w:pPr>
                      <w:r>
                        <w:rPr/>
                      </w:r>
                    </w:p>
                    <w:p>
                      <w:pPr>
                        <w:pStyle w:val="Heading6"/>
                        <w:ind w:left="357" w:right="0" w:hanging="0"/>
                        <w:rPr/>
                      </w:pPr>
                      <w:r>
                        <w:rPr/>
                        <w:t xml:space="preserve">FICHA TIPO “F bis” </w:t>
                      </w:r>
                    </w:p>
                    <w:p>
                      <w:pPr>
                        <w:pStyle w:val="Heading6"/>
                        <w:ind w:left="357" w:right="0"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ind w:left="360" w:right="0" w:hanging="360"/>
        <w:rPr/>
      </w:pPr>
      <w:r>
        <w:rPr/>
        <w:t>Apellido y nombres.</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Times New Roman"/>
        </w:rPr>
        <w:t>Vargas de Cuño, Carmen Fátima</w:t>
      </w:r>
    </w:p>
    <w:p>
      <w:pPr>
        <w:pStyle w:val="Normal"/>
        <w:rPr>
          <w:rFonts w:cs="Times New Roman"/>
          <w:b/>
          <w:b/>
        </w:rPr>
      </w:pPr>
      <w:r>
        <w:rPr>
          <w:rFonts w:cs="Times New Roman"/>
          <w:b/>
        </w:rPr>
      </w:r>
    </w:p>
    <w:p>
      <w:pPr>
        <w:pStyle w:val="Normal"/>
        <w:rPr>
          <w:b/>
          <w:b/>
        </w:rPr>
      </w:pPr>
      <w:r>
        <w:rPr>
          <w:b/>
        </w:rPr>
      </w:r>
    </w:p>
    <w:p>
      <w:pPr>
        <w:pStyle w:val="Estilo1"/>
        <w:numPr>
          <w:ilvl w:val="0"/>
          <w:numId w:val="2"/>
        </w:numPr>
        <w:ind w:left="360" w:right="0" w:hanging="360"/>
        <w:rPr/>
      </w:pPr>
      <w:r>
        <w:rPr/>
        <w:t>Títulos universitarios.</w:t>
      </w:r>
    </w:p>
    <w:p>
      <w:pPr>
        <w:pStyle w:val="Normal"/>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Times New Roman" w:ascii="Wingdings" w:hAnsi="Wingdings"/>
        </w:rPr>
        <w:t></w:t>
      </w:r>
      <w:r>
        <w:rPr>
          <w:rFonts w:eastAsia="Times New Roman" w:cs="Times New Roman"/>
        </w:rPr>
        <w:t xml:space="preserve"> </w:t>
      </w:r>
      <w:r>
        <w:rPr>
          <w:rFonts w:cs="Times New Roman"/>
        </w:rPr>
        <w:t>Universidad :  UNIVERSIDAD NACIONAL DE TUCUMAN</w:t>
      </w:r>
    </w:p>
    <w:p>
      <w:pPr>
        <w:pStyle w:val="Normal"/>
        <w:pBdr>
          <w:top w:val="single" w:sz="2" w:space="1" w:color="000000"/>
          <w:left w:val="single" w:sz="2" w:space="4" w:color="000000"/>
          <w:bottom w:val="single" w:sz="2" w:space="1" w:color="000000"/>
          <w:right w:val="single" w:sz="2" w:space="4" w:color="000000"/>
        </w:pBdr>
        <w:ind w:left="709" w:hanging="255"/>
        <w:rPr/>
      </w:pPr>
      <w:r>
        <w:rPr>
          <w:rFonts w:eastAsia="Times New Roman" w:cs="Times New Roman"/>
        </w:rPr>
        <w:t xml:space="preserve">     </w:t>
      </w:r>
      <w:r>
        <w:rPr>
          <w:rFonts w:cs="Times New Roman"/>
        </w:rPr>
        <w:t xml:space="preserve">Facultad :    </w:t>
        <w:tab/>
        <w:t>BIOQUIMICA , QUIMICA Y FARMACIA</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eastAsia="Times New Roman" w:cs="Times New Roman"/>
        </w:rPr>
        <w:t xml:space="preserve">     </w:t>
      </w:r>
      <w:r>
        <w:rPr>
          <w:rFonts w:cs="Times New Roman"/>
        </w:rPr>
        <w:t xml:space="preserve">Título :    </w:t>
        <w:tab/>
        <w:t>BIOQUIMICA.  Resolución Nº 959-973 y 1084-979. Marzo 1989.</w:t>
      </w:r>
    </w:p>
    <w:p>
      <w:pPr>
        <w:pStyle w:val="Normal"/>
        <w:rPr>
          <w:rFonts w:cs="Times New Roman"/>
          <w:b/>
          <w:b/>
        </w:rPr>
      </w:pPr>
      <w:r>
        <w:rPr>
          <w:rFonts w:cs="Times New Roman"/>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ind w:left="352" w:hanging="0"/>
        <w:rPr/>
      </w:pPr>
      <w:r>
        <w:rPr/>
        <w:t>Otros estudios de posgrado, certificaciones, etc.</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pPr>
      <w:r>
        <w:rPr/>
      </w:r>
    </w:p>
    <w:p>
      <w:pPr>
        <w:pStyle w:val="Estilo1"/>
        <w:numPr>
          <w:ilvl w:val="0"/>
          <w:numId w:val="2"/>
        </w:numPr>
        <w:ind w:left="360" w:right="0" w:hanging="360"/>
        <w:rPr/>
      </w:pPr>
      <w:r>
        <w:rPr/>
        <w:t>Actividades en la carrera que se presenta a acreditación.</w:t>
      </w:r>
    </w:p>
    <w:p>
      <w:pPr>
        <w:pStyle w:val="Normal"/>
        <w:ind w:left="360" w:hanging="360"/>
        <w:rPr>
          <w:b/>
          <w:b/>
        </w:rPr>
      </w:pPr>
      <w:r>
        <w:rPr>
          <w:b/>
        </w:rPr>
      </w:r>
    </w:p>
    <w:p>
      <w:pPr>
        <w:pStyle w:val="Normal"/>
        <w:pBdr>
          <w:top w:val="single" w:sz="2" w:space="1" w:color="000000"/>
          <w:left w:val="single" w:sz="2" w:space="4" w:color="000000"/>
          <w:bottom w:val="single" w:sz="2" w:space="1" w:color="000000"/>
          <w:right w:val="single" w:sz="2" w:space="4" w:color="000000"/>
        </w:pBdr>
        <w:ind w:left="454" w:hanging="0"/>
        <w:rPr/>
      </w:pPr>
      <w:r>
        <w:rPr>
          <w:rFonts w:cs="Times New Roman" w:ascii="Wingdings" w:hAnsi="Wingdings"/>
        </w:rPr>
        <w:t></w:t>
      </w:r>
      <w:r>
        <w:rPr>
          <w:rFonts w:cs="Times New Roman"/>
        </w:rPr>
        <w:t>DOCENCIA</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Times New Roman" w:ascii="Wingdings" w:hAnsi="Wingdings"/>
        </w:rPr>
        <w:t></w:t>
      </w:r>
      <w:r>
        <w:rPr>
          <w:rFonts w:cs="Times New Roman"/>
        </w:rPr>
        <w:tab/>
        <w:t>JEFE DE TRABAJOS PRACTICOS. Departamento: BIOMÉDICO. Orientación: BIOQUIMICA. Carácter: TITULAR. Dedicación: SEMI EXCLUSIVA. Repartición: FACULTAD DE MEDICINA (UNT). Desde: NOVIEMBRE DE 1998 Hasta LA FECHA. Expediente N°: 81118-998. Resolución Nº: 1496-998. Expediente N°: 80001-002. Resolución Nº: 004-002. Expediente N°: 81874-001. Resolución Nº: 572-002.</w:t>
      </w:r>
    </w:p>
    <w:p>
      <w:pPr>
        <w:pStyle w:val="Normal"/>
        <w:rPr>
          <w:rFonts w:cs="Times New Roman"/>
        </w:rPr>
      </w:pPr>
      <w:r>
        <w:rPr>
          <w:rFonts w:cs="Times New Roman"/>
        </w:rPr>
      </w:r>
    </w:p>
    <w:p>
      <w:pPr>
        <w:pStyle w:val="Normal"/>
        <w:rPr>
          <w:b/>
          <w:b/>
        </w:rPr>
      </w:pPr>
      <w:r>
        <w:rPr>
          <w:b/>
        </w:rPr>
      </w:r>
    </w:p>
    <w:p>
      <w:pPr>
        <w:pStyle w:val="Estilo1"/>
        <w:numPr>
          <w:ilvl w:val="0"/>
          <w:numId w:val="2"/>
        </w:numPr>
        <w:ind w:left="360" w:right="0" w:hanging="360"/>
        <w:rPr/>
      </w:pPr>
      <w:r>
        <w:rPr/>
        <w:t>Actividades en otras carreras.</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Wingdings" w:ascii="Wingdings" w:hAnsi="Wingdings"/>
        </w:rPr>
        <w:t></w:t>
      </w:r>
      <w:r>
        <w:rPr>
          <w:rFonts w:cs="Times New Roman"/>
        </w:rPr>
        <w:t>DOCENCIA</w:t>
      </w:r>
    </w:p>
    <w:p>
      <w:pPr>
        <w:pStyle w:val="Normal"/>
        <w:numPr>
          <w:ilvl w:val="0"/>
          <w:numId w:val="4"/>
        </w:numPr>
        <w:pBdr>
          <w:top w:val="single" w:sz="2" w:space="1" w:color="000000"/>
          <w:left w:val="single" w:sz="2" w:space="4" w:color="000000"/>
          <w:bottom w:val="single" w:sz="2" w:space="1" w:color="000000"/>
          <w:right w:val="single" w:sz="2" w:space="4" w:color="000000"/>
        </w:pBdr>
        <w:jc w:val="both"/>
        <w:rPr/>
      </w:pPr>
      <w:r>
        <w:rPr>
          <w:rFonts w:cs="Times New Roman"/>
          <w:lang w:val="es-ES"/>
        </w:rPr>
        <w:t>JEFE DE TRABAJOS PRACTICOS. Cátedra: QUIMICA  BIOLOGICA. Carácter: TITULAR. Dedicación: SEMI EXCLUSIVA. Repartición: FACULTAD DE ODONTOLOGIA (UNT). Desde SETIEMBRE 1995 Hasta LA FECHA. Expediente N°: 89043-95 . Resolución Nº: 833-995. Expediente N°: 88736-999. Resolución Nº: 702-999. Expediente N°: 88779-002 . Resolución Nº: 815-2002.</w:t>
      </w:r>
    </w:p>
    <w:p>
      <w:pPr>
        <w:pStyle w:val="Normal"/>
        <w:numPr>
          <w:ilvl w:val="0"/>
          <w:numId w:val="4"/>
        </w:numPr>
        <w:pBdr>
          <w:top w:val="single" w:sz="2" w:space="1" w:color="000000"/>
          <w:left w:val="single" w:sz="2" w:space="4" w:color="000000"/>
          <w:bottom w:val="single" w:sz="2" w:space="1" w:color="000000"/>
          <w:right w:val="single" w:sz="2" w:space="4" w:color="000000"/>
        </w:pBdr>
        <w:jc w:val="both"/>
        <w:rPr/>
      </w:pPr>
      <w:r>
        <w:rPr>
          <w:rFonts w:cs="Times New Roman"/>
          <w:lang w:val="es-ES"/>
        </w:rPr>
        <w:t>PROFESOR HORAS CÁTEDRA. Cátedra: BIOQUIMICA. Carácter: TITULAR Dedicación: 5 HORAS .Repartición: ESCUELA UNIVERSITARIA DE ENFERMERÍA, FACULTAD DE MEDICINA (UNT). Desde JUNIO 2002 Hasta LA FECHA. Expediente N°: 85159-002. Resolución Nº: 1924-002.</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Wingdings" w:ascii="Wingdings" w:hAnsi="Wingdings"/>
        </w:rPr>
        <w:t></w:t>
      </w:r>
      <w:r>
        <w:rPr>
          <w:rFonts w:cs="Times New Roman"/>
        </w:rPr>
        <w:t>EXTENSIÓN</w:t>
      </w:r>
    </w:p>
    <w:p>
      <w:pPr>
        <w:pStyle w:val="Normal"/>
        <w:numPr>
          <w:ilvl w:val="0"/>
          <w:numId w:val="3"/>
        </w:numPr>
        <w:pBdr>
          <w:top w:val="single" w:sz="2" w:space="1" w:color="000000"/>
          <w:left w:val="single" w:sz="2" w:space="4" w:color="000000"/>
          <w:bottom w:val="single" w:sz="2" w:space="1" w:color="000000"/>
          <w:right w:val="single" w:sz="2" w:space="4" w:color="000000"/>
        </w:pBdr>
        <w:jc w:val="both"/>
        <w:rPr>
          <w:rFonts w:cs="Times New Roman"/>
        </w:rPr>
      </w:pPr>
      <w:r>
        <w:rPr>
          <w:rFonts w:cs="Times New Roman"/>
        </w:rPr>
        <w:t>Integrante del equipo de "MANEJO DE LA PROFILAXIS POST EXPOSICIÓN A AGENTES BIOLÓGICOS". Servicio de control de infecciones en el ámbito de la Facultad de Odontología, UNT. Julio de 2004. Resolución Nº: 546-2004.</w:t>
      </w:r>
    </w:p>
    <w:p>
      <w:pPr>
        <w:pStyle w:val="Normal"/>
        <w:numPr>
          <w:ilvl w:val="0"/>
          <w:numId w:val="3"/>
        </w:numPr>
        <w:pBdr>
          <w:top w:val="single" w:sz="2" w:space="1" w:color="000000"/>
          <w:left w:val="single" w:sz="2" w:space="4" w:color="000000"/>
          <w:bottom w:val="single" w:sz="2" w:space="1" w:color="000000"/>
          <w:right w:val="single" w:sz="2" w:space="4" w:color="000000"/>
        </w:pBdr>
        <w:jc w:val="both"/>
        <w:rPr/>
      </w:pPr>
      <w:r>
        <w:rPr/>
        <w:t>Título: PRECIPITACIÓN DE PROTEÍNAS SALIVALES POR LA ACCIÓN DE ENJUAGATORIOS BUCALES, al Laboratorio NAF S. A., de Villa Vallester, Provincia de Buenos Aires, bajo la responsabilidad de la Dra. Beatriz Vega.  Fecha: desde julio de 2004. Firma de una Carta Acuerdo de Investigación Clínica de la Facultad de Odontología con el Laboratorio NAF S.A.</w:t>
      </w:r>
    </w:p>
    <w:p>
      <w:pPr>
        <w:pStyle w:val="Normal"/>
        <w:pBdr>
          <w:top w:val="single" w:sz="2" w:space="1" w:color="000000"/>
          <w:left w:val="single" w:sz="2" w:space="4" w:color="000000"/>
          <w:bottom w:val="single" w:sz="2" w:space="1" w:color="000000"/>
          <w:right w:val="single" w:sz="2" w:space="4" w:color="000000"/>
        </w:pBdr>
        <w:ind w:left="454" w:hanging="0"/>
        <w:rPr>
          <w:rFonts w:cs="Times New Roman"/>
          <w:lang w:val="es-ES"/>
        </w:rPr>
      </w:pPr>
      <w:r>
        <w:rPr>
          <w:rFonts w:cs="Times New Roman"/>
          <w:lang w:val="es-ES"/>
        </w:rPr>
      </w:r>
    </w:p>
    <w:p>
      <w:pPr>
        <w:pStyle w:val="Normal"/>
        <w:rPr>
          <w:rFonts w:cs="Times New Roman"/>
          <w:lang w:val="es-ES"/>
        </w:rPr>
      </w:pPr>
      <w:r>
        <w:rPr>
          <w:rFonts w:cs="Times New Roman"/>
          <w:lang w:val="es-ES"/>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ind w:left="360" w:right="0" w:hanging="360"/>
        <w:rPr/>
      </w:pPr>
      <w:r>
        <w:rPr/>
        <w:t>Antecedentes docentes.</w:t>
      </w:r>
    </w:p>
    <w:p>
      <w:pPr>
        <w:pStyle w:val="Normal"/>
        <w:ind w:left="360" w:hanging="360"/>
        <w:rPr/>
      </w:pPr>
      <w:r>
        <w:rPr/>
      </w:r>
    </w:p>
    <w:tbl>
      <w:tblPr>
        <w:tblW w:w="7371" w:type="dxa"/>
        <w:jc w:val="left"/>
        <w:tblInd w:w="35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ind w:left="360" w:hanging="360"/>
              <w:rPr/>
            </w:pPr>
            <w:r>
              <w:rPr/>
              <w:t>Antigüedad en docencia universitaria en años:</w:t>
            </w:r>
          </w:p>
        </w:tc>
        <w:tc>
          <w:tcPr>
            <w:tcW w:w="1418" w:type="dxa"/>
            <w:tcBorders>
              <w:top w:val="single" w:sz="2" w:space="0" w:color="000000"/>
              <w:left w:val="single" w:sz="2" w:space="0" w:color="000000"/>
              <w:bottom w:val="single" w:sz="2" w:space="0" w:color="000000"/>
            </w:tcBorders>
          </w:tcPr>
          <w:p>
            <w:pPr>
              <w:pStyle w:val="Normal"/>
              <w:ind w:left="360" w:hanging="360"/>
              <w:rPr/>
            </w:pPr>
            <w:r>
              <w:rPr>
                <w:rFonts w:eastAsia="Times New Roman" w:cs="Times New Roman"/>
              </w:rPr>
              <w:t xml:space="preserve">   </w:t>
            </w:r>
            <w:r>
              <w:rPr/>
              <w:t>13 años</w:t>
            </w:r>
          </w:p>
        </w:tc>
        <w:tc>
          <w:tcPr>
            <w:tcW w:w="850" w:type="dxa"/>
            <w:tcBorders>
              <w:left w:val="single" w:sz="2" w:space="0" w:color="000000"/>
            </w:tcBorders>
          </w:tcPr>
          <w:p>
            <w:pPr>
              <w:pStyle w:val="Normal"/>
              <w:snapToGrid w:val="false"/>
              <w:ind w:left="360" w:hanging="360"/>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ind w:left="360" w:right="0" w:hanging="360"/>
        <w:rPr/>
      </w:pPr>
      <w:r>
        <w:rPr/>
        <w:t>Formación docente sistemática.</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pPr>
      <w:r>
        <w:rPr>
          <w:rFonts w:cs="Times New Roman" w:ascii="Wingdings" w:hAnsi="Wingdings"/>
        </w:rPr>
        <w:t></w:t>
      </w:r>
      <w:r>
        <w:rPr>
          <w:rFonts w:eastAsia="Times New Roman" w:cs="Times New Roman"/>
        </w:rPr>
        <w:t xml:space="preserve"> </w:t>
      </w:r>
      <w:r>
        <w:rPr>
          <w:rFonts w:cs="Times New Roman"/>
        </w:rPr>
        <w:t xml:space="preserve">Universidad :     </w:t>
        <w:tab/>
        <w:tab/>
        <w:t>UNIVERSIDAD NACIONAL DE TUCUMAN</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ab/>
        <w:t xml:space="preserve">Facultad :    </w:t>
        <w:tab/>
        <w:tab/>
        <w:tab/>
        <w:t>ODONTOLOGIA</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ab/>
        <w:t xml:space="preserve">Tema de Investigación :   </w:t>
        <w:tab/>
        <w:t xml:space="preserve">CORRELACIÓN ENTRE PARÁMETROS SALIVALES DE ADULTOS NORMALES Y DIABÉTICOS. </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ab/>
        <w:t xml:space="preserve">Resolución Nº : </w:t>
        <w:tab/>
        <w:tab/>
        <w:t>0442-998</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ab/>
        <w:t>Clase Magistral :</w:t>
        <w:tab/>
        <w:tab/>
        <w:t xml:space="preserve">27 de agosto de 1998. </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eastAsia="Times New Roman" w:cs="Times New Roman"/>
        </w:rPr>
        <w:t xml:space="preserve">    </w:t>
      </w:r>
      <w:r>
        <w:rPr>
          <w:rFonts w:cs="Times New Roman"/>
        </w:rPr>
        <w:t>Resolución Nº:</w:t>
        <w:tab/>
        <w:tab/>
        <w:t xml:space="preserve"> 0667-998</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ab/>
        <w:t xml:space="preserve">Título :    </w:t>
        <w:tab/>
        <w:t xml:space="preserve">  </w:t>
        <w:tab/>
        <w:tab/>
        <w:t xml:space="preserve">DOCENTE AUTORIZADO. </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ab/>
        <w:t>Resolución Nº:</w:t>
        <w:tab/>
        <w:tab/>
        <w:t xml:space="preserve">0891-998. Noviembre 1998. </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ab/>
        <w:t>Horas de curso aprobadas:</w:t>
        <w:tab/>
        <w:t>446 horas</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r>
    </w:p>
    <w:p>
      <w:pPr>
        <w:pStyle w:val="Normal"/>
        <w:rPr>
          <w:rFonts w:cs="Times New Roman"/>
        </w:rPr>
      </w:pPr>
      <w:r>
        <w:rPr>
          <w:rFonts w:cs="Times New Roman"/>
        </w:rPr>
      </w:r>
    </w:p>
    <w:p>
      <w:pPr>
        <w:pStyle w:val="Normal"/>
        <w:rPr/>
      </w:pPr>
      <w:r>
        <w:rPr/>
      </w:r>
    </w:p>
    <w:p>
      <w:pPr>
        <w:pStyle w:val="Estilo1"/>
        <w:numPr>
          <w:ilvl w:val="0"/>
          <w:numId w:val="2"/>
        </w:numPr>
        <w:ind w:left="360" w:right="0" w:hanging="360"/>
        <w:rPr/>
      </w:pPr>
      <w:r>
        <w:rPr/>
        <w:t>Área principal de investigación.</w:t>
      </w:r>
    </w:p>
    <w:p>
      <w:pPr>
        <w:pStyle w:val="Normal"/>
        <w:ind w:left="360" w:hanging="360"/>
        <w:rPr/>
      </w:pPr>
      <w:r>
        <w:rPr/>
      </w:r>
    </w:p>
    <w:p>
      <w:pPr>
        <w:pStyle w:val="Normal"/>
        <w:pBdr>
          <w:top w:val="single" w:sz="2" w:space="1" w:color="000000"/>
          <w:left w:val="single" w:sz="2" w:space="4" w:color="000000"/>
          <w:bottom w:val="single" w:sz="2" w:space="1" w:color="000000"/>
          <w:right w:val="single" w:sz="2" w:space="4" w:color="000000"/>
        </w:pBdr>
        <w:ind w:left="454" w:hanging="0"/>
        <w:jc w:val="both"/>
        <w:rPr>
          <w:rFonts w:ascii="Wingdings" w:hAnsi="Wingdings" w:cs="Wingdings"/>
        </w:rPr>
      </w:pPr>
      <w:r>
        <w:rPr>
          <w:rFonts w:cs="Wingdings" w:ascii="Wingdings" w:hAnsi="Wingdings"/>
        </w:rPr>
        <w:t></w:t>
      </w:r>
      <w:r>
        <w:rPr>
          <w:rFonts w:cs="Times New Roman"/>
        </w:rPr>
        <w:t>"Bioquímica Odontológica” en la Cátedra de Química Biológica de la Facultad de Odontología, UNT, como Directora de Proyecto: “Determinaciones Químicas en Fluidos como contribución con el Diagnóstico precoz y Tratamiento de Enfermedades Bucodentales”. Proyecto tipo “C” perteneciente al Programa de Investigación denominado: “Aportes al Diagnóstico Precoz y Tratamiento de Enfermedades Bucodentales”, Aprobado por el Consejo de Investigación de la UNT (CIUNT) bajo la Dirección de la Dra. María Elena López. de la Facultad de Odontología de la UNT, Período 2005 – 2008..</w:t>
      </w:r>
    </w:p>
    <w:p>
      <w:pPr>
        <w:pStyle w:val="Normal"/>
        <w:rPr>
          <w:rFonts w:ascii="Wingdings" w:hAnsi="Wingdings" w:cs="Wingdings"/>
        </w:rPr>
      </w:pPr>
      <w:r>
        <w:rPr>
          <w:rFonts w:cs="Wingdings" w:ascii="Wingdings" w:hAnsi="Wingdings"/>
        </w:rPr>
      </w:r>
    </w:p>
    <w:p>
      <w:pPr>
        <w:pStyle w:val="Normal"/>
        <w:ind w:firstLine="454"/>
        <w:rPr/>
      </w:pPr>
      <w:r>
        <w:rPr/>
      </w:r>
    </w:p>
    <w:tbl>
      <w:tblPr>
        <w:tblW w:w="6521" w:type="dxa"/>
        <w:jc w:val="left"/>
        <w:tblInd w:w="49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2" w:space="0" w:color="000000"/>
              <w:left w:val="single" w:sz="2" w:space="0" w:color="000000"/>
              <w:bottom w:val="single" w:sz="2" w:space="0" w:color="000000"/>
            </w:tcBorders>
          </w:tcPr>
          <w:p>
            <w:pPr>
              <w:pStyle w:val="Normal"/>
              <w:jc w:val="center"/>
              <w:rPr/>
            </w:pPr>
            <w:r>
              <w:rPr/>
              <w:t>IV</w:t>
            </w:r>
          </w:p>
        </w:tc>
        <w:tc>
          <w:tcPr>
            <w:tcW w:w="850" w:type="dxa"/>
            <w:tcBorders>
              <w:left w:val="single" w:sz="2"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ind w:left="360" w:right="0" w:hanging="360"/>
        <w:rPr/>
      </w:pPr>
      <w:r>
        <w:rPr/>
        <w:t>Incluir toda otra información que se considere pertinente.</w:t>
      </w:r>
    </w:p>
    <w:p>
      <w:pPr>
        <w:pStyle w:val="Normal"/>
        <w:rPr/>
      </w:pPr>
      <w:r>
        <w:rPr/>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Wingdings" w:ascii="Wingdings" w:hAnsi="Wingdings"/>
        </w:rPr>
        <w:t></w:t>
      </w:r>
      <w:r>
        <w:rPr>
          <w:rFonts w:eastAsia="Times New Roman" w:cs="Times New Roman"/>
        </w:rPr>
        <w:t xml:space="preserve">  </w:t>
      </w:r>
      <w:r>
        <w:rPr>
          <w:rFonts w:cs="Times New Roman"/>
          <w:b/>
          <w:bCs/>
        </w:rPr>
        <w:t>1.Participación en proyectos de investigación acreditados</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1-1-</w:t>
        <w:tab/>
        <w:t xml:space="preserve"> Código 26/j 009</w:t>
      </w:r>
    </w:p>
    <w:p>
      <w:pPr>
        <w:pStyle w:val="Normal"/>
        <w:pBdr>
          <w:top w:val="single" w:sz="2" w:space="1" w:color="000000"/>
          <w:left w:val="single" w:sz="2" w:space="4" w:color="000000"/>
          <w:bottom w:val="single" w:sz="2" w:space="1" w:color="000000"/>
          <w:right w:val="single" w:sz="2" w:space="4" w:color="000000"/>
        </w:pBdr>
        <w:ind w:left="454" w:hanging="0"/>
        <w:rPr/>
      </w:pPr>
      <w:r>
        <w:rPr>
          <w:rFonts w:cs="Times New Roman"/>
        </w:rPr>
        <w:t>Titulo: Análisis bioquímico de la saliva humana y su relación con enfermedades orgánicas.</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Entidad: CIUNT</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Periodo 1995-1997.</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1-2-</w:t>
        <w:tab/>
        <w:t>Código 26/j 105</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Titulo: Determinación de proteínas de origen salival y pulpar.</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Entidad: CIUNT</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Periodo 1998-2000.</w:t>
      </w:r>
    </w:p>
    <w:p>
      <w:pPr>
        <w:pStyle w:val="Normal"/>
        <w:pBdr>
          <w:top w:val="single" w:sz="2" w:space="1" w:color="000000"/>
          <w:left w:val="single" w:sz="2" w:space="4" w:color="000000"/>
          <w:bottom w:val="single" w:sz="2" w:space="1" w:color="000000"/>
          <w:right w:val="single" w:sz="2" w:space="4" w:color="000000"/>
        </w:pBdr>
        <w:ind w:left="454" w:hanging="0"/>
        <w:rPr>
          <w:rFonts w:cs="Times New Roman"/>
        </w:rPr>
      </w:pPr>
      <w:r>
        <w:rPr>
          <w:rFonts w:cs="Times New Roman"/>
        </w:rPr>
        <w:t>1-3-</w:t>
        <w:tab/>
        <w:t>Código 26/j 105</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Titulo: Componentes químicos de fluidos bucales y contenido pulpar. Proyección Docente.</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Entidad: CIUNT</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Periodo 2001-2004.</w:t>
      </w:r>
    </w:p>
    <w:p>
      <w:pPr>
        <w:pStyle w:val="Heading1"/>
        <w:jc w:val="both"/>
        <w:rPr/>
      </w:pPr>
      <w:r>
        <w:rPr/>
        <w:t xml:space="preserve">2 Libros publicados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2-1 Titulo: Aspectos bioquímicos del organismo y de la cavidad bucal.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Coautoras: Maria E López, Amalia Chervonagura, Carmen F. Vargas, Judit N. Schallmach, Maria M. Salas, Myriam A. Koss, Maria E. Colloca.</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Editorial: Facultad de Medicina de la UNT</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ISBN: 950-554-324-7. Primera edición de 281 paginas, 500 ejemplares, septiembre de 2000; primera reimpresión de 285 paginas, 250 ejemplares, septiembre de 2001.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2-2 Titulo: Practica básica de laboratorio de química para estudiantes de Odontología.</w:t>
      </w:r>
    </w:p>
    <w:p>
      <w:pPr>
        <w:pStyle w:val="Sangra2detindependiente"/>
        <w:jc w:val="both"/>
        <w:rPr/>
      </w:pPr>
      <w:r>
        <w:rPr/>
        <w:t xml:space="preserve">Coautoras: Amalia Chervonagura, María E. López, María E. Colloca, Myriam A. Koss, María M. Salas, Judith N. Schallmach, Carmen F. Vargas.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Editorial: Facultad de Medicina de la UNT</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ISBN: 987-43-3336-7. Primera edición, año 2001.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2-3 Titulo: Ejercitación básica de química para estudiantes de Odontología.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Coautoras: Amalia Chervonagura, María E. López, María M. Salas, Judith N. Schallmach, Myriam A. Koss, Carmen F. Vargas.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Editorial: Facultad de Medicina de la UNT</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ISBN: 950-554-325-5. Primera edición, año 2001.</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2-4 Título: Ejercitación básica de química para estudiantes de Odontología. </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Times New Roman"/>
        </w:rPr>
        <w:t xml:space="preserve">Coautoras: María Elena López, Myriam A. Koss, Carmen F. Vargas. </w:t>
      </w:r>
      <w:r>
        <w:rPr>
          <w:rFonts w:cs="Times New Roman"/>
          <w:lang w:val="en-US"/>
        </w:rPr>
        <w:t xml:space="preserve">María M. Salas, Judith N. Schallmach.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Editorial: Facultad de Medicina de la UNT</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ISBN: en trámite. Segunda edición, año 2005.</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2-5 Título: Temas de Bioquímica</w:t>
      </w:r>
    </w:p>
    <w:p>
      <w:pPr>
        <w:pStyle w:val="Sangra2detindependiente"/>
        <w:jc w:val="both"/>
        <w:rPr/>
      </w:pPr>
      <w:r>
        <w:rPr/>
        <w:t xml:space="preserve">Coautores: C. Nuñez; H. Rojo; L. Aguirre; S. Aguirre; J. Cainzo Sal; G. Duca; G. Martos; M. Piro Magariños; R. Sant Yacumo; C.Vargas.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Editorial: Facultad de Medicina de la UNT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ISBN: 950-554-449-9. Primera Edición. Año 2005.</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b/>
          <w:b/>
          <w:bCs/>
        </w:rPr>
      </w:pPr>
      <w:r>
        <w:rPr>
          <w:rFonts w:cs="Times New Roman"/>
          <w:b/>
          <w:bCs/>
        </w:rPr>
        <w:t>3. Producción Científica</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Times New Roman"/>
        </w:rPr>
        <w:t xml:space="preserve">3.1  </w:t>
      </w:r>
      <w:r>
        <w:rPr>
          <w:rFonts w:cs="Times New Roman"/>
          <w:b/>
          <w:bCs/>
        </w:rPr>
        <w:t>Trabajo Científico</w:t>
      </w:r>
      <w:r>
        <w:rPr>
          <w:rFonts w:cs="Times New Roman"/>
        </w:rPr>
        <w:t xml:space="preserve">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Intervención y Formación Docente. Estudio Preliminar. AG Cuño, CF Vargas y ME López. Revista Enseñanza de las Ciencias, Aceptado para su publicación diciembre de 2004.</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3.2 </w:t>
      </w:r>
      <w:r>
        <w:rPr>
          <w:rFonts w:cs="Times New Roman"/>
          <w:b/>
          <w:bCs/>
        </w:rPr>
        <w:t>Comunicaciones  a Congresos Publicadas en Revistas de Publicación Periódica</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lang w:val="en-US"/>
        </w:rPr>
      </w:pPr>
      <w:r>
        <w:rPr>
          <w:rFonts w:cs="Times New Roman"/>
          <w:lang w:val="en-US"/>
        </w:rPr>
        <w:t>1.</w:t>
        <w:tab/>
        <w:t>Ionic Variations In Salivas From Diabetic Patients. C. Vargas, M. Salas, J. Schallmach, M.E. López, A. Chervonagura. Journal of Dental Research, 76(5), 927, 1997.</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Times New Roman"/>
          <w:lang w:val="en-US"/>
        </w:rPr>
        <w:t>2.</w:t>
        <w:tab/>
        <w:t xml:space="preserve">Chemical Compomposition Of Saliva Relationed With Oral Health. </w:t>
      </w:r>
      <w:r>
        <w:rPr>
          <w:rFonts w:cs="Times New Roman"/>
        </w:rPr>
        <w:t xml:space="preserve">C Vargas, JA Medina, A Chervonagura, ME López. </w:t>
      </w:r>
      <w:r>
        <w:rPr>
          <w:rFonts w:cs="Times New Roman"/>
          <w:lang w:val="en-US"/>
        </w:rPr>
        <w:t>Journal of Dental Research, 77(5), 1112, 1998.</w:t>
      </w:r>
    </w:p>
    <w:p>
      <w:pPr>
        <w:pStyle w:val="Sangra2detindependiente"/>
        <w:jc w:val="both"/>
        <w:rPr>
          <w:lang w:val="en-US"/>
        </w:rPr>
      </w:pPr>
      <w:r>
        <w:rPr>
          <w:lang w:val="en-US"/>
        </w:rPr>
        <w:t>3.</w:t>
        <w:tab/>
        <w:t>Biochemical Parameters In Saliva Of Patients With Hypothyroidism. M. Koss, C. Vargas, M. Salas, J. Schallmach, M.E. Colloca, A. Gepner, M.E. López. Journal of Dental Research, 78(5), 935, 1999.</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Times New Roman"/>
          <w:lang w:val="en-US"/>
        </w:rPr>
        <w:t>4.</w:t>
        <w:tab/>
        <w:t xml:space="preserve">Evolution Of The Knowledge In Chemistry Of Studens Of Dentistry. </w:t>
      </w:r>
      <w:r>
        <w:rPr>
          <w:rFonts w:cs="Times New Roman"/>
        </w:rPr>
        <w:t xml:space="preserve">ME López de Bocanera, CF Vargas, J Albarracín. </w:t>
      </w:r>
      <w:r>
        <w:rPr>
          <w:rFonts w:cs="Times New Roman"/>
          <w:lang w:val="en-US"/>
        </w:rPr>
        <w:t>Biocell, 26(1), 103, 2002.</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Times New Roman"/>
          <w:lang w:val="en-US"/>
        </w:rPr>
        <w:t>5.</w:t>
        <w:tab/>
        <w:t xml:space="preserve">Efect Of A Buccal Rinse On Salivary Proteins. </w:t>
      </w:r>
      <w:r>
        <w:rPr>
          <w:rFonts w:cs="Times New Roman"/>
        </w:rPr>
        <w:t xml:space="preserve">C Vargas, A Chervonagura, ME López. </w:t>
      </w:r>
      <w:r>
        <w:rPr>
          <w:rFonts w:cs="Times New Roman"/>
          <w:lang w:val="en-US"/>
        </w:rPr>
        <w:t>Journal of Dental Research, 81(Spec ISSB), B-17, 2002.</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Times New Roman"/>
          <w:lang w:val="en-US"/>
        </w:rPr>
        <w:t>6.</w:t>
        <w:tab/>
        <w:t xml:space="preserve">Necessity Of Knowledge In Chemistry Of Dentistry Studens. </w:t>
      </w:r>
      <w:r>
        <w:rPr>
          <w:rFonts w:cs="Times New Roman"/>
        </w:rPr>
        <w:t>ME López de Bocanera, CF Vargas, J Albarracín Biocell, 27(1), 154, 2003.</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lang w:val="en-US"/>
        </w:rPr>
      </w:pPr>
      <w:r>
        <w:rPr>
          <w:rFonts w:cs="Times New Roman"/>
          <w:lang w:val="en-US"/>
        </w:rPr>
        <w:t>7.</w:t>
        <w:tab/>
        <w:t>Efect Of Commercial Rinses On Salivary Proteins. CF Vargas, K Salúm, ME López. Biocell, 28(1),93, 2004.</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b/>
          <w:b/>
          <w:bCs/>
        </w:rPr>
      </w:pPr>
      <w:r>
        <w:rPr>
          <w:rFonts w:cs="Times New Roman"/>
          <w:b/>
          <w:bCs/>
        </w:rPr>
        <w:t>3.3 Comunicaciones a Congresos</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1.</w:t>
        <w:tab/>
        <w:t xml:space="preserve"> “Actividad Extramural Realizada por Estudiantes Universitarios del Ciclo Básico”. Jornadas Internacionales “40 Aniversario”. Facultad de Odontología, UNT. Tucumán, Argentina. Setiembre de 1996.</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2.</w:t>
        <w:tab/>
        <w:t>“Variaciones Iónicas en Saliva de Pacientes Diabéticos”. ”. Cat. Qca Biológica, Fac. de Odontología, UNT. XXIX Reunión  de La Sociedad Argentina de Investigación Odontológica División Argentina de la International Association for Dental Research. Entre Ríos, Argentina. Octubre de 1996.</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3.</w:t>
        <w:tab/>
        <w:t>“Composición Química de la Saliva Relacionada con la Salud Bucal” Cat. Qca Biológica, Fac. de Odontología, UNT. XXX Reunión  de La Sociedad Argentina de Investigación Odontológica División Argentina de la International Association for Dental Research. Córdoba, Argentina. Octubre de 1997.</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4.</w:t>
        <w:tab/>
        <w:t>“Parámetros Bioquímicos en Saliva de Pacientes con Hipertiroidismo” Cat. Qca Biológica, Fac. de Odontología, UNT. XXXI Reunión  de La Sociedad Argentina de Investigación Odontológica División Argentina de la International Association for Dental Research. San Luis, Argentina. Octubre de 1998.</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5.</w:t>
        <w:tab/>
        <w:t>“Estudio de la relación entre el examen de ingreso y el rendimiento observado en la asignatura bioquímica”. Departamento Biomédico (Orientación Bioquímica) Facultad de Medicina, U.N.T. I Conferencia Argentina de Educación Médica (CAEM). Tucumán, Argentina, Octubre de 1999.</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6.</w:t>
        <w:tab/>
        <w:t>“Discusión e interacción grupal una manera de motivar el aprendizaje durante un trabajo práctico”. Departamento Biomédico (Orientación Bioquímica) Facultad de Medicina, U.N.T. II Conferencia Argentina de Educación Médica (CAEM). Argentina, Octubre de 2000.</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7.</w:t>
        <w:tab/>
        <w:t>“Evolución de los Conocimientos de Química de Alumnos de la Carrera de Odontología”.  Cat. Qca Biológica, Fac. de Odontología, Cát. De Química General, Fac. de Bioq. Qca y Fcia, UNT. XVIII Jornadas Científicas de la Asociación de Biología de Tucumán. Tafí del Valle, Tucumán, Argentina. Octubre de 2001.</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8.</w:t>
        <w:tab/>
        <w:t>“Rendimiento de alumnos recursantes en la asignatura Bioquímica durante el período lectivo 2000 Departamento Biomédico (Orientación Bioquímica) Facultad de Medicina, U.N.T. III Conferencia Argentina de Educación Médica (CAEM). Córdoba, Argentina, Octubre de 2001.</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9.</w:t>
        <w:tab/>
        <w:t>“Efecto de un enjuagatorio bucal sobre las Proteínas salivales”. Cat. Qca Biológica, Fac. de Odontología, UNT. XXXIV    Reunión  de La Sociedad Argentina de Investigación Odontológica División Argentina de la International Association for Dental Research. Tucumán, Argentina. Octubre de 2001.</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10.“Necesidad de conocimientos de química de alumnos en la carrera de odontología”. XIX Jornadas Científicas de la Asociación de Biología de Tucumán. Tafí del Valle, Tucumán, Argentina, desde el 17/10/02 al 19/10/02.</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11.“Efecto de Enjuagatorios Salivales sobre Proteínas Salivales”. XX Jornadas Científicas de la Asociación de Biología de Tucumán. Tafí del Valle, Tucumán, Argentina, desde el 16 al 18/10/03.</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12.“Modificaciones Químicas de la Saliva de Pacientes con Xerostomía”. 38ª Congreso Argentino de Reumatología, Rosario, Argentina, setiembre 2004.</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13.“Perfil Proteico Salival en Pacientes Xerostómicos”.  XXI Jornadas de la Sociedad de Biología de Tucumán, Tafí del Valle, Tucumán, Argentina, Octubre de 2004.</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b/>
          <w:b/>
          <w:bCs/>
        </w:rPr>
      </w:pPr>
      <w:r>
        <w:rPr>
          <w:rFonts w:cs="Times New Roman"/>
          <w:b/>
          <w:bCs/>
        </w:rPr>
        <w:t>4.</w:t>
        <w:tab/>
        <w:t>Antecedentes Docentes</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4.1</w:t>
      </w:r>
      <w:r>
        <w:rPr>
          <w:rFonts w:cs="Times New Roman"/>
          <w:b/>
          <w:bCs/>
        </w:rPr>
        <w:t xml:space="preserve"> Antecedentes en Facultad de Odontología</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 xml:space="preserve">Aux. Doc. de  1da. Categoría. Cátedra : Química Biológica. Carácter : Interina. Dedicación : Semi Exclusiva. Repartición : Fac. De Odontología (U.N.T). Desde Agosto 1992 Hasta Septiembre 1993. Expediente N°: 88870-992. Resolución Nº: 785-992; Expediente N°: 88000-993. Resolución Nº: 2-993.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 xml:space="preserve">Aux. Doc. de  1da. Categoría. Cátedra : Química Biológica. Carácter : Titular. Dedicación : Semi Exclusiva. Repartición : Fac. de Odontología (UNT). Desde Setiembre 1993 Hasta Setiembre 1995. Expediente N°: 88682-993. Resolución Nº: 832-993; Expediente N°: 88682-993. Resolución Nº: 706-995.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Jefe de Trabajos Prácticos. Cátedra: Química  Biológica. Carácter: Titular. Dedicación: Semi Exclusiva. Repartición: Facultad De Odontología (UNT). Desde Septiembre 1995 Hasta La Fecha. Expediente N°: 89043-95 . Resolución Nº: 833-995. Expediente N°: 88736-999. Resolución Nº: 702-999. Expediente N°: 88779-002 . Resolución Nº: 815-2002.</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3.2 </w:t>
      </w:r>
      <w:r>
        <w:rPr>
          <w:rFonts w:cs="Times New Roman"/>
          <w:b/>
          <w:bCs/>
        </w:rPr>
        <w:t>Antecedentes en Facultad de Medicina</w:t>
      </w:r>
    </w:p>
    <w:p>
      <w:pPr>
        <w:pStyle w:val="Sangra2detindependiente"/>
        <w:jc w:val="both"/>
        <w:rPr/>
      </w:pPr>
      <w:r>
        <w:rPr/>
        <w:t>§</w:t>
        <w:tab/>
        <w:t>Docente del Módulo Introductorio 1996 – 1997 de “Bases Introductorias de Bioquímica”. Repartición: Facultad De Medicina (UNT). Desde  Febrero a Abril. Resolución Nº: 0015-996. Expediente N°: 81072-995. Resolución Nº: 1667-996. Expediente N°: 80016-997.</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Jefe de Trabajos Prácticos. Departamento: Biomédico. Orientación: Bioquímica. Carácter: Interino. Dedicación: Semi Exclusiva. Repartición: Facultad De Medicina (UNT). Desde: Julio de 1998 Noviembre de 1998. Expediente N°: 81117-998. Resolución Nº: 0777-998.</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Jefe de Trabajos Prácticos. Departamento: Biomédico. Orientación: Bioquímica. Carácter: Titular. Dedicación: Semi Exclusiva. Repartición: Facultad De Medicina (UNT). Desde: Noviembre DE 1998 Hasta la Fecha. Expediente N°: 81118-998. Resolución Nº: 1496-998. Expediente N°: 80001-002. Resolución Nº: 004-002. Expediente N°: 81874-001. Resolución Nº: 572-002.</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3.3 </w:t>
      </w:r>
      <w:r>
        <w:rPr>
          <w:rFonts w:cs="Times New Roman"/>
          <w:b/>
          <w:bCs/>
        </w:rPr>
        <w:t>Antecedentes en Escuela de Enfermería</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Profesor Horas Cátedra. Cátedra: Microbiología. Carácter: Reemplazante Dedicación: 5 Horas. Repartición: Escuela Universitaria de Enfermería, Facultad de Medicina (UNT). Desde Mayo Hasta Julio 1996. Expediente N°: 85061-996. Resolución Nº: 1648-996.</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Profesor Horas Cátedra. Cátedra: Microbiología. Carácter: Interino Dedicación: 5 Horas. Repartición: Escuela Universitaria de Enfermería, Facultad de Medicina (UNT). Desde Mayo 1997 Hasta Marzo 1998. Expediente N°: 85066-997. Resolución Nº: 483-997. Expediente N°: 81035-997. Resolución Nº: 1038-997.</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 xml:space="preserve">Profesor Horas Cátedra. Cátedra: Microbiología. Carácter: Titular Dedicación: 5 Horas. Repartición: Escuela Universitaria de Enfermería, Facultad de Medicina (UNT). Desde Octubre 1998 Hasta Febrero 2002. Expediente N°: 85192-996. Resolución Nº: 441-998.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Profesor Horas Cátedra. Cátedra: Bioquímica. Carácter: Interino Dedicación: 5 Horas. Repartición: Escuela Universitaria de Enfermería, Facultad de Medicina (UNT). Desde Agosto 2002 Hasta La Fecha. Expediente N°: 85159-002. Resolución Nº: 1924-002. Expediente N°: 81164-003. Resolución Nº: 263-003. Expediente N°: 82703-004. Resolución Nº: 1477-004.</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 xml:space="preserve">Profesor Horas Cátedra. Cátedra: Bioquímica. Carácter: Titular Dedicación: 5 Horas. Repartición: Escuela Universitaria de Enfermería, Facultad de Medicina (UNT). Desde Junio 2005 Hasta La Fecha. Expediente N°: 85195-004. Resolución Nº: 442-005.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4.4  </w:t>
      </w:r>
      <w:r>
        <w:rPr>
          <w:rFonts w:cs="Times New Roman"/>
          <w:b/>
          <w:bCs/>
        </w:rPr>
        <w:t>Participación en el Dictado o Coordinación de Cursos de Grado y Posgrado</w:t>
      </w:r>
    </w:p>
    <w:p>
      <w:pPr>
        <w:pStyle w:val="Sangra2detindependiente"/>
        <w:jc w:val="both"/>
        <w:rPr/>
      </w:pPr>
      <w:r>
        <w:rPr/>
        <w:t>·</w:t>
        <w:tab/>
        <w:t>Codictado del “Curso de Nivelación para Ingresantes a Odontología” (Grado)</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ab/>
        <w:tab/>
        <w:t>Lugar : Cátedra de Química Biológica – FOUNT. Carácter: Jefe De Trabajos Prácticos.</w:t>
        <w:tab/>
        <w:t>Fecha :  Marzo de 1995, 1996, 1997, 1998, 1999, 2000, 2001, 2002, 2003.</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Codictado del Curso de Post grado “Aportes Bioquímicos a la Odontología”</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eastAsia="Times New Roman" w:cs="Times New Roman"/>
        </w:rPr>
        <w:t xml:space="preserve">                </w:t>
      </w:r>
      <w:r>
        <w:rPr>
          <w:rFonts w:cs="Times New Roman"/>
        </w:rPr>
        <w:t>Lugar : Cátedra de Química Biológica – FOUNT. Carácter : Jefe de Laboratorio. Fecha :  Noviembre de 1998.</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 xml:space="preserve">Coordinación del Curso de Post grado “Bioestadística Aplicada a la Investigación”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ab/>
        <w:t>Lugar :  Departamento Informática - Cátedra de Química Biológica – FOUNT. No se dictó por falta de inscriptos. Fecha : Abril de 2004</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Coordinación del Curso de Post grado “Bioestadística Aplicada a la Investigación”</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ab/>
        <w:t xml:space="preserve">Lugar :  Departamento Informática - Cátedra De Química Biológica – FOUNT. Fecha : Marzo de 2005.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Codictado del “Curso de Nivelación” (Grado)</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ab/>
        <w:tab/>
        <w:t>Lugar : Cátedra de Bioquímica Escuela Universitaria De Enfermería – FMUNT. Carácter: Profesor Horas Cátedra. Fecha :  Mayo y Junio de 2005.</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4.5 </w:t>
      </w:r>
      <w:r>
        <w:rPr>
          <w:rFonts w:cs="Times New Roman"/>
          <w:b/>
          <w:bCs/>
        </w:rPr>
        <w:t>Miembro de Jurados en Tribunales Examinadores</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Mesa Examinadora: Lugar : Cátedra de Química Biológica – Facultad de Odontología, UNT. Carácter: Titular. Fecha : 28 Febrero 2000; 27 Noviembre 2000; 27 Noviembre 2000; 5 Marzo 2001; 29 Noviembre 2001; 4 Marzo 2002; 28 Noviembre 2002; 27 Noviembre 2003; 1 Marzo 2004.</w:t>
      </w:r>
    </w:p>
    <w:p>
      <w:pPr>
        <w:pStyle w:val="Sangra2detindependiente"/>
        <w:jc w:val="both"/>
        <w:rPr/>
      </w:pPr>
      <w:r>
        <w:rPr/>
        <w:t>·</w:t>
        <w:tab/>
        <w:t>Mesa Examinadora: Lugar : Cátedra de Microbiología – Escuela Universitaria de Enfermería, Facultad de Medicina, UNT. Carácter: Titular. Fecha : Julio 1996; Julio 1997 a Febrero 2002.</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Mesa Examinadora: Lugar : Cátedra de Bioquímica – Escuela Universitaria de Enfermería, Facultad De Medicina, UNT. Carácter: Titular. Fecha : Febrero 2002 a la Fecha.</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 xml:space="preserve">Mesa Examinadora: Lugar Cátedra de Química Biológica – Facultad de Odontología, UNT. Carácter: Suplente. Fecha : 13 Marzo 2000;  24 Julio 2000; 11 Diciembre 2000; 19 Marzo 2001; 12 Diciembre 2001; 29 Julio 2002; 10 Diciembre 2002; 17 Febrero 2003; 7 Abril 2003; 9 Agosto; 29 Noviembre 2004.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4.6 </w:t>
      </w:r>
      <w:r>
        <w:rPr>
          <w:rFonts w:cs="Times New Roman"/>
          <w:b/>
          <w:bCs/>
        </w:rPr>
        <w:t>Participación en Tribunales de Concursos y otras Comisiones Docentes</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Comisión Asesora para evaluar Carpetas de Antecedentes de inscriptos para cubrir interinatos y suplencias en los cargos de Profesor de las Asignaturas "Control Microbiológico y Bromatológico” y "Microbiología Industrial y Bromatología" de la Escuela de Agricultura y Sacarotecnia, U.N.T. Mayo de 1999.</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Comisión Asesora para evaluar Carpetas de Antecedentes de inscriptos para cubrir interinatos y suplencias en los cargos de Profesor de las Asignaturas "Química Aplicada a la Agroindustria"; "Química Aplicada"; "Química Analítica Aplicada y Control Químico" y Química Agropecuaria" de la Escuela de Agricultura y Sacarotecnia, U.N.T. Septiembre de 2000.</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Comisión Asesora para evaluar Carpetas de Antecedentes de inscriptos para cubrir interinatos y suplencias en el cargo de Maestro de Enseñanza Práctica de Laboratorio I. Escuela de Agricultura y Sacarotecnia, U.N.T. Septiembre de 2000.</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Comisión Asesora para la Titularización del Docente a cargo de las Asignaturas Industrias Fermentativas, Control Químico Industrial, Organización y Gestión de Laboratorio, Química Aplicada: Gerardo Cuezzo Escuela de Agricultura y Sacarotecnia, U.N.T. Noviembre de 2001.</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Comisión Asesora para la Titularización del Docente a cargo de la Asignatura Química General: Ricardo Fitzsimons. Escuela de Agricultura y Sacarotecnia, U.N.T. Noviembre de 2001.</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Comisión Asesora para evaluar Carpetas de Antecedentes de inscriptos para cubrir interinatos y suplencias en los cargos de Química Analítica y Aplicada, Análisis industrial y Control Químico, Microbiología Industrial y Bromatología, Química Aplicada a la Agroindustria. Escuela de Agricultura y Sacarotecnia, U.N.T. Marzo de 2003.</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Titular de Tribunal de Concurso destinado a proveer un Cargo de Ayudante  Estudiantil para la Cátedra de Parasitología de la Escuela Universitaria de Enfermería, U.N.T. Marzo de 1998, Marzo de 1999, Mayo de 2000, Mayo de 2001, Julio de 2002, Abril de 2004.</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Titular de Tribunal de Concurso destinado a proveer un Cargo de Ayudante  Estudiantil para la Cátedra de Microbiología de la Escuela Universitaria de Enfermería, U.N.T. Junio de 1999, Mayo de 2000, Mayo de 2001, Julio de 2002, Mayo de 2003.</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Titular y suplente de Tribunal de Concurso destinado a proveer un Cargo de Ayudante  Estudiantil para la Cátedra de Biofísica de la Escuela Universitaria de Enfermería, U.N.T. Mayo de 2001, Mayo de 2003, Abril de 2004, Mayo de 2005.</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 xml:space="preserve"> Titular de Tribunal de Concurso destinado a proveer un Cargo de Ayudante  Estudiantil para la Cátedra de Bioquímica de la Escuela Universitaria de Enfermería, U.N.T. Mayo de 2005.</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Titular de Tribunal de Concurso destinado a proveer un Cargo de Profesor Horas Cátedra de Cinco horas semanales para Microbiología de Escuela Universitaria de Enfermería, Filial Aguilares, U.N.T. Setiembre de 1998, Mayo de 2001.</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Titular de Tribunal de Concurso destinado a proveer un Cargo de Profesor Horas Cátedra de Cuatro horas semanales para Control Microbiológico y Bromatológico de la Escuela de Agricultura y Sacarotecnia, U.N.T. Noviembre de 2003.</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Comisión de Estudio de Proyecto de Integración de los Ciclos Básicos y Clínicos, en calidad de Participante. 4 y 8 de Octubre de 1999.</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Subcomisión de Sociales de la Comisión Organizadora de los Festejos del 50º Aniversario de la Escuela de Enfermería, Facultad de Medicina, U.N.T. Mayo de 2001.</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Autoridad de Mesa Receptora de votos del Estamento Egresados para las Elecciones Generales de Renovación de Consejos Directivos de la Universidad Nacional de Tucumán, Calendario 2004, 23 de Abril de 2004.</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Participación como Miembro de la Comisión creada para el estudio de las disciplinas básicas comunes a las distintas carreras de la UNT,  en el área Química, Rectorado, UNT. Abril a Julio de 2004.</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b/>
          <w:bCs/>
        </w:rPr>
        <w:t>5. Cursos de Capacitación y Perfeccionamiento</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5.1 </w:t>
      </w:r>
      <w:r>
        <w:rPr>
          <w:rFonts w:cs="Times New Roman"/>
          <w:b/>
          <w:bCs/>
        </w:rPr>
        <w:t>Cursos de Perfeccionamiento  con Evaluación Aprobada</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Preparación  y  Presentación  de  Manuscritos Científicos. Introducción a las Presentaciones Orales. Dictante: DR. Eduardo Alberto Castro. 30 Horas. Secretaría de Posgrado Facultad de Bioquímica, Química Y Farmacia. UNT. Diciembre 1994.</w:t>
      </w:r>
    </w:p>
    <w:p>
      <w:pPr>
        <w:pStyle w:val="Sangra2detindependiente"/>
        <w:jc w:val="both"/>
        <w:rPr/>
      </w:pPr>
      <w:r>
        <w:rPr/>
        <w:t>§</w:t>
        <w:tab/>
        <w:t>Enzimas: Estudios Cinéticos y Determinación de Propiedades Físicas. Dictantes: Dr. A. Sampietro, Dra. MAV de Sampietro, Dra MI Isla, Dra. H Rojo, Bioq. EN Quiroga. 120 Horas. Secretaría de Posgrado Facultad de Bioquímica, Química Y Farmacia. UNT. Setiembre, Octubre de 1996.</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Biología Molecular E Investigación. Dictante: DR. Raul Raya. 18 Horas. Secretaría de Posgrado Facultad de Odontología. UNT. Octubre 1997.</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Avances En Inmunología y su Aplicación en Patologías Orales. Dra. G Perdigón, Dra. L.A. Benito de Cárdenas. 20 horas. Secretaría de Posgrado de la Facultad de Odontología, UNT. Octubre de 1999.</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Usos Y Aplicaciones de Liposomas. Dictantes: Dr. Edgardo Disalvo, Dr. RD Morero, Dra. AC Biondi de López, Dra. B Fernández, Lic. JM Arroyo, Lic SB Díaz. 50 horas. Secretaría de Posgrado de la Facultad de Bioquímica, Química y Farmacia, U.N.T. Octubre de 1999.</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Times New Roman"/>
        </w:rPr>
        <w:t>§</w:t>
        <w:tab/>
        <w:t xml:space="preserve">Cromatografía Líquida de Alta Performance. Dictantes: Dra. A Bardón, Dra. </w:t>
      </w:r>
      <w:r>
        <w:rPr>
          <w:rFonts w:cs="Times New Roman"/>
          <w:lang w:val="en-US"/>
        </w:rPr>
        <w:t xml:space="preserve">AM Neske, Dra. </w:t>
      </w:r>
      <w:r>
        <w:rPr>
          <w:rFonts w:cs="Times New Roman"/>
        </w:rPr>
        <w:t>SA Borkosly, Dra MI Ybarra. 120 horas. Secretaría de Posgrado de Facultad de Bioquímica, Química y Farmacia, UNT. Diciembre de 2000.</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Curso Anual de Medicina Molecular. Dictantes: M Flavia, H Torres. 120 Horas. Secretaría de Posgrado de la Facultad de Medicina, UNT. Abril 2001- Mayo 2002.</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Informática Aplicada al Análisis Estadístico en Ciencias de la Salud. Dictante: Ing. Agr. AM Manlla. 40 Horas. Secretaría de Posgrado Facultad de Odontología. UNT. Septiembre 2002.</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Fisiología Celular a Nivel Molecular y Ultraestructural. Dictantes: Dra. DC Miceli, Dr. C Abate, Dra. B Winik, Dr. P Valdecantos. 90 Horas. Secretaría de Posgrado Facultad de Bioquímica, Química Y Farmacia. UNT. Mayo - Junio 2003.</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5.2 </w:t>
      </w:r>
      <w:r>
        <w:rPr>
          <w:rFonts w:cs="Times New Roman"/>
          <w:b/>
          <w:bCs/>
        </w:rPr>
        <w:t>Cursos de Perfeccionamiento en el marco de la Carrera de Formación de Docente Autorizado</w:t>
      </w:r>
    </w:p>
    <w:p>
      <w:pPr>
        <w:pStyle w:val="Sangra2detindependiente"/>
        <w:jc w:val="both"/>
        <w:rPr/>
      </w:pPr>
      <w:r>
        <w:rPr/>
        <w:t>·</w:t>
        <w:tab/>
        <w:t xml:space="preserve">Traducción de Ingles Técnico I, II y III. Dictante: Prof. Josefina Lanzi. 34 horas cada módulo. Secretaría de Posgrado Facultad de Odontología. UNT. Mayo 1995. </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Introducción a la Bioestadística. Dictante: Prof. Alberto Nazr. 30 horas. Secretaría de Posgrado Facultad de Odontología. UNT. Mayo 1995.</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Metodología de la Investigación Científica. Dictante: Prof. Jorge Bianchi. 30 horas. Secretaría de Posgrado Facultad de Odontología. UNT. Septiembre 1995.</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Dinámica de Grupo y Educación. Dictante: Prof. Claudia Steimberg. 30 horas. Secretaría de Posgrado Facultad de Odontología. UNT. Septiembre 1995.</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Comunicación de la Información Científica. Dictante: Prof. Juan Rigazzio. 30 horas. Secretaría de Posgrado Facultad de Odontología. UNT. Septiembre 1995.</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Historia de la Evolución de la Odontología. Dictante: Prof. Juan Carlos Gimenez. 30 horas. Secretaría de Posgrado Facultad de Odontología. UNT. Octubre 1996.</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Historia Del Pensamiento Científico. Dictante: Prof. Susana Maidana. 30 horas. Secretaría de Posgrado Facultad de Odontología. UNT. Octubre 1996.</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Epistemología. Dictante: Prof. Jesús Zeballos. 30 horas. Secretaría de Posgrado Facultad de Odontología. UNT. Noviembre de 1996.</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Historia de las Universidades. Dictante: Prof. Maria Adela Suayter. 20 horas. Secretaría de Posgrado Facultad de Odontología. UNT. Noviembre 1996.</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Formación Docente I. Dictante: Prof. Claudia Steimberg. 80 horas. Secretaría de Posgrado Facultad de Odontología. UNT. Mayo 1997.</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Formación Docente II. Dictante: Prof. Claudia Steimberg. 40 horas. Secretaría de Posgrado Facultad de Odontología. UNT. Agosto 1998.</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4.3 </w:t>
      </w:r>
      <w:r>
        <w:rPr>
          <w:rFonts w:cs="Times New Roman"/>
          <w:b/>
          <w:bCs/>
        </w:rPr>
        <w:t>Otros Cursos de Perfeccionamiento sin Evaluación</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Inmunología Aplicada a la Clínica. Dictante Dra. Gabriela Perdigón. 32 Horas. CERELA. UNT. Marzo 1993.</w:t>
      </w:r>
    </w:p>
    <w:p>
      <w:pPr>
        <w:pStyle w:val="Normal"/>
        <w:pBdr>
          <w:top w:val="single" w:sz="2" w:space="1" w:color="000000"/>
          <w:left w:val="single" w:sz="2" w:space="4" w:color="000000"/>
          <w:bottom w:val="single" w:sz="2" w:space="1" w:color="000000"/>
          <w:right w:val="single" w:sz="2" w:space="4" w:color="000000"/>
        </w:pBdr>
        <w:ind w:left="454" w:hanging="0"/>
        <w:jc w:val="both"/>
        <w:rPr/>
      </w:pPr>
      <w:r>
        <w:rPr>
          <w:rFonts w:cs="Times New Roman"/>
        </w:rPr>
        <w:t>§</w:t>
        <w:tab/>
        <w:t xml:space="preserve">Etiología y Prevención de la Caries. Dictantes: Bioq. </w:t>
      </w:r>
      <w:r>
        <w:rPr>
          <w:rFonts w:cs="Times New Roman"/>
          <w:lang w:val="en-US"/>
        </w:rPr>
        <w:t xml:space="preserve">S Gutiérrez, Od. </w:t>
      </w:r>
      <w:r>
        <w:rPr>
          <w:rFonts w:cs="Times New Roman"/>
        </w:rPr>
        <w:t>ME Saravia. 12 Horas. Secretaría de Posgrado de la Facultad de Odontología. UNT. Noviembre de 1995.</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Métodos en Investigación Clínica y Endodoncia. Dictante: MR Leonardo. 18 Horas. Sociedad Argentina de Investigación Odontológica, Facultad de Odontología. UNT. Agosto 2002.</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 xml:space="preserve">6. </w:t>
      </w:r>
      <w:r>
        <w:rPr>
          <w:rFonts w:cs="Times New Roman"/>
          <w:b/>
          <w:bCs/>
        </w:rPr>
        <w:t>Transferencia de investigación científica, desarrollo y/o innovación tecnológica</w:t>
      </w:r>
    </w:p>
    <w:p>
      <w:pPr>
        <w:pStyle w:val="Normal"/>
        <w:pBdr>
          <w:top w:val="single" w:sz="2" w:space="1" w:color="000000"/>
          <w:left w:val="single" w:sz="2" w:space="4" w:color="000000"/>
          <w:bottom w:val="single" w:sz="2" w:space="1" w:color="000000"/>
          <w:right w:val="single" w:sz="2" w:space="4" w:color="000000"/>
        </w:pBdr>
        <w:ind w:left="454" w:hanging="0"/>
        <w:jc w:val="both"/>
        <w:rPr>
          <w:rFonts w:cs="Times New Roman"/>
        </w:rPr>
      </w:pPr>
      <w:r>
        <w:rPr>
          <w:rFonts w:cs="Times New Roman"/>
        </w:rPr>
        <w:t>§</w:t>
        <w:tab/>
        <w:t>Título: Elaboración de Medicamentos y Soluciones de Uso Odontológico. Integrante del grupo de trabajo. Facultad de Odontología. UNT. Fecha: Año 2004. Convenio en trámite.</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w:t>
      </w:r>
    </w:p>
    <w:p>
      <w:pPr>
        <w:pStyle w:val="Normal"/>
        <w:ind w:left="4248" w:firstLine="708"/>
        <w:jc w:val="both"/>
        <w:rPr/>
      </w:pPr>
      <w:r>
        <w:rPr>
          <w:i/>
          <w:sz w:val="22"/>
        </w:rPr>
        <w:t>Firma  y aclaración</w:t>
      </w:r>
      <w:r>
        <w:rPr>
          <w:i/>
        </w:rPr>
        <w:t xml:space="preserve"> del</w:t>
      </w:r>
      <w:r>
        <w:rPr>
          <w:i/>
          <w:sz w:val="22"/>
        </w:rPr>
        <w:t xml:space="preserve"> docente</w:t>
      </w:r>
    </w:p>
    <w:p>
      <w:pPr>
        <w:pStyle w:val="Normal"/>
        <w:jc w:val="both"/>
        <w:rPr>
          <w:i/>
          <w:i/>
          <w:sz w:val="26"/>
        </w:rPr>
      </w:pPr>
      <w:r>
        <w:rPr>
          <w:i/>
          <w:sz w:val="26"/>
        </w:rPr>
      </w:r>
    </w:p>
    <w:p>
      <w:pPr>
        <w:pStyle w:val="Normal"/>
        <w:jc w:val="both"/>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es-ES_tradnl" w:bidi="zxx"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ind w:left="454" w:hanging="0"/>
      <w:outlineLvl w:val="0"/>
    </w:pPr>
    <w:rPr>
      <w:rFonts w:cs="Times New Roman"/>
      <w:b/>
      <w:bCs/>
    </w:rPr>
  </w:style>
  <w:style w:type="paragraph" w:styleId="Heading6">
    <w:name w:val="Heading 6"/>
    <w:basedOn w:val="Normal"/>
    <w:next w:val="Normal"/>
    <w:qFormat/>
    <w:pPr>
      <w:keepNext w:val="true"/>
      <w:numPr>
        <w:ilvl w:val="5"/>
        <w:numId w:val="1"/>
      </w:numPr>
      <w:ind w:left="357" w:right="0" w:hanging="0"/>
      <w:jc w:val="center"/>
      <w:outlineLvl w:val="5"/>
    </w:pPr>
    <w:rPr>
      <w:b/>
      <w:sz w:val="28"/>
    </w:rPr>
  </w:style>
  <w:style w:type="character" w:styleId="WW8Num1z0">
    <w:name w:val="WW8Num1z0"/>
    <w:qFormat/>
    <w:rPr>
      <w:rFonts w:ascii="Symbol" w:hAnsi="Symbol" w:cs="Symbol"/>
    </w:rPr>
  </w:style>
  <w:style w:type="character" w:styleId="WW8Num3z0">
    <w:name w:val="WW8Num3z0"/>
    <w:qFormat/>
    <w:rPr>
      <w:rFonts w:ascii="Wingdings" w:hAnsi="Wingdings"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ind w:left="0" w:right="0" w:hanging="0"/>
      <w:jc w:val="both"/>
    </w:pPr>
    <w:rPr/>
  </w:style>
  <w:style w:type="paragraph" w:styleId="Estndar">
    <w:name w:val="Estándar"/>
    <w:basedOn w:val="Normal"/>
    <w:qFormat/>
    <w:pPr>
      <w:widowControl/>
      <w:suppressAutoHyphens w:val="false"/>
    </w:pPr>
    <w:rPr>
      <w:rFonts w:ascii="MS Serif" w:hAnsi="MS Serif" w:eastAsia="Times New Roman" w:cs="Times New Roman"/>
      <w:shadow/>
      <w:sz w:val="20"/>
      <w:lang w:val="es-ES" w:eastAsia="en-US"/>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ind w:left="454" w:firstLine="255"/>
      <w:jc w:val="both"/>
    </w:pPr>
    <w:rPr>
      <w:rFonts w:cs="Times New Roman"/>
    </w:rPr>
  </w:style>
  <w:style w:type="paragraph" w:styleId="Sangra2detindependiente">
    <w:name w:val="Sangría 2 de t. independiente"/>
    <w:basedOn w:val="Normal"/>
    <w:qFormat/>
    <w:pPr>
      <w:pBdr>
        <w:top w:val="single" w:sz="2" w:space="1" w:color="000000"/>
        <w:left w:val="single" w:sz="2" w:space="4" w:color="000000"/>
        <w:bottom w:val="single" w:sz="2" w:space="1" w:color="000000"/>
        <w:right w:val="single" w:sz="2" w:space="4" w:color="000000"/>
      </w:pBdr>
      <w:ind w:left="454" w:hanging="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06:00Z</dcterms:created>
  <dc:creator>1</dc:creator>
  <dc:description/>
  <dc:language>en-US</dc:language>
  <cp:lastModifiedBy>1</cp:lastModifiedBy>
  <cp:lastPrinted>2005-06-27T07:45:00Z</cp:lastPrinted>
  <dcterms:modified xsi:type="dcterms:W3CDTF">2005-06-27T11:06:00Z</dcterms:modified>
  <cp:revision>2</cp:revision>
  <dc:subject/>
  <dc:title/>
</cp:coreProperties>
</file>