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75565</wp:posOffset>
                </wp:positionV>
                <wp:extent cx="568198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G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nsignar la información solicitada en forma individual por cada una de las bibliotecas propias de la carrera o con convenios sustantiv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01.8pt;mso-wrap-distance-left:9.05pt;mso-wrap-distance-right:9.05pt;mso-wrap-distance-top:0pt;mso-wrap-distance-bottom:0pt;margin-top:-5.9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G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nsignar la información solicitada en forma individual por cada una de las bibliotecas propias de la carrera o con convenios sustantiv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Nombre de la Bibliotec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iblioteca de la Cátedra de Bioquímica “Dr. Ángel Bonatti”</w:t>
      </w:r>
    </w:p>
    <w:p>
      <w:pPr>
        <w:pStyle w:val="Normal"/>
        <w:tabs>
          <w:tab w:val="clear" w:pos="708"/>
          <w:tab w:val="left" w:pos="284" w:leader="none"/>
        </w:tabs>
        <w:ind w:hanging="15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501"/>
        <w:rPr>
          <w:b/>
          <w:b/>
        </w:rPr>
      </w:pPr>
      <w:r>
        <w:rPr>
          <w:b/>
        </w:rPr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Dirección donde funciona.</w:t>
      </w:r>
    </w:p>
    <w:p>
      <w:pPr>
        <w:pStyle w:val="Normal"/>
        <w:tabs>
          <w:tab w:val="clear" w:pos="708"/>
          <w:tab w:val="left" w:pos="284" w:leader="none"/>
        </w:tabs>
        <w:ind w:hanging="15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54" w:hanging="45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Roca 1800 – San Miguel de Tucumán.</w:t>
      </w:r>
    </w:p>
    <w:p>
      <w:pPr>
        <w:pStyle w:val="Normal"/>
        <w:tabs>
          <w:tab w:val="clear" w:pos="708"/>
          <w:tab w:val="left" w:pos="284" w:leader="none"/>
        </w:tabs>
        <w:ind w:hanging="1501"/>
        <w:rPr>
          <w:b/>
          <w:b/>
        </w:rPr>
      </w:pPr>
      <w:r>
        <w:rPr>
          <w:b/>
        </w:rPr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Dependencia (Institución/área académico-administrativa de quien depende).</w:t>
      </w:r>
    </w:p>
    <w:p>
      <w:pPr>
        <w:pStyle w:val="Normal"/>
        <w:tabs>
          <w:tab w:val="clear" w:pos="708"/>
          <w:tab w:val="left" w:pos="284" w:leader="none"/>
        </w:tabs>
        <w:ind w:hanging="1501"/>
        <w:rPr/>
      </w:pPr>
      <w:r>
        <w:rPr/>
      </w:r>
    </w:p>
    <w:tbl>
      <w:tblPr>
        <w:tblW w:w="510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357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Departamento Biomédic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57" w:hanging="1501"/>
        <w:rPr/>
      </w:pPr>
      <w:r>
        <w:rPr/>
        <w:tab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Apellido y nombre del Director.</w:t>
      </w:r>
    </w:p>
    <w:p>
      <w:pPr>
        <w:pStyle w:val="Estilo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5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4" w:leader="none"/>
        </w:tabs>
        <w:ind w:left="454" w:hanging="45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Carlos Germán Núñez.</w:t>
      </w:r>
    </w:p>
    <w:p>
      <w:pPr>
        <w:pStyle w:val="Normal"/>
        <w:tabs>
          <w:tab w:val="clear" w:pos="708"/>
          <w:tab w:val="left" w:pos="284" w:leader="none"/>
        </w:tabs>
        <w:ind w:left="352" w:hanging="150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Ejerce cargo desde el año</w:t>
        <w:tab/>
        <w:t>:................................. 1999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Perfil Profesional:</w:t>
        <w:tab/>
        <w:t>...............................................Bioquímico</w:t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Dedicación en horas semanales:..........................40 horas</w:t>
      </w:r>
    </w:p>
    <w:p>
      <w:pPr>
        <w:pStyle w:val="Normal"/>
        <w:tabs>
          <w:tab w:val="clear" w:pos="708"/>
          <w:tab w:val="left" w:pos="284" w:leader="none"/>
        </w:tabs>
        <w:ind w:left="352" w:hanging="1501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 xml:space="preserve">Apellido y nombre del codirector: </w:t>
      </w:r>
    </w:p>
    <w:p>
      <w:pPr>
        <w:pStyle w:val="Normal"/>
        <w:tabs>
          <w:tab w:val="clear" w:pos="708"/>
          <w:tab w:val="left" w:pos="284" w:leader="none"/>
        </w:tabs>
        <w:ind w:hanging="15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54" w:hanging="45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Sr. Santiago Rivero Colombr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50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Ejerce cargo desde el año</w:t>
        <w:tab/>
        <w:t>:................................ 2004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Perfil Profesional:</w:t>
        <w:tab/>
        <w:t>..............................................</w:t>
      </w:r>
      <w:r>
        <w:rPr>
          <w:sz w:val="20"/>
        </w:rPr>
        <w:t>Estudiante de Derecho de la UNT - Bachiller</w:t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Dedicación en horas semanales:.........................35 horas.</w:t>
      </w:r>
    </w:p>
    <w:p>
      <w:pPr>
        <w:pStyle w:val="Normal"/>
        <w:tabs>
          <w:tab w:val="clear" w:pos="708"/>
          <w:tab w:val="left" w:pos="284" w:leader="none"/>
        </w:tabs>
        <w:ind w:left="352" w:hanging="150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Personal a cargo (cantidad de empleados)................................1</w:t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Número de profesionales, incluyendo al director.....................1</w:t>
      </w:r>
    </w:p>
    <w:p>
      <w:pPr>
        <w:pStyle w:val="Normal"/>
        <w:tabs>
          <w:tab w:val="clear" w:pos="708"/>
          <w:tab w:val="left" w:pos="284" w:leader="none"/>
        </w:tabs>
        <w:ind w:left="352" w:hanging="352"/>
        <w:rPr/>
      </w:pPr>
      <w:r>
        <w:rPr/>
        <w:t>Número de administrativos asignados:....................................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501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Días y horarios de atención a alumnos (especificar si alguno de los servicios que ofrecen funciona en horarios especia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54" w:hanging="45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unes a Viernes de 15 a 19 hor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50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501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Días y horarios de atención a profesionales (especificar si alguno de los servicios funciona en horarios especiales.</w:t>
      </w:r>
    </w:p>
    <w:p>
      <w:pPr>
        <w:pStyle w:val="Normal"/>
        <w:tabs>
          <w:tab w:val="clear" w:pos="708"/>
          <w:tab w:val="left" w:pos="284" w:leader="none"/>
        </w:tabs>
        <w:ind w:hanging="15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54" w:hanging="454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horario de atención es único para todos los usua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501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284" w:leader="none"/>
        </w:tabs>
        <w:ind w:left="1785" w:hanging="1501"/>
        <w:rPr/>
      </w:pPr>
      <w:r>
        <w:rPr/>
        <w:t>Tipo de servicio ofrecid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éstamo automatiz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éstamo sistema manual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tálogo de consulta automatiz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tálogo de consulta manual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rreo electrónic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ernet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ágina Web de la Bibliot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estamos interbibliotec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mutación Bibliográ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rvicio de Fotocop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dquisición de textos complementarios ( Revistas en el exterior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Búsqueda bibliográfica ( base de da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lerta bibliográfica (Rastreo sistemá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s de entrenamiento a usu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567" w:leader="none"/>
        </w:tabs>
        <w:ind w:left="1785" w:hanging="1501"/>
        <w:rPr/>
      </w:pPr>
      <w:r>
        <w:rPr/>
        <w:t>Superficie total de las salas 16 m</w:t>
      </w:r>
      <w:r>
        <w:rPr>
          <w:vertAlign w:val="superscript"/>
        </w:rPr>
        <w:t>2</w:t>
      </w:r>
      <w:r>
        <w:rPr/>
        <w:t>.</w:t>
      </w:r>
    </w:p>
    <w:p>
      <w:pPr>
        <w:pStyle w:val="Estilo1"/>
        <w:numPr>
          <w:ilvl w:val="0"/>
          <w:numId w:val="0"/>
        </w:numPr>
        <w:ind w:left="567" w:hanging="0"/>
        <w:rPr/>
      </w:pPr>
      <w:r>
        <w:rPr/>
        <w:t>Superficie disponible para la consulta de alumnos 16 m</w:t>
      </w:r>
      <w:r>
        <w:rPr>
          <w:vertAlign w:val="superscript"/>
        </w:rPr>
        <w:t xml:space="preserve">2 </w:t>
      </w:r>
      <w:r>
        <w:rPr/>
        <w:t>, con capacidad para 10 asientos.</w:t>
      </w:r>
    </w:p>
    <w:p>
      <w:pPr>
        <w:pStyle w:val="Estilo1"/>
        <w:numPr>
          <w:ilvl w:val="0"/>
          <w:numId w:val="0"/>
        </w:numPr>
        <w:ind w:left="567" w:hanging="0"/>
        <w:rPr/>
      </w:pPr>
      <w:r>
        <w:rPr/>
        <w:t>Superficie disponible para la consulta de profesionales 16 m</w:t>
      </w:r>
      <w:r>
        <w:rPr>
          <w:vertAlign w:val="superscript"/>
        </w:rPr>
        <w:t>2</w:t>
      </w:r>
      <w:r>
        <w:rPr/>
        <w:t xml:space="preserve"> , </w:t>
      </w:r>
      <w:r>
        <w:rPr>
          <w:vertAlign w:val="superscript"/>
        </w:rPr>
        <w:t xml:space="preserve">  </w:t>
      </w:r>
      <w:r>
        <w:rPr/>
        <w:t>con capacidad para 10 asientos. La superficie es única para todos los usuarios.</w:t>
      </w:r>
    </w:p>
    <w:p>
      <w:pPr>
        <w:pStyle w:val="Estilo1"/>
        <w:numPr>
          <w:ilvl w:val="0"/>
          <w:numId w:val="0"/>
        </w:numPr>
        <w:ind w:left="567" w:hanging="0"/>
        <w:rPr/>
      </w:pPr>
      <w:r>
        <w:rPr/>
        <w:t>Superficie disponible para depósitos 0 m</w:t>
      </w:r>
      <w:r>
        <w:rPr>
          <w:vertAlign w:val="superscript"/>
        </w:rPr>
        <w:t>2</w:t>
      </w:r>
    </w:p>
    <w:p>
      <w:pPr>
        <w:pStyle w:val="Estilo1"/>
        <w:numPr>
          <w:ilvl w:val="0"/>
          <w:numId w:val="0"/>
        </w:numPr>
        <w:ind w:left="567" w:hanging="0"/>
        <w:rPr/>
      </w:pPr>
      <w:r>
        <w:rPr/>
        <w:t>Gabinetes informáticos para consulta, número de unidades: 1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/>
        <w:t>Fondo bibliográficos ( especificar en cada caso normas o criterios bibliotecológicos utilizados).</w:t>
      </w:r>
    </w:p>
    <w:p>
      <w:pPr>
        <w:pStyle w:val="Estilo1"/>
        <w:numPr>
          <w:ilvl w:val="0"/>
          <w:numId w:val="0"/>
        </w:numPr>
        <w:ind w:left="705" w:hanging="0"/>
        <w:rPr/>
      </w:pPr>
      <w:r>
        <w:rPr/>
        <w:t>a) Cantidad estimada total de libros de la biblioteca 41 volúmenes.</w:t>
      </w:r>
    </w:p>
    <w:p>
      <w:pPr>
        <w:pStyle w:val="Estilo1"/>
        <w:numPr>
          <w:ilvl w:val="0"/>
          <w:numId w:val="4"/>
        </w:numPr>
        <w:rPr/>
      </w:pPr>
      <w:r>
        <w:rPr/>
        <w:t>Cantidad de libros relacionados con la temática de la carrera 41 volúmenes.</w:t>
      </w:r>
    </w:p>
    <w:p>
      <w:pPr>
        <w:pStyle w:val="Estilo1"/>
        <w:numPr>
          <w:ilvl w:val="0"/>
          <w:numId w:val="4"/>
        </w:numPr>
        <w:rPr/>
      </w:pPr>
      <w:r>
        <w:rPr/>
        <w:t>Cantidad estimada de títulos en curso, de publicaciones periódicas especializadas en el tema de la carrera (a diciembre de 1999) o títulos.</w:t>
      </w:r>
    </w:p>
    <w:p>
      <w:pPr>
        <w:pStyle w:val="Estilo1"/>
        <w:numPr>
          <w:ilvl w:val="0"/>
          <w:numId w:val="4"/>
        </w:numPr>
        <w:rPr/>
      </w:pPr>
      <w:r>
        <w:rPr/>
        <w:t>Cantidad de obras en soportes alternativos (CD, microfilms, videos, grabaciones, bases de datos) 0 unidades.</w:t>
      </w:r>
    </w:p>
    <w:p>
      <w:pPr>
        <w:pStyle w:val="Estilo1"/>
        <w:numPr>
          <w:ilvl w:val="0"/>
          <w:numId w:val="4"/>
        </w:numPr>
        <w:rPr/>
      </w:pPr>
      <w:r>
        <w:rPr/>
        <w:t>Indicar diez principales publicaciones periódicas ( título y años disponibles)</w:t>
      </w:r>
    </w:p>
    <w:p>
      <w:pPr>
        <w:pStyle w:val="Estilo1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567" w:leader="none"/>
        </w:tabs>
        <w:ind w:left="1785" w:hanging="1501"/>
        <w:rPr/>
      </w:pPr>
      <w:r>
        <w:rPr/>
        <w:t xml:space="preserve">Describir sucintamente el equipamiento informático de la biblioteca con acceso al </w:t>
      </w:r>
    </w:p>
    <w:p>
      <w:pPr>
        <w:pStyle w:val="Estilo1"/>
        <w:numPr>
          <w:ilvl w:val="0"/>
          <w:numId w:val="0"/>
        </w:numPr>
        <w:ind w:left="284" w:hanging="0"/>
        <w:rPr/>
      </w:pPr>
      <w:r>
        <w:rPr/>
        <w:t>Público, e indicar el tiempo que el mismo se encuentra disponible para su utilización por parte de docentes y alumnos de la carrera.</w:t>
      </w:r>
    </w:p>
    <w:p>
      <w:pPr>
        <w:pStyle w:val="Estilo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 Computadora con acceso a Internet – tiempo disponible: horario de la Bibliote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Realizar una breve descripción del equipamiento informático para uso interno de la biblioteca (elaboración de catálogos, elaboración de bases propias, registro de préstamos, etc)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 computadora Tipo Pentium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Bases de datos, conexión a redes informáticas y a bibliotecas virtuales relacionadas con los objetivos de la carrera.</w:t>
      </w:r>
    </w:p>
    <w:p>
      <w:pPr>
        <w:pStyle w:val="Estilo1"/>
        <w:numPr>
          <w:ilvl w:val="0"/>
          <w:numId w:val="2"/>
        </w:numPr>
        <w:rPr/>
      </w:pPr>
      <w:r>
        <w:rPr/>
        <w:t>listar las bases de datos disponibles, indicando edición, especificando si son propias o externas.</w:t>
      </w:r>
    </w:p>
    <w:p>
      <w:pPr>
        <w:pStyle w:val="Estilo1"/>
        <w:numPr>
          <w:ilvl w:val="0"/>
          <w:numId w:val="2"/>
        </w:numPr>
        <w:rPr/>
      </w:pPr>
      <w:r>
        <w:rPr/>
        <w:t xml:space="preserve">Librar los accesos a Bases de Datos </w:t>
      </w:r>
      <w:r>
        <w:rPr>
          <w:i/>
        </w:rPr>
        <w:t xml:space="preserve">on line </w:t>
      </w:r>
      <w:r>
        <w:rPr/>
        <w:t>o conecciones con otras bibliotecas.</w:t>
      </w:r>
    </w:p>
    <w:p>
      <w:pPr>
        <w:pStyle w:val="Normal"/>
        <w:ind w:left="1066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Descripción sucinta del plan de desarrollo de la biblioteca para los próximos tres años, referido especialmente a la adquisición de material informático para la biblioteca y material bibliográfico para la carrer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* Incremento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onexión a Redes y bases de datos de bibliote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apacitación para encargados de la bibliot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mejorar el equipamiento informático de la bibliote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Especificar si registran estadísticas de uso y describir cuál es el sistema de contabilización de uso (personas o ejemplares).</w:t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 registran estadísticas de uso mediante un sistema de registro manu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Describir como se realiza la búsqueda de información (para los usuari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* Obtención de textos completos (libros o revistas)</w:t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* Préstamo en sala</w:t>
        <w:tab/>
        <w:tab/>
        <w:tab/>
        <w:tab/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* Préstamo en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 xml:space="preserve">* DSI </w:t>
      </w:r>
      <w:r>
        <w:rPr>
          <w:vertAlign w:val="superscript"/>
        </w:rPr>
        <w:t>3</w:t>
      </w:r>
      <w:r>
        <w:rPr/>
        <w:t>, servicio de referencia, búsqueda bibliográfica (citas mas resúmen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* DSI, Servicio de referencia, alerta bibliográfica (cit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*DSI, Otros recursos de difusión (carteleras, diskettes con listados, acceso alistas de e-mail, gacetillas, medios de información general)</w:t>
        <w:tab/>
        <w:tab/>
        <w:tab/>
        <w:t>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Realizar una breve descripción de los programas de perfeccionamiento del personal de la bibliot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evisto en el plan de mejor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Señalar los procesos técnicos para catalogación de material ( manual y automatizado), indicar las normas que se utilizan para cada caso.</w:t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  <w:t>Formato de base de datos: BERIME</w:t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Realizar una descripción sucinta del proceso de adquisición del material bibliográfico para actualización del fondo o colección bibliográficos especificando:</w:t>
      </w:r>
    </w:p>
    <w:p>
      <w:pPr>
        <w:pStyle w:val="Estilo1"/>
        <w:numPr>
          <w:ilvl w:val="0"/>
          <w:numId w:val="3"/>
        </w:numPr>
        <w:rPr/>
      </w:pPr>
      <w:r>
        <w:rPr/>
        <w:t>políticas de adquisición; b) a quienes se consulta (registrar catálogos de desideratas; confrontación periódica con el plan de estudio general o por cátedr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) Política de la Facultad en base a sugerencias de docentes de la cáted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Si la institución posee programas actuales o en desarrollo de financiamiento interno/externo para el fortalecimiento de la biblioteca, describirlos sucintamente (donaciones; fondo de arancelamiento;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olítica de la Faculta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Si la institución tiene participación en programas de cooperación interinstitucional, describirlos sucintamente (por ejemplo: Centro Estratégico de Publicaciones de OPS; catálogos colectivos; venta de libros; redes de canje; otro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1"/>
          <w:numId w:val="4"/>
        </w:numPr>
        <w:rPr/>
      </w:pPr>
      <w:r>
        <w:rPr/>
        <w:t>Incluir toda otra información que considere pertinente.</w:t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>
          <w:sz w:val="26"/>
        </w:rPr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irect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4"/>
      </w:numPr>
      <w:jc w:val="both"/>
    </w:pPr>
    <w:rPr/>
  </w:style>
  <w:style w:type="paragraph" w:styleId="Columna">
    <w:name w:val="Column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2:00Z</dcterms:created>
  <dc:creator>CONEAU</dc:creator>
  <dc:description/>
  <dc:language>en-US</dc:language>
  <cp:lastModifiedBy>Facultad de Mecina</cp:lastModifiedBy>
  <cp:lastPrinted>2005-06-29T15:49:00Z</cp:lastPrinted>
  <dcterms:modified xsi:type="dcterms:W3CDTF">2005-06-29T18:49:00Z</dcterms:modified>
  <cp:revision>3</cp:revision>
  <dc:subject/>
  <dc:title/>
</cp:coreProperties>
</file>