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 de Bioquímica ( Centro Universitario Ing. Roberto Herrer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vertAlign w:val="superscript"/>
        </w:rPr>
      </w:pPr>
      <w:r>
        <w:rPr>
          <w:rFonts w:eastAsia="Wingdings" w:cs="Wingdings" w:ascii="Wingdings" w:hAnsi="Wingdings"/>
        </w:rPr>
        <w:t></w:t>
      </w:r>
      <w:r>
        <w:rPr/>
        <w:t>Av. Julio A. Roca 1800 (superficie total 500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9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"/>
        <w:gridCol w:w="1686"/>
        <w:gridCol w:w="113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NOMI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FICIE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 M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APA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UMINACIÓN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)Natural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)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TILACIÓN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)Natural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)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quipamient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Sala de JT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.00 X 5.0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6 perso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L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.00 X 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 persona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y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L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.00 X 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 persona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 y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ecreta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.00 X 2.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 persona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ox  Tit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.00 X 3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perso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ox Asociad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.00 X 2.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perso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F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ogu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80 X 2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perso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año Mix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.00 X 3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 perso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</w:tbl>
    <w:p>
      <w:pPr>
        <w:pStyle w:val="Estilo1"/>
        <w:numPr>
          <w:ilvl w:val="0"/>
          <w:numId w:val="4"/>
        </w:numPr>
        <w:rPr/>
      </w:pPr>
      <w:r>
        <w:rPr/>
        <w:t>1 equipo de Aire Acondicionado, 1 computadora IBM c/impresora EPSON c/mesa, 1 computadora PC sin impresora c/mesa, 1 dispenser de Agua fria/caliente, 2 retroproyectores, 4 escritorios, 6 sillas, 1 armario, 1 mesa.</w:t>
      </w:r>
    </w:p>
    <w:p>
      <w:pPr>
        <w:pStyle w:val="Estilo1"/>
        <w:numPr>
          <w:ilvl w:val="0"/>
          <w:numId w:val="4"/>
        </w:numPr>
        <w:rPr/>
      </w:pPr>
      <w:r>
        <w:rPr/>
        <w:t>1 equipo de Aire Acondicionado, 20 sillas universitarias, 1 pizarrón tiza, 1 pizarrón felpón.</w:t>
      </w:r>
    </w:p>
    <w:p>
      <w:pPr>
        <w:pStyle w:val="Estilo1"/>
        <w:numPr>
          <w:ilvl w:val="0"/>
          <w:numId w:val="4"/>
        </w:numPr>
        <w:rPr/>
      </w:pPr>
      <w:r>
        <w:rPr/>
        <w:t>1 equipo de Aire Acondicionado, 20 sillas universitarias, 1 pizarrón tiza, 1 pizarrón felpón.</w:t>
      </w:r>
    </w:p>
    <w:p>
      <w:pPr>
        <w:pStyle w:val="Estilo1"/>
        <w:numPr>
          <w:ilvl w:val="0"/>
          <w:numId w:val="4"/>
        </w:numPr>
        <w:rPr/>
      </w:pPr>
      <w:r>
        <w:rPr/>
        <w:t>1 equipo de Aire Acondicionado, 1 computadora PC sin Impresora, 1 escritorio, 3 sillas, 1 armario,1 biblioteca, 2 mesas.</w:t>
      </w:r>
    </w:p>
    <w:p>
      <w:pPr>
        <w:pStyle w:val="Estilo1"/>
        <w:numPr>
          <w:ilvl w:val="0"/>
          <w:numId w:val="4"/>
        </w:numPr>
        <w:rPr/>
      </w:pPr>
      <w:r>
        <w:rPr/>
        <w:t>1 equipo de Aire Acondicionado, 1 Estufa a cuarzo, 1 computadora PC c/ Impresora HP c/ mesa, 1 heladera de mesa, 1 escritorio, 1 archivador biblioteca, 1 armario, 3 sillas.</w:t>
      </w:r>
    </w:p>
    <w:p>
      <w:pPr>
        <w:pStyle w:val="Estilo1"/>
        <w:numPr>
          <w:ilvl w:val="0"/>
          <w:numId w:val="4"/>
        </w:numPr>
        <w:rPr/>
      </w:pPr>
      <w:r>
        <w:rPr/>
        <w:t>1 Equipo de Aire acondicionado frío/calor, 2 escritorios, 3 armarios, 1 computadora PC con impresora HP, 3 sillas.</w:t>
      </w:r>
    </w:p>
    <w:p>
      <w:pPr>
        <w:pStyle w:val="Estilo1"/>
        <w:numPr>
          <w:ilvl w:val="0"/>
          <w:numId w:val="4"/>
        </w:numPr>
        <w:rPr/>
      </w:pPr>
      <w:r>
        <w:rPr/>
        <w:t>Estanterías p/ drogas y reactivos.</w:t>
      </w:r>
    </w:p>
    <w:p>
      <w:pPr>
        <w:pStyle w:val="Estilo1"/>
        <w:numPr>
          <w:ilvl w:val="0"/>
          <w:numId w:val="4"/>
        </w:numPr>
        <w:rPr/>
      </w:pPr>
      <w:r>
        <w:rPr/>
        <w:t xml:space="preserve"> </w:t>
      </w:r>
      <w:r>
        <w:rPr/>
        <w:t>Dispenser de toallas de papel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21"/>
        <w:gridCol w:w="1672"/>
        <w:gridCol w:w="1418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NOMI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UPERFICIE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 MT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APACIDA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UMINACIÓN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)Natural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)Arti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NTILACIÓN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)Natural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)Artifici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quipamient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ABORATORI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80 X 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 person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ABORATORI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.00 X 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 person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ABORATORI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.00 X 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 persona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 y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1 armario de vidrio, 1 armario de madera.</w:t>
      </w:r>
    </w:p>
    <w:p>
      <w:pPr>
        <w:pStyle w:val="Normal"/>
        <w:numPr>
          <w:ilvl w:val="0"/>
          <w:numId w:val="5"/>
        </w:numPr>
        <w:rPr/>
      </w:pPr>
      <w:r>
        <w:rPr/>
        <w:t>1 equipo de Aire Acondicionado, 1 Heladera familiar, 1 fotómetro de llama, 2 Espectrofotómetros, 1 equipo de electroforesis, 1 balanza de precisión, 1 centrífuga de microhematocritos , Drogas varias y material de vidrio, 1 baño termostatizado.</w:t>
      </w:r>
    </w:p>
    <w:p>
      <w:pPr>
        <w:pStyle w:val="Normal"/>
        <w:numPr>
          <w:ilvl w:val="0"/>
          <w:numId w:val="5"/>
        </w:numPr>
        <w:rPr/>
      </w:pPr>
      <w:r>
        <w:rPr/>
        <w:t>1 Autoclave de Chanberland ( en el pasillo), 1 equipo de aire acondicionado, 1 heladera con freezer familiar, 3 armarios, 2 estantes, 4 mesadas con cajoneras, 3 ventiladores de techo, 1 Autoanalizador Modular Technicon,1 Horno de esterilización,1 Microcentrífuga tipo Eppendorf,1 Bomba Peristáltica Multicanal, 1 Espectrofotómetro Visible Metrolab, 1 Espectrofotómetro Digital UV-Visible conectado a Computadora Packard Bell, 1 Agitador rotatorio, 1Baño Termostatizado de acrílico con recirculación, 1Baño Termostatizado de acero inoxidable, 1Microscopio Binocular (en estuche de madera), 1 pHímetro, 1 Fermentador BIO-FLO New Brunswick escala laboratorio, con elecrodo de ph y tomamuestra Eppendorf , 1Sistema FIA (Flow Injection Analysis) completo, incluye computadora PC y software CAFCA, 1Equipo electroforesis en geles verticales Miniprotean 2, 1Equipo ELISA con filtros para dos cubetas, 2 Pipetas automáticas Eppendorf, 1Duplicadora Offset, 1Impresora HP láser,1 Balanza Analítica de precisión, 1Balanza granataria digital con sistema de tara, Material de vidrio varios, Drogas y reactivos de laboratorio varios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36:00Z</dcterms:created>
  <dc:creator>Facultad de Mecina</dc:creator>
  <dc:description/>
  <dc:language>en-US</dc:language>
  <cp:lastModifiedBy>Facultad de Mecina</cp:lastModifiedBy>
  <dcterms:modified xsi:type="dcterms:W3CDTF">2005-06-24T19:36:00Z</dcterms:modified>
  <cp:revision>2</cp:revision>
  <dc:subject/>
  <dc:title/>
</cp:coreProperties>
</file>