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2.2.......</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Rojo Hebe Patrici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Bioquímica. 1989. Facultad de Bioquímica, Química y Farmaci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Doctora en Bioquímica. 1994. Facultad de Bioquímica, Química y Farmaci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8</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Footer"/>
        <w:widowControl w:val="false"/>
        <w:tabs>
          <w:tab w:val="clear" w:pos="4252"/>
          <w:tab w:val="clear" w:pos="8504"/>
          <w:tab w:val="left" w:pos="4395" w:leader="none"/>
          <w:tab w:val="right" w:pos="883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ind w:left="454" w:hanging="0"/>
        <w:jc w:val="both"/>
        <w:rPr/>
      </w:pPr>
      <w:r>
        <w:rPr>
          <w:rFonts w:eastAsia="Wingdings" w:cs="Wingdings" w:ascii="Wingdings" w:hAnsi="Wingdings"/>
        </w:rPr>
        <w:t></w:t>
      </w:r>
      <w:r>
        <w:rPr/>
        <w:t>Finalizado el cursado, Tesis en elaboración de la Maestría en Docencia Superior Universitaria. Facultad de Filosofía y Letras. UNT. Categorizada “An” por la CONEAU. Expte. Nº 75.475-98.</w:t>
      </w:r>
    </w:p>
    <w:p>
      <w:pPr>
        <w:pStyle w:val="Normal"/>
        <w:pBdr>
          <w:top w:val="single" w:sz="4" w:space="1" w:color="000000"/>
          <w:left w:val="single" w:sz="4" w:space="0" w:color="000000"/>
          <w:bottom w:val="single" w:sz="4" w:space="1" w:color="000000"/>
          <w:right w:val="single" w:sz="4" w:space="4" w:color="000000"/>
        </w:pBdr>
        <w:ind w:left="454" w:hanging="0"/>
        <w:jc w:val="both"/>
        <w:rPr/>
      </w:pPr>
      <w:r>
        <w:rPr/>
      </w:r>
    </w:p>
    <w:p>
      <w:pPr>
        <w:pStyle w:val="Normal"/>
        <w:pBdr>
          <w:top w:val="single" w:sz="4" w:space="1" w:color="000000"/>
          <w:left w:val="single" w:sz="4" w:space="0"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b/>
        </w:rPr>
        <w:t>Cargos en la docencia universitaria</w:t>
      </w:r>
    </w:p>
    <w:p>
      <w:pPr>
        <w:pStyle w:val="Normal"/>
        <w:pBdr>
          <w:top w:val="single" w:sz="4" w:space="1" w:color="000000"/>
          <w:left w:val="single" w:sz="4" w:space="0" w:color="000000"/>
          <w:bottom w:val="single" w:sz="4" w:space="1" w:color="000000"/>
          <w:right w:val="single" w:sz="4" w:space="4" w:color="000000"/>
        </w:pBdr>
        <w:ind w:left="454" w:hanging="0"/>
        <w:jc w:val="both"/>
        <w:rPr>
          <w:szCs w:val="24"/>
          <w:lang w:val="es-ES_tradnl"/>
        </w:rPr>
      </w:pPr>
      <w:r>
        <w:rPr>
          <w:szCs w:val="24"/>
          <w:lang w:val="es-ES_tradnl"/>
        </w:rPr>
        <w:t xml:space="preserve"> </w:t>
      </w:r>
      <w:r>
        <w:rPr>
          <w:szCs w:val="24"/>
          <w:lang w:val="es-ES_tradnl"/>
        </w:rPr>
        <w:t xml:space="preserve">1986 a 1988. Auxiliar Docente de Segunda Categoría (Estudiantil) Cátedra de Anatomía Comparada. Facultad de Bioquímica, Química y Farmacia UNT. Cargo obtenido por concurso de antecedentes y oposición, en tres ocasiones sucesivas. Resoluciones  Nº 0283-986,  0086-987 y  0101-988. </w:t>
      </w:r>
    </w:p>
    <w:p>
      <w:pPr>
        <w:pStyle w:val="Normal"/>
        <w:pBdr>
          <w:top w:val="single" w:sz="4" w:space="1" w:color="000000"/>
          <w:left w:val="single" w:sz="4" w:space="0"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1990 a 1998. Auxiliar Docente de Primera Categoría con dedicación exclusiva (regular) Cátedra de Fitoquímica. Facultad de Bioquímica, Química y Farmacia. UNT. Cargo obtenido por concurso de antecedentes y oposición. Res Nº 0517-990. Prórroga Res Nº 0778-992. Nuevo concurso. Res Nº 0926-994, prórrogas Res Nº 0454-996, 0624-997 y 0193-998.</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1998 (noviembre) a 2001 (agosto). Jefe de Trabajos Prácticos con semidedicación (regular) del Departamento Biomédico (Orientación Bioquímica) Facultad de Medicina. UNT. Cargo obtenido por concurso de antecedentes y oposición. Res Nº 1496-98</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2001 (agosto) a 2004 (febrero). Profesora Adjunta con semidedicación (regular) del Departamento Biomédico (Orientación Bioquímica). Facultad de Medicina de la UNT. Cargo obtenido por concurso de antecedentes y oposición. Res Nº 1184-001.</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2001 (abril) a la actualidad. Profesora por cuatro horas cátedra de la asignatura Bioquímica. Escuela Universitaria de Enfermería, Filial Aguilares. Facultad de Medicina.UNT. Cargo obtenido por concurso de antecedentes y oposición. Res Nº 431-2001.</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2001 (agosto) a la actualidad. Profesora por cinco horas cátedra de la asignatura Microbiología. Escuela Universitaria de Enfermería, Filial Aguilares. Facultad de Medicina. UNT. Cargo obtenido por concurso de antecedentes y oposición. Res. Nº 1156-2001 de la Decana Ad  referéndum del HCD, ratificada por el HCD por unanimidad, Res. Nº 166 - 2002.</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pPr>
      <w:r>
        <w:rPr>
          <w:szCs w:val="24"/>
          <w:lang w:val="es-ES_tradnl"/>
        </w:rPr>
        <w:t>2004 (febrero) a la actualidad. Profesora Asociada con dedicación exclusiva del Departamento Biomédico (Orientación Bioquímica). Facultad de Medicina. UNT. Designación interina. Res. Nº 063 2004 del Decano, Res. Nº 376 2004 del HCS. Prorrogada por Res. Nº 2466 2004. Concurso de antecedentes y oposición ganado el 4 de marzo de 2005. Resolución de designación regular en trámite.</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b/>
          <w:b/>
          <w:szCs w:val="24"/>
          <w:lang w:val="es-ES_tradnl"/>
        </w:rPr>
      </w:pPr>
      <w:r>
        <w:rPr>
          <w:b/>
          <w:szCs w:val="24"/>
          <w:lang w:val="es-ES_tradnl"/>
        </w:rPr>
        <w:t>Cursos dictados</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w:t>
      </w:r>
      <w:r>
        <w:rPr>
          <w:szCs w:val="24"/>
          <w:lang w:val="es-ES_tradnl"/>
        </w:rPr>
        <w:tab/>
        <w:t>1992, 1994,1995, 1996 y 1997 – Expositora del Curso de Post-Grado: “Enzimas: estudios cinéticos y determinación de propiedades físicas” organizado anualmente por la Cátedra de Fitoquímica, Fac. de Bioquímica, Química y Farmacia, UNT. Duración: 120 hs. Dictado en cinco oportunidades diferentes.</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w:t>
      </w:r>
      <w:r>
        <w:rPr>
          <w:szCs w:val="24"/>
          <w:lang w:val="es-ES_tradnl"/>
        </w:rPr>
        <w:tab/>
        <w:t>2002 – Expositora del curso: “Uso de modelos generados por computadora para el análisis estructural y funcional de moléculas biológicas”. Dictado en la XI Reunión de Educadores en Química. San Rafael, Mendoza, 21 al 24 de octubre. Duración: 8 hs.</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w:t>
      </w:r>
      <w:r>
        <w:rPr>
          <w:szCs w:val="24"/>
          <w:lang w:val="es-ES_tradnl"/>
        </w:rPr>
        <w:tab/>
        <w:t xml:space="preserve">“Curso Optativo de integración entre Bioquímica y Semiología” destinado a alumnos de 1º año de Medicina. Facultad de Medicina, UNT. Dedicación: 60 hs. 2º cuatrimestre de 2003. </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w:t>
      </w:r>
      <w:r>
        <w:rPr>
          <w:szCs w:val="24"/>
          <w:lang w:val="es-ES_tradnl"/>
        </w:rPr>
        <w:tab/>
        <w:t>“Lactancia materna, bases científicas para la práctica clínica”. AFACIMERA UNICEF. Facultad de Medicina, UNT. Duración: 50 hs. S. M. de Tucumán, 28 de agosto al 31 de octubre de 2003</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w:t>
      </w:r>
      <w:r>
        <w:rPr>
          <w:szCs w:val="24"/>
          <w:lang w:val="es-ES_tradnl"/>
        </w:rPr>
        <w:tab/>
        <w:t>2005 –”Metabolismo de Hidratos de Carbono I” dentro del “Módulo II” de la Carrera de Especialización en Nutrición. Fac. de Medicina de la UNT. 2hs. S. M. de Tucumán, 13 de mayo.</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w:t>
      </w:r>
      <w:r>
        <w:rPr>
          <w:szCs w:val="24"/>
          <w:lang w:val="es-ES_tradnl"/>
        </w:rPr>
        <w:tab/>
        <w:t>2005 -”Metabolismo de Hidratos de Carbono II” dentro del “Módulo II” de la Carrera de Especialización en Nutrición. Fac. de Medicina, UNT. 2hs. S. M. de Tucumán, 14 de mayo.</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pPr>
      <w:r>
        <w:rPr>
          <w:szCs w:val="24"/>
          <w:lang w:val="es-ES_tradnl"/>
        </w:rPr>
        <w:t>•</w:t>
      </w:r>
      <w:r>
        <w:rPr>
          <w:szCs w:val="24"/>
          <w:lang w:val="es-ES_tradnl"/>
        </w:rPr>
        <w:tab/>
        <w:t>2005 - ”Metabolismo de las proteínas – glucoproteínas – hemoglobina – porfirinas – ácido úrico” dentro del “Módulo III” de la Carrera de Especialización en Nutrición. Fac. de Medicina de la UNT. 4hs. S. M. de Tucumán, 14 de mayo.</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b/>
          <w:b/>
          <w:szCs w:val="24"/>
          <w:lang w:val="es-ES_tradnl"/>
        </w:rPr>
      </w:pPr>
      <w:r>
        <w:rPr>
          <w:b/>
          <w:szCs w:val="24"/>
          <w:lang w:val="es-ES_tradnl"/>
        </w:rPr>
        <w:t>Publicaciones con fines docentes</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1996 - Medición tisular de enzimas intra y extracelulares. En: Guía de Trabajos Prácticos publicada por la Cátedra de Fitoquímica, Inst. de Estudios Vegetales, Fac. de Bioqca., Qca. y Fcia, UNT. p. 30 –33.</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1996 - Lectinas. En: Guía de Trabajos Prácticos publicada por la Cátedra de Fitoquímica, Inst. de Estudios Vegetales, Fac. de Bioqca., Qca. y Fcia, UNT. p. 49- 55.</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1997 - Pigmentos fotosintéticos. En: Guía de Trabajos Prácticos publicada por la Cátedra de Fitoquímica, Inst. de Estudios Vegetales, Fac. de Bioqca., Qca. y Fcia, UNT. p. 6-16.</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1997 - Flavonoides. En: Guía de Trabajos Prácticos publicada por la Cátedra de Fitoquímica, Inst. de Estudios Vegetales, Fac. de Bioqca., Qca. y Fcia, UNT. p. 33 - 37.</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2000 - Coautor de la Guía de Trabajos Prácticos del Depto Biomédico (Or. Bioquímica), Fac. de Medicina, UNT. Autores: Piedrabuena M., Núñez C., Aguirre L., Cainzo J., Duca G., Martos G., Mattar A., Piro M., Rojo H., Sant Yacumo R., Senestrari I. Nº de páginas :179.</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2001 – Coautor de la Guía de Trabajos Prácticos del Depto Biomédico (Or. Bioquímica), Fac.de Medicina, UNT. Autores: Núñez C., Aguirre L., Aguirre S., Cainzo J., Duca G., Martos G., Piro M., Rojo H., Sant Yacumo R., Senestrari I., Vargas C.  Nº de páginas: 180</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2003 - Coautor de la Guía de Trabajos Prácticos del Depto Biomédico (Or. Bioquímica), Fac. de Medicina, UNT. Autores:  Núñez C., Rojo H., Aguirre L., Aguirre S., Cainzo J., Duca G., Martos G., Piro M.,  Sant Yacumo R., Vargas C.  Nº de páginas: 183.</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2004 – Coautor de la Guía de Trabajos Prácticos del Depto Biomédico (Or.Bioquímica), Fac. de Medicina, UNT. Autores: Núñez C., Rojo H., Aguirre L., Aguirre S., Cainzo J., Duca G., Martos G., Piro M.,  Sant Yacumo R., Vargas C. Nº de páginas: 214.</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b/>
          <w:b/>
          <w:szCs w:val="24"/>
          <w:lang w:val="es-ES_tradnl"/>
        </w:rPr>
      </w:pPr>
      <w:r>
        <w:rPr>
          <w:b/>
          <w:szCs w:val="24"/>
          <w:lang w:val="es-ES_tradnl"/>
        </w:rPr>
        <w:t>Revisión de libro</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2003 – “Lactancia Materna. Bases Científicas para la práctica clínica” Trabajo colaborativo entre AFACIMERA y UNICEF. Coordinación general: Dra. María Luisa Ageitos. Procesamiento didáctico: Lic. Amanda Galli. Textos originales: Dra. Mónica Waisman. Revisión de la 2ª versión: Hebe Patricia Rojo por la Facultad de Medicina de la Universidad Nacional de Tucumán y otros por las distintas Facultades de Medicina de las Universidades del país. Editado por UNICEF, Oficina de Argentina. ISBN Nº: 987-9286-28-6. Buenos Aires, mayo de 2003. Nº de páginas: 153.</w:t>
      </w:r>
    </w:p>
    <w:p>
      <w:pPr>
        <w:pStyle w:val="Normal"/>
        <w:pBdr>
          <w:top w:val="single" w:sz="4" w:space="1" w:color="000000"/>
          <w:left w:val="single" w:sz="4" w:space="3" w:color="000000"/>
          <w:bottom w:val="single" w:sz="4" w:space="1" w:color="000000"/>
          <w:right w:val="single" w:sz="4" w:space="4" w:color="000000"/>
        </w:pBdr>
        <w:ind w:left="454" w:hanging="0"/>
        <w:jc w:val="both"/>
        <w:rPr>
          <w:b/>
          <w:b/>
          <w:szCs w:val="24"/>
          <w:lang w:val="es-ES_tradnl"/>
        </w:rPr>
      </w:pPr>
      <w:r>
        <w:rPr>
          <w:b/>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b/>
          <w:b/>
          <w:szCs w:val="24"/>
          <w:lang w:val="es-ES_tradnl"/>
        </w:rPr>
      </w:pPr>
      <w:r>
        <w:rPr>
          <w:b/>
          <w:szCs w:val="24"/>
          <w:lang w:val="es-ES_tradnl"/>
        </w:rPr>
        <w:t>Capítulo de libro</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1999 - Ana M. González, Emma N. Quiroga, Hebe P. Rojo. “Propuesta de evaluación de la deserción estudiantil: un estudio en la Facultad de Bioquímica, Química y Farmacia de la Universidad Nacional de Tucumán”. En: Docencia Universitaria, UNT Fac. de Filosofía y Letras, Maestría en Docencia Superior Universitaria. Magna Publicaciones, S. M. de Tucumán, noviembre 1999. pág. 243-256.  ISBN Nº 950-554-187-2</w:t>
      </w:r>
    </w:p>
    <w:p>
      <w:pPr>
        <w:pStyle w:val="Normal"/>
        <w:pBdr>
          <w:top w:val="single" w:sz="4" w:space="1" w:color="000000"/>
          <w:left w:val="single" w:sz="4" w:space="3" w:color="000000"/>
          <w:bottom w:val="single" w:sz="4" w:space="1" w:color="000000"/>
          <w:right w:val="single" w:sz="4" w:space="4" w:color="000000"/>
        </w:pBdr>
        <w:ind w:left="454" w:hanging="0"/>
        <w:jc w:val="both"/>
        <w:rPr>
          <w:b/>
          <w:b/>
          <w:szCs w:val="24"/>
          <w:lang w:val="es-ES_tradnl"/>
        </w:rPr>
      </w:pPr>
      <w:r>
        <w:rPr>
          <w:b/>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b/>
          <w:b/>
          <w:szCs w:val="24"/>
          <w:lang w:val="es-ES_tradnl"/>
        </w:rPr>
      </w:pPr>
      <w:r>
        <w:rPr>
          <w:b/>
          <w:szCs w:val="24"/>
          <w:lang w:val="es-ES_tradnl"/>
        </w:rPr>
        <w:t>Formación de recursos humanos en docencia</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w:t>
      </w:r>
      <w:r>
        <w:rPr>
          <w:szCs w:val="24"/>
          <w:lang w:val="es-ES_tradnl"/>
        </w:rPr>
        <w:tab/>
        <w:t>Dirección, compartida con la Bioq. Laura Aguirre, de la Escuela de Adiestramiento para Ayudantes de la Cátedra de Bioquímica de la Facultad de Medicina de la UNT. Período lectivo 1999.</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w:t>
      </w:r>
      <w:r>
        <w:rPr>
          <w:szCs w:val="24"/>
          <w:lang w:val="es-ES_tradnl"/>
        </w:rPr>
        <w:tab/>
        <w:t>Dirección de la Escuela de Ayudantes del Departamento Biomédico (Orientación Bioquímica) de la Facultad de Medicina de la UNT. Carga horaria: 90 hs. Período lectivo 2002.</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b/>
          <w:b/>
          <w:szCs w:val="24"/>
          <w:lang w:val="es-ES_tradnl"/>
        </w:rPr>
      </w:pPr>
      <w:r>
        <w:rPr>
          <w:b/>
          <w:szCs w:val="24"/>
          <w:lang w:val="es-ES_tradnl"/>
        </w:rPr>
        <w:t>Integrante del cuerpo académico de carreras de post-grado</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w:t>
      </w:r>
      <w:r>
        <w:rPr>
          <w:szCs w:val="24"/>
          <w:lang w:val="es-ES_tradnl"/>
        </w:rPr>
        <w:tab/>
        <w:t>1997 y 1998 - Docente de la Carrera de Post-grado en Ciencias Vegetales de la Fac. de Bioquímica, Química y Farmacia, que expide el título de “Magister en Ciencias Vegetales” o “Doctorado en Ciencias Vegetales”, creada por Res. Nº 1351-997 del HCS de la UNT.</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w:t>
      </w:r>
      <w:r>
        <w:rPr>
          <w:szCs w:val="24"/>
          <w:lang w:val="es-ES_tradnl"/>
        </w:rPr>
        <w:tab/>
        <w:t>1999 a la fecha – Docente de la Carrera de Doctorado en Bioquímica Modalidad Personalizada de la Facultad de Bioquímica, Química y Farmacia. UNT, categorizada A por la CONEAU.</w:t>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r>
    </w:p>
    <w:p>
      <w:pPr>
        <w:pStyle w:val="Normal"/>
        <w:pBdr>
          <w:top w:val="single" w:sz="4" w:space="1" w:color="000000"/>
          <w:left w:val="single" w:sz="4" w:space="3" w:color="000000"/>
          <w:bottom w:val="single" w:sz="4" w:space="1" w:color="000000"/>
          <w:right w:val="single" w:sz="4" w:space="4" w:color="000000"/>
        </w:pBdr>
        <w:ind w:left="454" w:hanging="0"/>
        <w:jc w:val="both"/>
        <w:rPr>
          <w:szCs w:val="24"/>
          <w:lang w:val="es-ES_tradnl"/>
        </w:rPr>
      </w:pPr>
      <w:r>
        <w:rPr>
          <w:szCs w:val="24"/>
          <w:lang w:val="es-ES_tradnl"/>
        </w:rPr>
        <w:t>•</w:t>
      </w:r>
      <w:r>
        <w:rPr>
          <w:szCs w:val="24"/>
          <w:lang w:val="es-ES_tradnl"/>
        </w:rPr>
        <w:tab/>
        <w:t>2005 – Docente de la Carrera de Especialización en Nutrición. Facultad de Medicina. UNT.</w:t>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epartamento Biomédico</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Bioquím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a Asociada</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Interina. </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72</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44</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b/>
        </w:rPr>
        <w:t>Investigación</w:t>
      </w:r>
    </w:p>
    <w:p>
      <w:pPr>
        <w:pStyle w:val="Normal"/>
        <w:pBdr>
          <w:top w:val="single" w:sz="4" w:space="1" w:color="000000"/>
          <w:left w:val="single" w:sz="4" w:space="4" w:color="000000"/>
          <w:bottom w:val="single" w:sz="4" w:space="1" w:color="000000"/>
          <w:right w:val="single" w:sz="4" w:space="4" w:color="000000"/>
        </w:pBdr>
        <w:ind w:left="454" w:hanging="0"/>
        <w:jc w:val="both"/>
        <w:rPr/>
      </w:pPr>
      <w:r>
        <w:rPr/>
        <w:t>Directora del proyecto de investigación titulado: “Estrategias Metodológicas de Enseñanza de la Bioquímica en la carrera de médico” acreditado B, aprobado por Res. 0536 005 del HCS de la UNT de mayo de 2005.</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b/>
        </w:rPr>
        <w:t>Gestión</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Integrante de la Comisión de Investigación en Educación Médica. Facultad de Medicina, UNT desde setiembre de 2002 a la fecha. Res. Nº 437- 2004</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Integrante del Departamento de investigación de la Facultad de Medicina de la UNT desde 2002 a la fech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Representante Docente Suplente a nivel de Profesor por la Cátedra de Bioquímica ante el Departamento Biomédico desde 2001 a la fecha. Res. Nº 1451-2001 y Res. Nº 2237-2004.</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b/>
        </w:rPr>
        <w:t>Extensión</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Miembro,  por el ciclo Básico, de la Comisión de Coordinación establecida por el Convenio Marco de Cooperación Académica entre el Colegio Don Orione y la Facultad de Medicina de la UNT firmado en 2004 y por el término de tres años. Res. Nº 1779 – 2004</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b/>
        </w:rPr>
        <w:t>Otr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 xml:space="preserve"> 2004 a la fecha - Integrante del Tribunal Examinador de la asignatura Química del Sistema de Admisión a la Carrera de Médico. Res. Nº 1808 – 2004.</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Licenciatura en Enfermería. Escuela Universitaria de Enfermería. Facultad de Medicina. UNT. Dictado de Bioquímica y Microbiología. Dedicación horaria semanal: 9 horas cátedra (40min cada un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 present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ducación méd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onsejo de Investigaciones de la 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Sistema de incentivos: categoría II</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Bioquím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Educación</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pPr>
            <w:r>
              <w:rPr/>
              <w:t>1. “Utilización Biológica de la Sacarosa”. Facultad de Bioquímica, Química y Farmacia, UNT. Financiado por CONICET y por el CIUNT. Director: Antonio Sampietro. Participación como investigadora, Becaria Doctoral de CONICET.  Período 1989 a 1998.</w:t>
            </w:r>
          </w:p>
          <w:p>
            <w:pPr>
              <w:pStyle w:val="Columna"/>
              <w:jc w:val="both"/>
              <w:rPr>
                <w:b/>
                <w:b/>
              </w:rPr>
            </w:pPr>
            <w:r>
              <w:rPr>
                <w:b/>
              </w:rPr>
            </w:r>
          </w:p>
          <w:p>
            <w:pPr>
              <w:pStyle w:val="Columna"/>
              <w:jc w:val="both"/>
              <w:rPr>
                <w:b/>
                <w:b/>
              </w:rPr>
            </w:pPr>
            <w:r>
              <w:rPr>
                <w:b/>
              </w:rPr>
              <w:t xml:space="preserve">Principales resultados: </w:t>
            </w:r>
          </w:p>
          <w:p>
            <w:pPr>
              <w:pStyle w:val="Columna"/>
              <w:jc w:val="both"/>
              <w:rPr>
                <w:b/>
                <w:b/>
              </w:rPr>
            </w:pPr>
            <w:r>
              <w:rPr>
                <w:b/>
              </w:rPr>
              <w:t>publicaciones</w:t>
            </w:r>
          </w:p>
          <w:p>
            <w:pPr>
              <w:pStyle w:val="Columna"/>
              <w:jc w:val="both"/>
              <w:rPr/>
            </w:pPr>
            <w:r>
              <w:rPr/>
              <w:t xml:space="preserve">• </w:t>
            </w:r>
            <w:r>
              <w:rPr/>
              <w:t>Tesis Doctoral.  Hebe P. Rojo. Purificación y Caracterización de Invertasas Fúngicas.  Director: Dr. Antonio Rodolfo Sampietro. Universidad Nacional de Tucumán. Diciembre de 1994</w:t>
            </w:r>
          </w:p>
          <w:p>
            <w:pPr>
              <w:pStyle w:val="Columna"/>
              <w:jc w:val="both"/>
              <w:rPr/>
            </w:pPr>
            <w:r>
              <w:rPr/>
            </w:r>
          </w:p>
          <w:p>
            <w:pPr>
              <w:pStyle w:val="Columna"/>
              <w:jc w:val="both"/>
              <w:rPr/>
            </w:pPr>
            <w:r>
              <w:rPr/>
              <w:t xml:space="preserve">1994 - Hebe P Rojo, Marta A. Vattuone &amp; Antonio R. Sampietro. </w:t>
            </w:r>
            <w:r>
              <w:rPr>
                <w:lang w:val="en-US"/>
              </w:rPr>
              <w:t xml:space="preserve">Invertase from Schizophyllum commune. Phytochemistry, Reino Unido, Vol.  </w:t>
            </w:r>
            <w:r>
              <w:rPr/>
              <w:t>37, No 1, pp. 119-123.</w:t>
            </w:r>
          </w:p>
          <w:p>
            <w:pPr>
              <w:pStyle w:val="Columna"/>
              <w:jc w:val="both"/>
              <w:rPr/>
            </w:pPr>
            <w:r>
              <w:rPr/>
            </w:r>
          </w:p>
          <w:p>
            <w:pPr>
              <w:pStyle w:val="Columna"/>
              <w:jc w:val="both"/>
              <w:rPr/>
            </w:pPr>
            <w:r>
              <w:rPr/>
              <w:t>1995 - Hebe P. Rojo, Emma N. Quiroga, Marta A. Vattuone &amp; Antonio R. Sampietro. Alkaloids as effectors of plant invertases. Comunicaciones Biológicas. Sociedad de Biología de Tucumán. Abstract. Vol. 13, Nº  3, p. 307.</w:t>
            </w:r>
          </w:p>
          <w:p>
            <w:pPr>
              <w:pStyle w:val="Columna"/>
              <w:jc w:val="both"/>
              <w:rPr/>
            </w:pPr>
            <w:r>
              <w:rPr/>
            </w:r>
          </w:p>
          <w:p>
            <w:pPr>
              <w:pStyle w:val="Columna"/>
              <w:jc w:val="both"/>
              <w:rPr/>
            </w:pPr>
            <w:r>
              <w:rPr/>
              <w:t>1996 - Hebe P. Rojo, Emma N. Quiroga, Marta A. Vattuone y Antonio R. Sampietro. Invertasa ácida soluble de hojas de Nicotiana glauca. Efecto de metabolitos secundarios. Actas de la  XXI Reunión Argentina de Fisiología Vegetal, Argentina. p. 376-377.</w:t>
            </w:r>
          </w:p>
          <w:p>
            <w:pPr>
              <w:pStyle w:val="Columna"/>
              <w:jc w:val="both"/>
              <w:rPr/>
            </w:pPr>
            <w:r>
              <w:rPr/>
            </w:r>
          </w:p>
          <w:p>
            <w:pPr>
              <w:pStyle w:val="Columna"/>
              <w:jc w:val="both"/>
              <w:rPr>
                <w:rFonts w:ascii="Batang;바탕" w:hAnsi="Batang;바탕" w:eastAsia="Batang;바탕" w:cs="Batang;바탕"/>
              </w:rPr>
            </w:pPr>
            <w:r>
              <w:rPr/>
              <w:t xml:space="preserve">1996 - Hebe P. Rojo, Emma N. Quiroga, Marta A. Vattuone &amp; Antonio R. Sampietro. Purification and characterization of a fungal </w:t>
            </w:r>
            <w:r>
              <w:rPr>
                <w:rFonts w:eastAsia="Symbol" w:cs="Symbol" w:ascii="Symbol" w:hAnsi="Symbol"/>
              </w:rPr>
              <w:t></w:t>
            </w:r>
            <w:r>
              <w:rPr/>
              <w:t xml:space="preserve">- galactosidase. Comunicaciones Biológicas. Sociedad de Biología de Tucumán. Abstract. Vol. 14, Nº 1, p. 125. </w:t>
            </w:r>
          </w:p>
          <w:p>
            <w:pPr>
              <w:pStyle w:val="Columna"/>
              <w:jc w:val="both"/>
              <w:rPr/>
            </w:pPr>
            <w:r>
              <w:rPr/>
              <w:t xml:space="preserve"> </w:t>
            </w:r>
          </w:p>
          <w:p>
            <w:pPr>
              <w:pStyle w:val="Columna"/>
              <w:jc w:val="both"/>
              <w:rPr/>
            </w:pPr>
            <w:r>
              <w:rPr/>
              <w:t xml:space="preserve">1997 - Hebe P. Rojo, Emma N. Quiroga, Marta A. Vattuone  &amp; Antonio R. Sampietro. </w:t>
            </w:r>
            <w:r>
              <w:rPr>
                <w:lang w:val="en-US"/>
              </w:rPr>
              <w:t xml:space="preserve">The Effects of a Selection of Alkaloids on the Invertase Activity of Some Higher Plants. </w:t>
            </w:r>
            <w:r>
              <w:rPr/>
              <w:t>Biochemistry and Molecular Biology International, Australia, Vol. 43, No 6, pp. 1331-1338.</w:t>
            </w:r>
          </w:p>
          <w:p>
            <w:pPr>
              <w:pStyle w:val="Columna"/>
              <w:jc w:val="both"/>
              <w:rPr/>
            </w:pPr>
            <w:r>
              <w:rPr/>
            </w:r>
          </w:p>
          <w:p>
            <w:pPr>
              <w:pStyle w:val="Columna"/>
              <w:jc w:val="both"/>
              <w:rPr/>
            </w:pPr>
            <w:r>
              <w:rPr/>
              <w:t>1997 - Hebe P. Rojo, Marta A. Vattuone y Antonio R. Sampietro. Bases bioquímicas de la simbiosis leguminosa-Rhizobia (Revisión). Publicación de la Facultad de Agronomía y Zootecnia de la Universidad Nacional de Tucumán, Argentina. p. 195-198</w:t>
            </w:r>
          </w:p>
          <w:p>
            <w:pPr>
              <w:pStyle w:val="Columna"/>
              <w:jc w:val="both"/>
              <w:rPr/>
            </w:pPr>
            <w:r>
              <w:rPr/>
            </w:r>
          </w:p>
          <w:p>
            <w:pPr>
              <w:pStyle w:val="Columna"/>
              <w:jc w:val="both"/>
              <w:rPr/>
            </w:pPr>
            <w:r>
              <w:rPr/>
              <w:t xml:space="preserve">1998 - Hebe P. Rojo, Emma N. Quiroga, Marta A. Vattuone &amp; Antonio R Sampietro. </w:t>
            </w:r>
            <w:r>
              <w:rPr>
                <w:lang w:val="en-US"/>
              </w:rPr>
              <w:t>Nicotiana glauca Invertase: Characterization and Effects of Endogenous Alkaloids. Phytochemistry, Reino Unido, Vol. 49, No. 4, pp. 965-969.</w:t>
            </w:r>
          </w:p>
          <w:p>
            <w:pPr>
              <w:pStyle w:val="Columna"/>
              <w:jc w:val="both"/>
              <w:rPr>
                <w:lang w:val="en-US"/>
              </w:rPr>
            </w:pPr>
            <w:r>
              <w:rPr>
                <w:lang w:val="en-US"/>
              </w:rPr>
              <w:t xml:space="preserve"> </w:t>
            </w:r>
          </w:p>
          <w:p>
            <w:pPr>
              <w:pStyle w:val="Columna"/>
              <w:jc w:val="both"/>
              <w:rPr/>
            </w:pPr>
            <w:r>
              <w:rPr/>
              <w:t xml:space="preserve">1998 – Hebe P. Rojo, Emma N. Quiroga, Marta A. Vattuone &amp; Antonio R. Sampietro. </w:t>
            </w:r>
            <w:r>
              <w:rPr>
                <w:lang w:val="en-US"/>
              </w:rPr>
              <w:t xml:space="preserve">Comparative study of two ß-glucosidases of Ganoderma applanatum. Bio Cell, Mendoza, Argentina. </w:t>
            </w:r>
            <w:r>
              <w:rPr/>
              <w:t xml:space="preserve">ISSN 0327 – 9545. Abstract. Vol. 22, Nº 1, 55. </w:t>
            </w:r>
          </w:p>
          <w:p>
            <w:pPr>
              <w:pStyle w:val="Columna"/>
              <w:jc w:val="both"/>
              <w:rPr/>
            </w:pPr>
            <w:r>
              <w:rPr/>
            </w:r>
          </w:p>
          <w:p>
            <w:pPr>
              <w:pStyle w:val="Columna"/>
              <w:jc w:val="both"/>
              <w:rPr/>
            </w:pPr>
            <w:r>
              <w:rPr/>
              <w:t>1998 – Emma N. Quiroga, Hebe P. Rojo, Marta A. Vattuone &amp; Antonio R. Sampietro. Characterization of a fungal ß-galactosidase. Bio Cell, Mendoza, Argentina. ISSN 0327 – 9545. Abstract. Vol. 22, Nº 1, 35.</w:t>
            </w:r>
          </w:p>
          <w:p>
            <w:pPr>
              <w:pStyle w:val="Columna"/>
              <w:jc w:val="both"/>
              <w:rPr/>
            </w:pPr>
            <w:r>
              <w:rPr/>
            </w:r>
          </w:p>
          <w:p>
            <w:pPr>
              <w:pStyle w:val="Columna"/>
              <w:jc w:val="both"/>
              <w:rPr/>
            </w:pPr>
            <w:r>
              <w:rPr/>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pPr>
            <w:r>
              <w:rPr/>
              <w:t>2. “Producción de enzimas exocelulares de origen microbiano. Optimización de la producción de enzimas”, dirigido por el Dr. Carlos Germán Nuñez, financiado por el CIUNT y por la Fundación Antorchas (Argentina) - DAAD (Alemania). Participación como investigadora. Período 1999 a 2001.</w:t>
            </w:r>
          </w:p>
          <w:p>
            <w:pPr>
              <w:pStyle w:val="Columna"/>
              <w:jc w:val="both"/>
              <w:rPr>
                <w:b/>
                <w:b/>
              </w:rPr>
            </w:pPr>
            <w:r>
              <w:rPr>
                <w:b/>
              </w:rPr>
              <w:t>Resultados: presentaciones a Congresos</w:t>
            </w:r>
          </w:p>
          <w:p>
            <w:pPr>
              <w:pStyle w:val="Columna"/>
              <w:jc w:val="both"/>
              <w:rPr/>
            </w:pPr>
            <w:r>
              <w:rPr/>
              <w:t>1999 – Hebe P. Rojo, Mirta Piedrabuena y Carlos G. Núñez. “Propuesta de innovación pedagógica para un trabajo práctico de la asignatura Bioquímica de la Facultad de Medicina de la UNT: la utilización de experimentos de cinética enzimática simulados por computadora”. Conferencia Argentina de Educación Médica (CAEM). San Miguel de Tucumán, Tucumán, 1 al 2 de octubre y I Jornada de Intercambio de Experiencias Innovadoras de Enseñanza-Aprendizaje. San Miguel de Tucumán, 19 de noviembre.</w:t>
            </w:r>
          </w:p>
          <w:p>
            <w:pPr>
              <w:pStyle w:val="Columna"/>
              <w:jc w:val="both"/>
              <w:rPr/>
            </w:pPr>
            <w:r>
              <w:rPr/>
              <w:t xml:space="preserve"> </w:t>
            </w:r>
          </w:p>
          <w:p>
            <w:pPr>
              <w:pStyle w:val="Columna"/>
              <w:jc w:val="both"/>
              <w:rPr/>
            </w:pPr>
            <w:r>
              <w:rPr/>
              <w:t xml:space="preserve">1999 – Laura Aguirre, Hebe P. Rojo, Roque Sant Yacumo, Gladys Duca, Carlos Núñez y Mirta Piedrabuena. “Escuela de Ayudantes de la cátedra de Bioquímica de la Facultad de Medicina de la UNT: un replanteo de las formas de evaluación”. Conferencia Argentina de Educación Médica (CAEM). San Miguel de Tucumán, Tucumán, 1 al 2 de octubre. </w:t>
            </w:r>
          </w:p>
          <w:p>
            <w:pPr>
              <w:pStyle w:val="Columna"/>
              <w:jc w:val="both"/>
              <w:rPr/>
            </w:pPr>
            <w:r>
              <w:rPr/>
              <w:tab/>
            </w:r>
          </w:p>
          <w:p>
            <w:pPr>
              <w:pStyle w:val="Columna"/>
              <w:jc w:val="both"/>
              <w:rPr/>
            </w:pPr>
            <w:r>
              <w:rPr/>
              <w:t xml:space="preserve">1999 – Hebe P. Rojo y Carlos G. Núñez. “Inmovilización de la enzima penicilin acilasa en una matriz polimérica”. II Jornada Anual de Investigación de la Facultad de Medicina de la UNT. San Miguel de Tucumán, Tucumán, 14 al 16 de octubre. </w:t>
            </w:r>
          </w:p>
          <w:p>
            <w:pPr>
              <w:pStyle w:val="Columna"/>
              <w:jc w:val="both"/>
              <w:rPr/>
            </w:pPr>
            <w:r>
              <w:rPr/>
            </w:r>
          </w:p>
          <w:p>
            <w:pPr>
              <w:pStyle w:val="Columna"/>
              <w:jc w:val="both"/>
              <w:rPr/>
            </w:pPr>
            <w:r>
              <w:rPr/>
              <w:t>Las publicaciones y demás resultados desde el año 2000 se consignan en el punto siguiente: “Principales productos de los últimos cinco años”</w:t>
            </w:r>
          </w:p>
          <w:p>
            <w:pPr>
              <w:pStyle w:val="Columna"/>
              <w:jc w:val="both"/>
              <w:rPr/>
            </w:pPr>
            <w:r>
              <w:rPr/>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jc w:val="both"/>
              <w:rPr/>
            </w:pPr>
            <w:r>
              <w:rPr/>
              <w:t>3. “Enseñanza de la Bioquímica en el primer año de la carrera de médico: aplicación de estrategias metodológicas específicas”, financiado por el CIUNT. Participación en calidad de  Directora. Período  2002 a 2005 .</w:t>
            </w:r>
          </w:p>
          <w:p>
            <w:pPr>
              <w:pStyle w:val="Columna"/>
              <w:jc w:val="both"/>
              <w:rPr/>
            </w:pPr>
            <w:r>
              <w:rPr/>
            </w:r>
          </w:p>
          <w:p>
            <w:pPr>
              <w:pStyle w:val="Columna"/>
              <w:rPr/>
            </w:pPr>
            <w:r>
              <w:rPr/>
              <w:t xml:space="preserve">Los resultados se consignan en el punto siguiente: “Principales productos de los últimos cinco años”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b/>
        </w:rPr>
        <w:t>Revistas nacionales con arbitraje</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0 – Hebe P. Rojo y Carlos G. Núñez. Inmovilización de la enzima penicilin acilasa en una matriz polimérica. Revista de la Facultad de Medicina de la Universidad Nacional de Tucumán, S. M. de Tucumán, Argentina. </w:t>
      </w:r>
      <w:r>
        <w:rPr>
          <w:lang w:val="en-US"/>
        </w:rPr>
        <w:t>Resumen. Vol. 2, N° 1, 42.</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Hebe P. Rojo, Mirta Piedrabuena, Carlos Núñez. Propuesta de innovación pedagógica para un trabajo práctico de la asignatura Bioquímica de la Facultad de Medicina de la UNT: la utilización de experimentos de cinética enzimática simulados por computadora. Revista de la Facultad de Medicina de la UNT, Tucumán. Vol 4, Nº1, p. 14 – 17.</w:t>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Horacio Deza, Hebe P. Rojo, Roque Sant Yacumo, Liliana Fracchia. Evaluación del aprendizaje significativo de semiología. Revista de la Facultad de Medicina de la UNT. Resumen. Vol 4, Nº 1, p. 50.</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Hebe P. Rojo, Silvina Rojas, Horacio Deza, Carlos Núñez. Integración básico-clínica entre Bioquímica y Semiología: nueva estrategia metodológica para el estudio de ictericia. Revista de la Facultad de Medicina de la UNT. Resumen. Vol 4, Nº 1, p. 50- 51.</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Cristian Daud, Horacio Deza, Marta Naigeboren, María Czekaj, Liliana Tefaha, Raquel Blanca, Ruth Blanca, Hebe P. Rojo, Olga Raimondo, Alfredo Amenábar. Fortalecimiento de la investigación en educación médica. Revista de la Facultad de Medicina de la UNT. Resumen. Vol 4, Nº 2, p. 25.</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Silvia Mirkin, Hebe P. Rojo, Horacio Deza, José Remis, Luis Fajre. Relación entre variables de ingreso y la condición de recursante en 1º año. Revista de la Facultad de Medicina de la UNT. Resumen. Vol 4, Nº 2, p. 30.</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Silvina Rojas, Hebe P. Rojo, Horacio Deza, J. Tomás, Carlos Núñez. Curso optativo de integración entre Bioquímica y Semiología. Revista de la Facultad de Medicina de la UNT. Resumen. Vol 4, Nº 2, p. 34.</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J. Tomás, Cristina Majul, Marta Viñas, Horacio Deza, Silvina Rojas, Hebe P. Rojo. Proceso didáctico interdisciplinario sobre la importancia de la lactancia materna. Revista de la Facultad de Medicina de la UNT. Resumen. Vol 4, Nº 2, p. 35.</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María Colloca, Beatriz Aiziczon, Horacio Deza, Hebe P. Rojo. Enseñanza de la estructura del ADN a grupos numerosos utilizando una secuencia de imágenes animadas. Revista de la Facultad de Medicina de la UNT. Resumen. Vol 4, Nº 2, p. 37.</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Hebe P. Rojo, María Colloca, Aiziczon Beatriz, Deza Horacio. Evaluación del uso de modelos de biomoléculas generados por computadora como recurso didáctico para la enseñanza de la Bioquímica. Revista de la Facultad de Medicina de la UNT. Resumen.  Vol 4, Nº 2, p. 37.</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Silvina Rojas, Horacio Deza, Carlos Núñez, Hebe P. Rojo. Contribución del conocimiento Bioquímico a la interpretación de casos clínicos. Revista de la Facultad de Medicina de la UNT. Resumen. Vol 4, Nº 2, p. 37.</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Lorena Fiad, Constanza Lorente, René Márquez, Iván Nacul, Aníbal Romano, Hebe P. Rojo. Información sobre lactancia materna en un grupo de embarazadas y puérperas. Revista de la Facultad de Medicina de la UNT. Resumen. Vol 4, Nº 2, p. 49.</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r>
        <w:rPr/>
        <w:t>2003 – Gladys Duca, Hebe P. Rojo, Gabriela Barbaglia, Pablo Panico, Carlos Núñez. Una mirada crítica a nuestro sistema  de evaluación. Revista de la Facultad de Medicina de la UNT. Resumen. Vol 4, Nº 2, p. 61.</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4 - Hebe P. Rojo, Horacio Deza, Silvina Aguirre, Silvina Rojas, Carlos Núñez ¿Aproximación a la práctica profesional en primer año? IV Encuentro Nacional y I Latinoamericano La Universidad como Objeto de investigación. Magna Publicaciones. I.S.B.N.: 987–9390–59-8. S. M. de Tucumán. Artículo publicado en CD.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4 – Naigeboren  M., Czekaj M., Daud C., Deza H., Tefaha L., Blanca R., Blanca S., Rojo H. P., Fagre V.  La investigación en educación médica: un área en expansión y desarrollo.  IV Encuentro Nacional y I Latinoamericano La Universidad como Objeto de investigación. Magna Publicaciones. I.S.B.N.: 987–9390–59-8. S. M. de Tucumán. Artículo publicado en CD.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Naigeboren M., Deza H., Czekaj M., Brahim F., Britos J., Tefaha L., Remis J., Rojo H. P., Gómez B., Miceli S., Mirkin S., Toledo R., Manson R., Spelzini R., Brahim V., Muñiz E., Aguilera A., Castro D., Cardozo Arce  M. Modelo de integración de aprendizaje para el ciclo clínico de la Facultad de Medicina. IV Encuentro Nacional y I Latinoamericano La Universidad como Objeto de investigación. Magna Publicaciones. I.S.B.N.: 987–9390–59-8. S. M. de Tucumán. Artículo publicado en CD.</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b/>
        </w:rPr>
        <w:t>Revistas internacionales con arbitraje</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lang w:val="es-AR"/>
        </w:rPr>
        <w:t xml:space="preserve">2001 – Hebe P. Rojo &amp; Carlos G. Núñez. </w:t>
      </w:r>
      <w:r>
        <w:rPr>
          <w:lang w:val="en-US"/>
        </w:rPr>
        <w:t xml:space="preserve">Properties of Penicillin Acylase From E.coli Immobilized on a Polymeric Matrix. </w:t>
      </w:r>
      <w:r>
        <w:rPr/>
        <w:t>Bio Cell , Mendoza, Argentina. ISSN 0327 – 9545. Abstract.  Vol. 25, Nº 1, p. 74.</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1 - Hebe P. Rojo &amp; Carlos G. Núñez. </w:t>
      </w:r>
      <w:r>
        <w:rPr>
          <w:lang w:val="en-US"/>
        </w:rPr>
        <w:t xml:space="preserve">The Application of an Innovative Methodology in Biochemistry Teaching. The Problem of Evaluation. Bio Cell, Mendoza, Argentina. ISSN 0327 – 9545. Abstract.  </w:t>
      </w:r>
      <w:r>
        <w:rPr/>
        <w:t>Vol. 25, Nº 1, p.74.</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2 - Hebe P. Rojo, Silvina Rojas, Gladys Duca, Gabriela Barbaglia, Pablo Panico, Carlos Núñez. </w:t>
      </w:r>
      <w:r>
        <w:rPr>
          <w:lang w:val="en-US"/>
        </w:rPr>
        <w:t xml:space="preserve">Teaching of the Structure and Function of the Hemoglobin using a Molecular Animation Program. </w:t>
      </w:r>
      <w:r>
        <w:rPr/>
        <w:t>Bio Cell, Mendoza, Argentina  ISSN 0327 – 9545. Abstract.  Vol. 26, Nº 1, p.184.</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3 – María Eugenia Colloca and Hebe P. Rojo. </w:t>
      </w:r>
      <w:r>
        <w:rPr>
          <w:lang w:val="en-US"/>
        </w:rPr>
        <w:t xml:space="preserve">The Evaluation from the Point of View of Students. </w:t>
      </w:r>
      <w:r>
        <w:rPr/>
        <w:t>Bio Cell, Mendoza, Argentina. ISSN 0327 – 9545. Abstract. Vol 27, Nº 2, p. 120.</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4 – Silvina Rojas, Horacio Deza, Julio Tomás, Carlos Núñez, Hebe P. Rojo. </w:t>
      </w:r>
      <w:r>
        <w:rPr>
          <w:lang w:val="en-US"/>
        </w:rPr>
        <w:t xml:space="preserve">Diabetes: an Innovative Methodology of Teaching for 1rst Year Medicine Students. </w:t>
      </w:r>
      <w:r>
        <w:rPr/>
        <w:t>Biocell, Mendoza, Argentina. ISSN 0327 – 9545. Abstract. Vol 28, Nº 1, p.82.</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4 – Silvia Mirkin, Horacio Deza, José Remis, Luis Fajre, Hebe P. Rojo. </w:t>
      </w:r>
      <w:r>
        <w:rPr>
          <w:lang w:val="en-US"/>
        </w:rPr>
        <w:t xml:space="preserve">Retrospective Análisis of Entrance Exam Performance of Students That Repeat a 1rst Year Subject. </w:t>
      </w:r>
      <w:r>
        <w:rPr/>
        <w:t>Biocell, Mendoza, Argentina. ISSN 0327 – 9545. Abstract.  Vol 28, Nº 1, p.82.</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4 - Hebe P. Rojo, Silvina Rojas, Julio Tomás, René Márquez, Horacio Deza. </w:t>
      </w:r>
      <w:r>
        <w:rPr>
          <w:lang w:val="en-US"/>
        </w:rPr>
        <w:t xml:space="preserve">Knowledge Level of Medicine Students About Breastfeeding. Biocell, Mendoza, Argentina. </w:t>
      </w:r>
      <w:r>
        <w:rPr/>
        <w:t>ISSN 0327 – 9545. Abstract.  Vol 28, Nº 1, p.83.</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b/>
        </w:rPr>
        <w:t>Capítulos de libros</w:t>
      </w:r>
      <w:r>
        <w:rPr/>
        <w:t>:</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4 –  Coautor del capítulo 5: “Química”  del Cuadernillo Práctico del Sistema de Admisión 2005. Facultad de Medicina. UNT. Noviembre de 2004. Autores: Coronel Carmen, Pollora Genaro y Rojo Hebe. ISSN – 1668 – 8740. Nº de páginas: 18.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5 - Coautor del capítulo 9: “Química”  del libro: Admisión a la carrera de médico. Ingreso 2005. Facultad de Medicina. UNT. Autores: Coronel Carmen, Pollora Genaro y Rojo Hebe. ISBN 950-554-428-6. Pág. 120-139.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5 - Coautor del capítulo 4: “Química”  del Cuadernillo Ejercicios y problemas. Sistema de Admisión 2005. Facultad de Medicina. UNT. Febrero de 2005. Autores: Coronel Carmen, Pollora Genaro y Rojo Hebe. ISSN 1669-0974. Nº de páginas: 22.</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b/>
        </w:rPr>
        <w:t>Libro:</w:t>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5 – Coautor del libro: “Temas de Bioquímica”. Departamento Biomédico (Orientación Bioquímica) Facultad de Medicina. UNT. Mayo de 2005. Autores: Carlos Núñez, Hebe Rojo, Laura Aguirre, Silvina Aguirre, Natalia Bobillo Odstrcil, Julio Cainzo Sal, Gladys Duca, Gladys Martos, Beatriz Piro Magariños, Sergio Rodríguez, Roque Sant Yacumo, Carmen Vargas. ISBN Nº 950-554-449-9. Nº de páginas: 179.</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b/>
        </w:rPr>
        <w:t xml:space="preserve">Trabajos presentados a Congresos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0 – Hebe P. Rojo y Carlos G. Núñez. “Experimentos de cinética enzimática simulados por computadora: una evaluación de su utilización a nivel universitario”. X Reunión de Educadores en Química. Morón, Buenos Aires, 17 al 21 de set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2 – Hebe P. Rojo, Silvina M. Rojas, Horacio A. Deza y Carlos G. Núñez. “Utilidad de la Bioquímica para la práctica profesional: ¿Qué opinan alumnos de medicina?”. XI Reunión de Educadores en Química. San Rafael, Mendoza, 21 al 24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2 – Beatriz Aiziczon, Eduardo Rodríguez Maisano, Carlos Núñez y Hebe P. Rojo. “Activando conocimientos previos de Bioquímica para lograr aprendizaje significativo en Biofísica”. XI Reunión de Educadores en Química. San Rafael, Mendoza, 21 al 24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Hebe P. Rojo, Horacio Deza, Silvina Aguirre, Silvina Rojas, Carlos Núñez “¿Aproximación a la práctica profesional en primer año?”. IV Encuentro Nacional y I Latinoamericano La Universidad como Objeto de investigación. S. M. de Tucumán de 7 al 9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Naigeboren  M., Czekaj M., Daud C., Deza H., Tefaha L., Blanca R., Blanca S., Rojo H. P., Fagre V. “La investigación en educación médica: un área en expansión y desarrollo”. IV Encuentro Nacional y I Latinoamericano La Universidad como Objeto de investigación. S. M. de Tucumán de 7 al 9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Naigeboren M., Deza H., Czekaj M., Brahim F., Britos J., Tefaha L., Remis J., Rojo H. P., Gómez B., Miceli S., Mirkin S., Toledo R., Manson R., Spelzini R., Brahim V., Muñiz E., Aguilera A., Castro D., Cardozo Arce  M. “Modelo de integración de aprendizaje para el ciclo clínico de la Facultad de Medicina”. IV Encuentro Nacional y I Latinoamericano La Universidad como Objeto de investigación. S. M. de Tucumán de 7 al 9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b/>
          <w:b/>
        </w:rPr>
      </w:pPr>
      <w:r>
        <w:rPr>
          <w:rFonts w:eastAsia="Wingdings" w:cs="Wingdings" w:ascii="Wingdings" w:hAnsi="Wingdings"/>
        </w:rPr>
        <w:t></w:t>
      </w:r>
      <w:r>
        <w:rPr>
          <w:b/>
        </w:rPr>
        <w:t>Trabajos presentados en mesas paneles, seminari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Integrante del Panel “Cambio Curricular: Experiencias”, actividad programada en el SEMINARIO – TALLER “Diseño Curricular en Ciencias de la Salud” de la Maestría en Educación Médica, Facultad de Medicina, UNT; disertante: Prof. Dr. Horacio Antonio Deza. San Miguel de Tucumán, 22 de marzo.</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Panelista de la mesa panel: “integración Básico-Clínica: implementación en la Facultad de Medicina” desarrollada en  las II Jornadas Científicas del 54º aniversario de la Facultad de Medicina de la UNT, S. M. de Tucumán 16 y 17 de octubre de 2003.</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Disertante del Seminario “Investigación en Educación Médica”, por invitación del Departamento de Investigación de la Facultad de Medicina de la UNT, destinado a difundir las actividades de investigación realizadas en el marco del Proyecto CIUNT.</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b/>
          <w:b/>
        </w:rPr>
      </w:pPr>
      <w:r>
        <w:rPr>
          <w:rFonts w:eastAsia="Wingdings" w:cs="Wingdings" w:ascii="Wingdings" w:hAnsi="Wingdings"/>
        </w:rPr>
        <w:t></w:t>
      </w:r>
      <w:r>
        <w:rPr>
          <w:b/>
        </w:rPr>
        <w:t xml:space="preserve">Resúmenes presentados a Congresos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0 – Hebe P. Rojo y Carlos G. Núñez. “Aplicación de una metodología innovadora de la enseñanza de la Bioquímica. El problema de la evaluación”.  XVII Jornadas Científicas de la Sociedad de Biología de Tucumán. Tafí del Valle, Tucumán, 28 al 30 de septiembre y I Jornada de Intercambio de Experiencias Innovadoras de Enseñanza-Aprendizaje. San Miguel de Tucumán, 19 de noviembr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ab/>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0 – Hebe P. Rojo y Carlos G. Núñez. “Propiedades de la penicilin acilasa de E. coli inmovilizada en una matriz polimérica”. XVII Jornadas Científicas de la Asociación de Biología de Tucumán. Tafí del Valle, Tucumán, 28 al 30 de septiembre  y III Jornadas de Investigación de la Facultad de Medicina de la UNT, 30 de mayo de 2001.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1 – Hebe P. Rojo, Silvina Rojas, Gladys Duca, Gabriela Barbaglia, Pablo Panico y Carlos Núñez. “Enseñanza de la estructura y función de la hemoglobina utilizando un programa de animación molecular”.  XVIII Jornadas Científicas de la Asociación de Biología de Tucumán. Tafí del Valle, Tucumán, 4 al 6 de octubre y I Jornada de Intercambio de Experiencias Innovadoras de Enseñanza-Aprendizaje. San Miguel de Tucumán, 19 de nov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1 – Hebe P. Rojo, Silvina Rojas, Horacio Deza y Carlos Núñez. “Integración básico-clínica a través de un enfoque innovador de abordaje del tema hemoglobina” III Conferencia Argentina de Educación Médica. Córdoba, 25 al 27 de octubre y I Jornada de Intercambio de Experiencias Innovadoras de Enseñanza-Aprendizaje. San Miguel de Tucumán, 19 de nov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1 – Silvina Rojas, Soledad Andrés, René Marquez, Ana Barbaglia, Horacio Deza, Carlos Núñez y Hebe P. Rojo. “Una visita al hospital: nueva estrategia metodológica incorporada a un trabajo práctico de Bioquímica”. I Jornada de Intercambio de Experiencias Innovadoras de Enseñanza-Aprendizaje. San Miguel de Tucumán, 19 de nov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2 – María E. Colloca, Ana  Barbaglia, Carlos Núñez, Horacio Deza y Hebe P. Rojo  “Valoración de los alumnos sobre la Bioquímica como materia básica”. IV Jornada de Investigación de la Fac. de Medicina de la UNT. San Miguel de Tucumán, 11 de junio.</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2 – Beatriz S. Aiziczon, Eduardo Rodríguez Maisano y Hebe P. Rojo. “Preconcepciones de los alumnos sobre la utilidad de la Biofísica en la práctica Médica”. IV Jornada de Investigación de la Fac. de Medicina de la UNT. San Miguel de Tucumán, 11 de junio.</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2 -  María Eugenia Colloca y Hebe P. Rojo. “La evaluación desde la perspectiva de los alumnos.” XIX Jornadas Científicas de la Asociación de Biología de Tucumán. Tafí del Valle, Tucumán, 17 al 19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2 – Horacio Deza, Hebe P. Rojo, Roque Sant Yacumo, Liliana Fracchia. “Evaluación del aprendizaje significativo de Semiología”. Conferencia Argentina de Educación Médica. Corrientes, 7 al 9 de nov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2 – Gladys Duca, Hebe P. Rojo, Gabriela Barbaglia, Pablo Panico y Carlos Núñez. “Una mirada crítica a nuestro sistema de evaluación” I Jornada de Intercambio de Experiencias Innovadoras de Enseñanza-Aprendizaje. San Miguel de Tucumán, 19 de noviembre de 2001 y Conferencia Argentina de Educación Médica. Corrientes, 7 al 9 de noviembre de 2002.</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2 – Hebe P. Rojo, Silvina Rojas, Horacio Deza y Núñez Carlos. “Integración básico-clínica entre Bioquímica y Semiología: nueva estrategia metodológica para el estudio de ictericia”. Conferencia Argentina de Educación Médica. Corrientes, 7 al 9 de nov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Silvina Rojas, Horacio Deza, Carlos Núñez y Hebe P. Rojo. “Contribución del conocimiento bioquímico a la interpretación de casos clínicos”. VI Jornadas Nacionales y III Internacionales de Enseñanza Universitaria de la Química. La Plata, Buenos Aires, 29 de septiembre al 2 de octubre y II Jornadas Científicas 54º Aniversario de la Facultad de Medicina – UNT, San Miguel de Tucumán, 16 y 17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Hebe P. Rojo, María E. Colloca, Beatriz Aiziczon y Horacio Deza. “Evaluación del uso de modelos de biomoléculas generados por computadora como recurso didáctico para la enseñanza de la Bioquímica”.VI Jornadas Nacionales y III Internacionales de Enseñanza Universitaria de la Química. La Plata, Buenos Aires, 29 de septiembre al 2 de octubre y II Jornadas Científicas 54º Aniversario de la Facultad de Medicina – UNT, San Miguel de Tucumán, 16 y 17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María E. Colloca, Beatriz Aiziczon, Horacio Deza, y Hebe P. Rojo. “Enseñanza de la estructura del ADN a grupos numerosos utilizando una secuencia de imágenes animadas”. VI Jornadas Nacionales y III Internacionales de Enseñanza Universitaria de la Química. La Plata, Buenos Aires, 29 de septiembre al 2 de octubre y II Jornadas Científicas 54º Aniversario de la Facultad de Medicina – UNT, San Miguel de Tucumán, 16 y 17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Julio Tomás, Cristina Majul, Marta Viñas, Horacio Deza, Silvina Rojas y Hebe P. Rojo. “Proceso didáctico interdisciplinario sobre la importancia  de la lactancia materna”. V Conferencia Argentina de Educación Médica. La Plata, Buenos Aires, 10 al 12 de octubre y II Jornadas Científicas 54º Aniversario de la Facultad de Medicina – UNT, San Miguel de Tucumán, 16 y 17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Silvia Mirkin, Hebe P. Rojo, Horacio Deza, José Remis y Luis Fajre. “Relación entre variables de ingreso y la condición de recursante en 1º año”. V Conferencia Argentina de Educación Médica. La Plata, Buenos Aires, 10 al 12 de octubre y II Jornadas Científicas 54º Aniversario de la Facultad de Medicina – UNT, San Miguel de Tucumán, 16 y 17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Silvina Rojas, Hebe P. Rojo, Horacio Deza,  Julio Tomás y Carlos Núñez. “Curso optativo de integración entre Bioquímica y Semiología”. V Conferencia Argentina de Educación Médica. La Plata, Buenos Aires, 10 al 12 de octubre y II Jornadas Científicas 54º Aniversario de la Facultad de Medicina – UNT, San Miguel de Tucumán, 16 y 17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Cristian Daud, Horacio Deza, Marta Naigeboren de Guzmán, María Czekaj de Mónaco, Liliana Tefaha, Raquel Blanca, Ruth Blanca, Hebe P. Rojo, Olga Raimondo y Alfredo Amenábar. “Fortalecimiento de la investigación en educación médica”. V Conferencia Argentina de Educación Médica. La Plata, Buenos Aires, 10 al 12 de octubre y II Jornadas Científicas 54º Aniversario de la Facultad de Medicina – UNT, San Miguel de Tucumán, 16 y 17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Lorena Fiad, Constanza Lorente, René Márquez,  Iván Nacul, Aníbal Romano y Hebe P. Rojo. “Información sobre lactancia materna en un grupo de embarazadas y puérperas” I Jornada de Extensión de la Facultad de Medicina de la UNT realizadas en el marco de las II Jornadas Científicas 54º Aniversario de la Facultad de Medicina – UNT, San Miguel de Tucumán, 16 y 17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Silvina Rojas, Horacio Deza, Julio Tomás, Carlos Núñez y Hebe P. Rojo. “Diabetes: un abordaje innovador de enseñanza para alumnos de primer año de medicina”. XX Jornadas Científicas de la Asociación de Biología de Tucumán. Tafí del Valle, Tucumán, 16 al 18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3 – Silvia Mirkin, Horacio Deza, José Remis, Luis Fajre y Hebe P. Rojo. “Análisis retrospectivo del desempeño en el ingreso a Medicina de alumnos recursantes en primer año”. XX Jornadas Científicas de la Asociación de Biología de Tucumán. Tafí del Valle, Tucumán, 16 al 18 de octubre.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3 – Hebe P. Rojo, Silvina Rojas, Julio Tomás, René Márquez y Horacio Deza. “Nivel de conocimiento de estudiantes de Medicina sobre lactancia materna”. XX Jornadas Científica de la Asociación de Biología de Tucumán. Tafí del Valle, Tucumán, 16 al 18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G. Mercau, A. Getar, H. P. Rojo, M. Peral, R. Blanca, S. Blanca y M. Ganin. “Propuesta de integración de la unidad reproducción en el ciclo básico de la carrera de médico”. Foro de Cátedras de Histología. S. M. de Tucumán. 12 al 14 de agosto.</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Naigeboren M., Deza H., Czekaj M., Brahin A., Britos J., Tefaha L., Rojo H. P., Gómez M., Miceli S., Mirkin S., Toledo R., Manson R., Spelzini R., Brahin F. “Hacia la integración de aprendizajes en el ciclo clínico en la carrera de Medicina”. VI Conferencia Argentina de Educación Médica, CAEM 2004. Buenos Aires 22 al 24 de sept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Naigeboren M., Czekaj M., Daud C., Deza H., Tefaha L., Blanca R., Blanca S., Rojo H. P., Fagre J. “La investigación en educación médica y las innovaciones educativas”. VI Conferencia Argentina de Educación Médica, CAEM 2004. Buenos Aires 22 al 24 de sept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Aguirre S., Rojo H. P., Deza H., Núñez C. “Alumnos de Medicina se proyectan al futuro como especialistas” VI Conferencia Argentina de Educación Médica, CAEM 2004. Buenos Aires 22 al 24 de sept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Aiziczon B., Colloca M., Deza H., Rojo H.P. “Articular la Biofísica a conocimientos previos de Bioquímica”. VI Conferencia Argentina de Educación Médica, CAEM 2004. Buenos Aires 22 al 24 de sept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Rojo H. P., Rojas S., Deza H. “Módulo optativo sobre lactancia materna”. VI Conferencia Argentina de Educación Médica, CAEM 2004. Buenos Aires 22 al 24 de sept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Blanca S.R., Blanca R.L., Rojo H.P., Peral M., Getar A., Mercau G., Ganin M. “Reproducción como eje integrador de asignaturas básicas”. VI Conferencia Argentina de Educación Médica, CAEM 2004. Buenos Aires 22 al 24 de sept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Colloca M., Aiziczon B., Deza H., Rojo H.P. “Las animaciones moleculares como recurso para la enseñanza de la Bioquímica”. VI Conferencia Argentina de Educación Médica, CAEM 2004. Buenos Aires 22 al 24 de sept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Mirkin S., Rojo H. P., D’Urso M., Deza H., Remis J., Fajre L. “Comparación entre el rendimiento en Química en el ingreso y a comienzos de primer año”. VI Conferencia Argentina de Educación Médica, CAEM 2004. Buenos Aires 22 al 24 de sept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Rojo H. P., Martos G., Aguirre L., Aguirre S., Núñez C. “Análisis comparativo de dos evaluaciones parciales de Bioquímica”. VI Conferencia Argentina de Educación Médica, CAEM 2004. Buenos Aires 22 al 24 de septiem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Rojo Hebe P., Rojas Silvina, Deza Horacio A., Núñez Carlos. “Utilidad de la Bioquímica para la práctica médica: opinión de alumnos de 1º, 3º y 5º año de Medicina”. XXI Jornadas Científicas de la Asociación de Biología de Tucumán. 21 al 23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Mirkin Silvia, D’Urso Marcela, Deza Horacio A., Remis José A., Fajre Luis, Rojo Hebe P. “Valor predictivo de rendimiento académico de la evaluación de Química del ingreso a Medicina”. XXI Jornadas Científicas de la Asociación de Biología de Tucumán. 21 al 23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2004 - Petros Claudia, Bautista Herrera Leonardo, Rapetti Salik Gabriela, Pastrana Víctor, Petros Alejandro, Ordóñez Alejandro, Núñez Carlos, Deza Horacio, Rojo Hebe P. “¿Qué sienten alumnos de 3º año de Medicina ante el contacto con pacientes”. XXI Jornadas Científicas de la Asociación de Biología de Tucumán. 21 al 23 de octubr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2005 – H.Deza, C. Daud, L. Tefaha, M.L. Mónaco, M. Naigeboren, H. Rojo, R. Blanca, S. R. Blanca and V. Fagre. </w:t>
      </w:r>
      <w:r>
        <w:rPr>
          <w:lang w:val="en-US"/>
        </w:rPr>
        <w:t xml:space="preserve">“Evolution of research in medical education at the School of Medicine of Universidad Nacional de Tucumán, Argentina”. </w:t>
      </w:r>
      <w:r>
        <w:rPr/>
        <w:t>Trabajo aceptado para ser presentado en la reunión de Association for Medical Education in Europe AMME, a realizarse en Amsterdam del 30 de agosto al 3 de septiembre.</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Formación de recursos humanos en investigación</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Directora del trabajo de Tesis de Maestría: “Rendimiento de alumnos de la Escuela de Enfermería. Filial Aguilares. UNT” de la Lic. Genoveva Soria de Pérez. Maestría en Educación Médica, Facultad de Medicina de la UNT. Aprobados todos los cursos, inscripción del Departamento de post grado en trámit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Directora Asociada del trabajo de Tesis de Maestría: “Sistema de Admisión a la carrera de médico de la UNT: ¿predictor del rendimiento académico en 1º año?” de la Bioq. Silvia Ester Mirkin. Maestría en Educación Médica, Facultad de Medicina de la UNT. Directora: Dra. Ruth Fernández, Universidad Nacional de Córdoba. Inscripción y trabajo aceptado por Res. Nº 162 – 2005 del HCD de la Facultad de Medicina y elevado a la Secretaría de Posgrado de la UNT.</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Directora del trabajo de Tesis de Maestría: “Aplicación de la Enseñanza Basada en Problemas (ABP) en algunos temas de la Cátedra de Fundamentos de Enfermería de la Carrera de Enfermería, Facultad Ciencias de la Salud. U.N.Sa.”  de la Lic. Estela Mónica Gil Fernández. Maestría en Educación Médica, Facultad de Medicina de la UNT. Aprobados todos los cursos, inscripción del Departamento de post grado en trámite.</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 xml:space="preserve">Directora del trabajo final de la Farm. Viviana Rivas, de la Carrera de Especialización en Esterilización para Farmacéuticos. Facultad de Bioquímica, Química y Farmacia. UNT.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Integrante de la Comisión de Supervisión de Tesis de la Méd. Gabriela Quiles. Maestría en Educación Médica, Facultad de Medicina de la UNT.</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Dirección de seis investigadores en formación, integrantes del Proyecto acreditado por el CIUNT.</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b/>
        </w:rPr>
        <w:t xml:space="preserve">Distinciones  y premio </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Designación como abanderada de la Fac. de Bioquímica, Química y Farmacia de la Universidad  Nacional de Tucumán. Res. Nº 0096/987.</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 xml:space="preserve">Distinción otorgada por la Asociación de Mujeres Universitarias de Tucumán, miembro de la Federación Argentina de Mujeres Universitarias, en su condición de mejor promedio de su promoción de Bioquímica.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Distinción y medalla otorgada por el Colegio de Bioquímicos de Tucumán, en virtud de ser la mejor egresada de su promoción.</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 xml:space="preserve">Distinción otorgada por la Asociación de Mujeres Universitarias de Tucumán en virtud de haber obtenido la mejor calificación (Sobresaliente) en el trabajo de tesis del Doctorado en Bioquímica.  </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Primer Premio: Medalla de oro, compartido con los Dres. Carlos Núñez y Mirta Piedrabuena, por el trabajo “Propuesta de innovación pedagógica para un trabajo práctico de la asignatura Bioquímica de la Facultad de Medicina de la UNT: la utilización de experimentos de cinética enzimática simulados por computadora” presentado en el marco de la Conferencia Argentina de Educación Médica en octubre de 1999.</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jc w:val="both"/>
        <w:rPr>
          <w:b/>
          <w:b/>
        </w:rPr>
      </w:pPr>
      <w:r>
        <w:rPr>
          <w:b/>
        </w:rPr>
        <w:t>Integrante de sociedades científic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1995 - 1998 - Miembro titular de la Sociedad Argentina de Investigación Bioquímica y Biología Molecular  (SAIB)</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r>
      <w:r>
        <w:rPr>
          <w:lang w:val="en-US"/>
        </w:rPr>
        <w:tab/>
        <w:t xml:space="preserve">1995 – Miembro de  The New York Academy of Sciences. </w:t>
      </w:r>
    </w:p>
    <w:p>
      <w:pPr>
        <w:pStyle w:val="Normal"/>
        <w:pBdr>
          <w:top w:val="single" w:sz="4" w:space="1" w:color="000000"/>
          <w:left w:val="single" w:sz="4" w:space="4" w:color="000000"/>
          <w:bottom w:val="single" w:sz="4" w:space="1" w:color="000000"/>
          <w:right w:val="single" w:sz="4" w:space="4" w:color="000000"/>
        </w:pBdr>
        <w:ind w:left="454" w:hanging="0"/>
        <w:jc w:val="both"/>
        <w:rPr>
          <w:lang w:val="en-US"/>
        </w:rPr>
      </w:pPr>
      <w:r>
        <w:rPr>
          <w:lang w:val="en-US"/>
        </w:rPr>
        <w:t>•</w:t>
      </w:r>
      <w:r>
        <w:rPr>
          <w:lang w:val="en-US"/>
        </w:rPr>
        <w:tab/>
        <w:t>1997 – Miembro de The American Association for the Advancement of Science (AA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w:t>
      </w:r>
      <w:r>
        <w:rPr/>
        <w:tab/>
        <w:t>2004 a la fecha. Miembro de la Asociación de Biología de Tucumán</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3:00Z</dcterms:created>
  <dc:creator>CONEAU</dc:creator>
  <dc:description/>
  <dc:language>en-US</dc:language>
  <cp:lastModifiedBy>Facultad de Mecina</cp:lastModifiedBy>
  <cp:lastPrinted>2005-06-25T22:19:00Z</cp:lastPrinted>
  <dcterms:modified xsi:type="dcterms:W3CDTF">2005-07-05T18:43:00Z</dcterms:modified>
  <cp:revision>12</cp:revision>
  <dc:subject/>
  <dc:title/>
</cp:coreProperties>
</file>