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22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Arial" w:hAnsi="Arial" w:cs="Arial"/>
        </w:rPr>
      </w:pPr>
      <w:r>
        <w:rPr>
          <w:rFonts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guirre Laura Beatriz María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ítulos universitario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7145</wp:posOffset>
                </wp:positionV>
                <wp:extent cx="59905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83: Bioquím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cultad de Bioquímica Química y Farma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dad Nacional de Tucumá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39.7pt;mso-wrap-distance-left:9.05pt;mso-wrap-distance-right:9.05pt;mso-wrap-distance-top:0pt;mso-wrap-distance-bottom:0pt;margin-top:1.3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983: Bioquím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cultad de Bioquímica Química y Farmac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versidad Nacional de Tucumá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8890</wp:posOffset>
                </wp:positionV>
                <wp:extent cx="604774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CTORAD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( Tesis en ejecución) Res. Nº 288/20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acterias lácticas productoras de compuestos biogénicos en alimentos de soj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Lugar de realización: CERELA. Directora: Dra. Graciela Savoy de Gi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45.7pt;mso-wrap-distance-left:9.05pt;mso-wrap-distance-right:9.05pt;mso-wrap-distance-top:0pt;mso-wrap-distance-bottom:0pt;margin-top:0.7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CTORAD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( Tesis en ejecución) Res. Nº 288/200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Bacterias lácticas productoras de compuestos biogénicos en alimentos de soj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Lugar de realización: CERELA. Directora: Dra. Graciela Savoy de Gio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" w:hanging="0"/>
        <w:rPr/>
      </w:pPr>
      <w:r>
        <w:rPr/>
        <w:t>Otros estudios de posgrado, certificaciones, etc.</w:t>
      </w:r>
    </w:p>
    <w:p>
      <w:pPr>
        <w:pStyle w:val="Estilo1"/>
        <w:numPr>
          <w:ilvl w:val="0"/>
          <w:numId w:val="0"/>
        </w:numPr>
        <w:ind w:left="0" w:right="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95250</wp:posOffset>
                </wp:positionV>
                <wp:extent cx="5990590" cy="439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439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RS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unicación Científica Escrita, realizado por el Depto. de Graduados de la Fac. de Agronomía y Zootecnia, U.N.T. Entre el 17 al 21 de septiembre de 1984. ( duración 40 horas). Con Evaluación F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so de Post-Grado “Detergentes, vesículas lipídicas y membranas biológicas”, realizado por el Depto. de Graduados de la Fac. de Bioq.Qca. y Farmacia.U.N.T., 14 de mayo de 1984.(duración 15 horas). Con Evaluación Fi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so de “Bioquímica del Suelo”, dictado en el Instituto de Investigaciones Bioquímicas, Fundación Campomar, dictado desde el 12 al 24 de noviembre de 1984. Con Evaluación F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iestramiento  en el Instituto de Investigaciones Bioquímicas ,Fundación Campomar, sobre “Aislamiento y caracterización de un exopolisacárido de Rhizobium sp”, abril de 19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so de Post-Grado de “Bioinorgánica”, realizado por el Depto. de Graduados de la Fac.Bioq.Qca y Farmacia, U.N.T, 29 de septiembre al 3 de octubre de 1986.(duración 30 horas) .Con Evaluación F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so de Post-Grado de “Rhizobiología”, realizado por el Depto. de Industrias Agrícolas y Alimenticias de la Fac. de Agronomía, U.B.A, del 17 al 28 de noviembre de 1986. Con Evaluación F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so de Post-Grado de “Ecofisiología  Microbiana Aplicada  a Procesos Biotecnológicos”, realizado por el Depto. de Graduados de la Fac.Bioq.Qca. y Farmacia, U.N.T, PROIMI, MIRCEN, desde el 3 de octubre al 11 de noviembre de 1988 (duración 194 horas). Con Evaluación F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so de Post-Grado de “Manipulación Genética de Levaduras”, realizados por el Depto. de Graduados de la Fac.Bioq.Qca y Farmacia, U.N.T., PROIMI, MIRCEN, desde el 17 de noviembre al 2 de diciembre de 1988. (duración 80 horas). Con Evaluación Final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346.45pt;mso-wrap-distance-left:9.05pt;mso-wrap-distance-right:9.05pt;mso-wrap-distance-top:0pt;mso-wrap-distance-bottom:0pt;margin-top:7.5pt;mso-position-vertical-relative:text;margin-left:2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URS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municación Científica Escrita, realizado por el Depto. de Graduados de la Fac. de Agronomía y Zootecnia, U.N.T. Entre el 17 al 21 de septiembre de 1984. ( duración 40 horas). Con Evaluación Fi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urso de Post-Grado “Detergentes, vesículas lipídicas y membranas biológicas”, realizado por el Depto. de Graduados de la Fac. de Bioq.Qca. y Farmacia.U.N.T., 14 de mayo de 1984.(duración 15 horas). Con Evaluación Fi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urso de “Bioquímica del Suelo”, dictado en el Instituto de Investigaciones Bioquímicas, Fundación Campomar, dictado desde el 12 al 24 de noviembre de 1984. Con Evaluación Fi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iestramiento  en el Instituto de Investigaciones Bioquímicas ,Fundación Campomar, sobre “Aislamiento y caracterización de un exopolisacárido de Rhizobium sp”, abril de 198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urso de Post-Grado de “Bioinorgánica”, realizado por el Depto. de Graduados de la Fac.Bioq.Qca y Farmacia, U.N.T, 29 de septiembre al 3 de octubre de 1986.(duración 30 horas) .Con Evaluación Fi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urso de Post-Grado de “Rhizobiología”, realizado por el Depto. de Industrias Agrícolas y Alimenticias de la Fac. de Agronomía, U.B.A, del 17 al 28 de noviembre de 1986. Con Evaluación Fi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urso de Post-Grado de “Ecofisiología  Microbiana Aplicada  a Procesos Biotecnológicos”, realizado por el Depto. de Graduados de la Fac.Bioq.Qca. y Farmacia, U.N.T, PROIMI, MIRCEN, desde el 3 de octubre al 11 de noviembre de 1988 (duración 194 horas). Con Evaluación Fi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urso de Post-Grado de “Manipulación Genética de Levaduras”, realizados por el Depto. de Graduados de la Fac.Bioq.Qca y Farmacia, U.N.T., PROIMI, MIRCEN, desde el 17 de noviembre al 2 de diciembre de 1988. (duración 80 horas). Con Evaluación Final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540" w:hanging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-619760</wp:posOffset>
                </wp:positionV>
                <wp:extent cx="6028690" cy="452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so de Post-Grado de “Métodos de Extracción y Purificación de Enzimas y otras Proteínas  Vegetales” realizado por el Depto. de Graduados de la Fac.Bioq.Qca. y Farmacia, U.N.T, junio de 1991.(duración 160 horas) .Con Eval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so de Perfeccionamiento Word 6.0 realizado por la Fac. de Ciencias Exactas y Tecnología desde el 19 de septiembre al 28 de noviembre de 1996.(duración 40 horas). Con Evaluación F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so de Post-Grado de “Biología Molecular e Investigación” realizado por el Depto. de Graduados de F.O.U.N.T en Octubre de 1997 (duración 30 horas). Con Evaluación F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so de Post-Grado de “ Enzimas: Estudios Cinéticos y Determinación de Propiedades Físicas” realizado por el Depto. de Graduados de la Fac.Bioq.Qca. y Farmacia, U.N.T.Desde el 15 de Septiembre de 1998 hasta el 17 de Octubre de 1998. Con Evaluación F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>Curso de operador de PC, que incluye Windows 98, Microsoft Word y Microsoft Excel . Secretaría de Planeamiento y Políticas Universitarias. U.N.T. Mayo 2000. (duración 40 hs). Con evaluación f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>Curso de Internet y Correo Electrónico. Secretaría de Planeamiento y Políticas Universitarias. U.N.T. Marzo 2000. (duración 12 hs). Con evaluación final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>Curso “Proteínas con actividad biológica en bacterias lácticas: su importancia en procesos industriales.” Cátedra de Microbiología Superior del Inst. de Microbiología. U.N.T. y CERELA. Octubre 2001. (duración 100 hs.) Con evaluación final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 xml:space="preserve">Curso Anual de Medicina Molecular. Depto. Posgrado. Fac. Medicina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.N.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ril 2001 a Mayo 2002. (duración 120 hs.). Con evaluación final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 xml:space="preserve">Curso “Cromatografía. Principios Básicos. Fundamentos de Cromatografía Gaseosa”. Química Orgánica III de la Fac. de Bqca., Qca. Y Fcia, U.N.T y CERELA. Agosto 2002. (duración 30 hs.)    Con evaluación fin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56.2pt;mso-wrap-distance-left:9.05pt;mso-wrap-distance-right:9.05pt;mso-wrap-distance-top:0pt;mso-wrap-distance-bottom:0pt;margin-top:-48.8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urso de Post-Grado de “Métodos de Extracción y Purificación de Enzimas y otras Proteínas  Vegetales” realizado por el Depto. de Graduados de la Fac.Bioq.Qca. y Farmacia, U.N.T, junio de 1991.(duración 160 horas) .Con Evalu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urso de Perfeccionamiento Word 6.0 realizado por la Fac. de Ciencias Exactas y Tecnología desde el 19 de septiembre al 28 de noviembre de 1996.(duración 40 horas). Con Evaluación Fi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urso de Post-Grado de “Biología Molecular e Investigación” realizado por el Depto. de Graduados de F.O.U.N.T en Octubre de 1997 (duración 30 horas). Con Evaluación Fi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urso de Post-Grado de “ Enzimas: Estudios Cinéticos y Determinación de Propiedades Físicas” realizado por el Depto. de Graduados de la Fac.Bioq.Qca. y Farmacia, U.N.T.Desde el 15 de Septiembre de 1998 hasta el 17 de Octubre de 1998. Con Evaluación Fi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>Curso de operador de PC, que incluye Windows 98, Microsoft Word y Microsoft Excel . Secretaría de Planeamiento y Políticas Universitarias. U.N.T. Mayo 2000. (duración 40 hs). Con evaluación fi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>Curso de Internet y Correo Electrónico. Secretaría de Planeamiento y Políticas Universitarias. U.N.T. Marzo 2000. (duración 12 hs). Con evaluación final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>Curso “Proteínas con actividad biológica en bacterias lácticas: su importancia en procesos industriales.” Cátedra de Microbiología Superior del Inst. de Microbiología. U.N.T. y CERELA. Octubre 2001. (duración 100 hs.) Con evaluación final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 xml:space="preserve">Curso Anual de Medicina Molecular. Depto. Posgrado. Fac. Medicina. </w:t>
                      </w:r>
                      <w:r>
                        <w:rPr>
                          <w:sz w:val="20"/>
                          <w:lang w:val="en-US"/>
                        </w:rPr>
                        <w:t>U.N.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ril 2001 a Mayo 2002. (duración 120 hs.). Con evaluación final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 xml:space="preserve">Curso “Cromatografía. Principios Básicos. Fundamentos de Cromatografía Gaseosa”. Química Orgánica III de la Fac. de Bqca., Qca. Y Fcia, U.N.T y CERELA. Agosto 2002. (duración 30 hs.)    Con evaluación fina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>
          <w:rFonts w:eastAsia="Symbol" w:cs="Symbol" w:ascii="Symbol" w:hAnsi="Symbol"/>
        </w:rPr>
        <w:t></w:t>
      </w:r>
      <w:r>
        <w:rPr/>
        <w:t>Actividades en la carrera que se presenta a acreditación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2" w:color="000000"/>
        </w:pBdr>
        <w:rPr/>
      </w:pPr>
      <w:r>
        <w:rPr>
          <w:rFonts w:cs="Wingdings" w:ascii="Wingdings" w:hAnsi="Wingdings"/>
        </w:rPr>
        <w:t></w:t>
      </w:r>
      <w:r>
        <w:rPr>
          <w:rFonts w:cs="Arial" w:ascii="Arial" w:hAnsi="Arial"/>
          <w:b/>
          <w:bCs/>
          <w:sz w:val="20"/>
        </w:rPr>
        <w:t>Docencia:</w:t>
      </w:r>
      <w:r>
        <w:rPr>
          <w:rFonts w:cs="Arial" w:ascii="Arial" w:hAnsi="Arial"/>
          <w:sz w:val="20"/>
        </w:rPr>
        <w:t xml:space="preserve"> Jefe de Trabajos Prácticos con Dedicación Exclusiva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2" w:color="000000"/>
        </w:pBdr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Gestión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2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Integrante de la Comisión encargada de la elaboración del Proytecto de Reglamento de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2" w:color="000000"/>
        </w:pBdr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Ayudante Estudiantil de la Facultad de Medicina . </w:t>
      </w:r>
      <w:r>
        <w:rPr>
          <w:rFonts w:cs="Arial" w:ascii="Arial" w:hAnsi="Arial"/>
          <w:sz w:val="20"/>
          <w:lang w:val="en-US"/>
        </w:rPr>
        <w:t>U.N.T. Res. Nº 1184-00. Agosto 2000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2" w:color="000000"/>
        </w:pBdr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Integrante de la Comisión de Coordinación Operativa. Facultad de Medicina . </w:t>
      </w:r>
      <w:r>
        <w:rPr>
          <w:rFonts w:cs="Arial" w:ascii="Arial" w:hAnsi="Arial"/>
          <w:sz w:val="20"/>
          <w:lang w:val="en-US"/>
        </w:rPr>
        <w:t xml:space="preserve">U.N.T.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2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Res. Nº 2509-2004. Diciembre 2004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2" w:color="000000"/>
        </w:pBdr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Investigación:</w:t>
      </w:r>
      <w:r>
        <w:rPr>
          <w:rFonts w:cs="Arial" w:ascii="Arial" w:hAnsi="Arial"/>
          <w:sz w:val="20"/>
        </w:rPr>
        <w:t xml:space="preserve"> Integrante de un proyecto de investigación.</w:t>
      </w:r>
    </w:p>
    <w:p>
      <w:pPr>
        <w:pStyle w:val="Estilo1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>
          <w:rFonts w:eastAsia="Symbol" w:cs="Symbol" w:ascii="Symbol" w:hAnsi="Symbol"/>
        </w:rPr>
        <w:t></w:t>
      </w:r>
      <w:r>
        <w:rPr/>
        <w:t>Actividades en otras carrera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>
          <w:rFonts w:eastAsia="Symbol" w:cs="Symbol" w:ascii="Symbol" w:hAnsi="Symbol"/>
        </w:rPr>
        <w:t></w:t>
      </w:r>
      <w:r>
        <w:rPr/>
        <w:t>Antecedentes docentes.</w:t>
      </w:r>
    </w:p>
    <w:p>
      <w:pPr>
        <w:pStyle w:val="Normal"/>
        <w:ind w:left="36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6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>
          <w:rFonts w:eastAsia="Times New Roman" w:cs="Times New Roman"/>
        </w:rPr>
        <w:t xml:space="preserve">      </w:t>
      </w:r>
      <w:r>
        <w:rPr>
          <w:rFonts w:eastAsia="Symbol" w:cs="Symbol" w:ascii="Symbol" w:hAnsi="Symbol"/>
        </w:rPr>
        <w:t></w:t>
      </w:r>
      <w:r>
        <w:rPr/>
        <w:t>Formación docente sistemática.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8415</wp:posOffset>
                </wp:positionV>
                <wp:extent cx="6504940" cy="3152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PECIALIZ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998: Docente Autorizada.Facultad de Medicina,Universidad Nacional de Tucumá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olución N° 106/9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plomado en Educación Médica. Carrera acreditada por CONEAU. Resolución Nº 411/99 proyecto 1109/99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>Curso de “Educación Médica. Desafíos y Tendencias”.Realizado por AFACIMERA.(Asociación de Facultades de Ciencias Médicas de la República Argentina), Año 1997-1998.(duración 208 hs). Con Evaluación Final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rso “Aportes de la pedagogía universitaria a los problemas de la práctica docente” 19 agosto  al 7 de septiembre de 1999. (duración 30 horas cátedra). Con evaluación final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rso de Metodología Docente en Ciencias de la Salud. AFACIMERA. Marzo 2001. (duración 225 hs.). Con evaluación final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aller de Reflexión y Formación Contínua para Investigadores de la Facultad de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dicina. Noviembre 2002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 xml:space="preserve">Curso de Evaluación Educacional.  AFACIMERA. Abril 2003. (duración 150 hs.)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 evaluación fin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48.2pt;mso-wrap-distance-left:9.05pt;mso-wrap-distance-right:9.05pt;mso-wrap-distance-top:0pt;mso-wrap-distance-bottom:0pt;margin-top:1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SPECIALIZACIÓ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1998: Docente Autorizada.Facultad de Medicina,Universidad Nacional de Tucumá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esolución N° 106/9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200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Diplomado en Educación Médica. Carrera acreditada por CONEAU. Resolución Nº 411/99 proyecto 1109/99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>Curso de “Educación Médica. Desafíos y Tendencias”.Realizado por AFACIMERA.(Asociación de Facultades de Ciencias Médicas de la República Argentina), Año 1997-1998.(duración 208 hs). Con Evaluación Final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rso “Aportes de la pedagogía universitaria a los problemas de la práctica docente” 19 agosto  al 7 de septiembre de 1999. (duración 30 horas cátedra). Con evaluación final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rso de Metodología Docente en Ciencias de la Salud. AFACIMERA. Marzo 2001. (duración 225 hs.). Con evaluación final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aller de Reflexión y Formación Contínua para Investigadores de la Facultad de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dicina. Noviembre 2002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 xml:space="preserve">Curso de Evaluación Educacional.  AFACIMERA. Abril 2003. (duración 150 hs.)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 evaluación final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-553085</wp:posOffset>
                </wp:positionV>
                <wp:extent cx="6543040" cy="6828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Taller “Tabla de especificaciones” Facultad de Medicina. U.N.T. Octubre 20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Curso Taller de Medicina Basada en Evidencia. Realizada en las II Jornadas Científicas del 54º Aniversario de la Facultad de Medicina. U.N.T. Octubre 20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UBLICA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/>
                              </w:rPr>
                              <w:t>Biochemistry in medical training. A pedagogy- computing alternativ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Aguirre L., Senestrari I., Núñez C.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iocell,26 (1),20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RABAJOS DE INVESTIGACIÓN PRESENTADOS EN CONGRESOS Y REUN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udio de la relación entre el examen de ingreso y el rendimiento observado en la asignatura bioquímic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nestrari I., Martos G., Aguirre L., Vargas C., Piro Magariños M.B., Aguirre S., Piedrabuena 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Conferencia Argentina de Educación Médica (CAEM) Octubre 199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cuela de ayudantes de la Cátedra de Bioquímica de la facultad de Medicina de la U.N.T.: un replanteo de las formas de evalu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guirre L., Rojo H., Sant Yacumo R., Cena G., Núñez C., Piedrabuena de Martínez 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Conferencia Argentina de Educación Médica (CAEM) Octubre 199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iarrea infantil: propuesta integradora entre bioquímica y biofísica”</w:t>
                            </w:r>
                          </w:p>
                          <w:p>
                            <w:pPr>
                              <w:pStyle w:val="Sangra3detindependiente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uirre L., Duca G., Hernando P., Núñez C., Piro Magariños M.B., Ponce de León A.M., Senestrari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 Conferencia Argentina de Educación Médica (CAEM) Octubre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udios de líquidos biológicos desde una nueva perspectiv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nestrari I., Aguirre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 Conferencia Argentina de Educación Médica (CAEM) Octubre2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D ROOM “ La Bioquímica en la Educación Médica. Una Altern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dagógica- Informátic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. Núñez, L. Aguirre y I. Senestr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I Conferencia Argentina de Educación Médica. 3° Festi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nacional de Cine Médico. Octubre 2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</w:rPr>
                              <w:t>Estudio comparativo entre los resultados de dos tipos de exámenes parciales escritos aplicados en bioquímic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tos G, Aguirre S, Aguirre L, Núñez 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V Conferencia Argentina de Educación Médica. CAEM 2002. Argentina. Noviembre 20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Relacion entre evaluación parcial y calificación final en Bioquímica”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guirre S; Martos G; Aguirre L y Núñez C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 Conferencia Agentina de Educación Médica.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CAEM 2003. </w:t>
                            </w:r>
                            <w:r>
                              <w:rPr>
                                <w:sz w:val="20"/>
                              </w:rPr>
                              <w:t>Argentina, La Plata. Octubre  2003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álisis comparativo de dos evaluaciones parciales de Bioquímica”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jo H, Martos G, Aguirre L, Aguirre S, Núñez C.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VI Conferencia Agentina de Educación Médica.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CAEM 2004</w:t>
                            </w:r>
                            <w:r>
                              <w:rPr>
                                <w:sz w:val="20"/>
                              </w:rPr>
                              <w:t xml:space="preserve"> Argentina. Buenos Aires. Septiembre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537.7pt;mso-wrap-distance-left:9.05pt;mso-wrap-distance-right:9.05pt;mso-wrap-distance-top:0pt;mso-wrap-distance-bottom:0pt;margin-top:-43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Taller “Tabla de especificaciones” Facultad de Medicina. U.N.T. Octubre 200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Curso Taller de Medicina Basada en Evidencia. Realizada en las II Jornadas Científicas del 54º Aniversario de la Facultad de Medicina. U.N.T. Octubre 200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UBLICAC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n-US"/>
                        </w:rPr>
                        <w:t>Biochemistry in medical training. A pedagogy- computing alternativ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Aguirre L., Senestrari I., Núñez C.G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Biocell,26 (1),200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RABAJOS DE INVESTIGACIÓN PRESENTADOS EN CONGRESOS Y REUN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studio de la relación entre el examen de ingreso y el rendimiento observado en la asignatura bioquímic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nestrari I., Martos G., Aguirre L., Vargas C., Piro Magariños M.B., Aguirre S., Piedrabuena M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Conferencia Argentina de Educación Médica (CAEM) Octubre 199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scuela de ayudantes de la Cátedra de Bioquímica de la facultad de Medicina de la U.N.T.: un replanteo de las formas de evalu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”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guirre L., Rojo H., Sant Yacumo R., Cena G., Núñez C., Piedrabuena de Martínez 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Conferencia Argentina de Educación Médica (CAEM) Octubre 199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4"/>
                        </w:rPr>
                        <w:t>“</w:t>
                      </w:r>
                      <w:r>
                        <w:rPr>
                          <w:rFonts w:cs="Arial"/>
                          <w:sz w:val="20"/>
                        </w:rPr>
                        <w:t>Diarrea infantil: propuesta integradora entre bioquímica y biofísica”</w:t>
                      </w:r>
                    </w:p>
                    <w:p>
                      <w:pPr>
                        <w:pStyle w:val="Sangra3detindependiente"/>
                        <w:ind w:lef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guirre L., Duca G., Hernando P., Núñez C., Piro Magariños M.B., Ponce de León A.M., Senestrari 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I Conferencia Argentina de Educación Médica (CAEM) Octubre20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studios de líquidos biológicos desde una nueva perspectiv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nestrari I., Aguirre 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I Conferencia Argentina de Educación Médica (CAEM) Octubre2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D ROOM “ La Bioquímica en la Educación Médica. Una Altern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dagógica- Informátic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. Núñez, L. Aguirre y I. Senestra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II Conferencia Argentina de Educación Médica. 3° Festi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ternacional de Cine Médico. Octubre 2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“</w:t>
                      </w:r>
                      <w:r>
                        <w:rPr>
                          <w:rFonts w:cs="Arial"/>
                        </w:rPr>
                        <w:t>Estudio comparativo entre los resultados de dos tipos de exámenes parciales escritos aplicados en bioquímic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tos G, Aguirre S, Aguirre L, Núñez 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V Conferencia Argentina de Educación Médica. CAEM 2002. Argentina. Noviembre 200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“</w:t>
                      </w:r>
                      <w:r>
                        <w:rPr>
                          <w:rFonts w:cs="Arial"/>
                          <w:sz w:val="20"/>
                        </w:rPr>
                        <w:t>Relacion entre evaluación parcial y calificación final en Bioquímica”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Aguirre S; Martos G; Aguirre L y Núñez CG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V Conferencia Agentina de Educación Médica. </w:t>
                      </w:r>
                      <w:r>
                        <w:rPr>
                          <w:rFonts w:cs="Arial"/>
                          <w:sz w:val="20"/>
                        </w:rPr>
                        <w:t xml:space="preserve">CAEM 2003. </w:t>
                      </w:r>
                      <w:r>
                        <w:rPr>
                          <w:sz w:val="20"/>
                        </w:rPr>
                        <w:t>Argentina, La Plata. Octubre  2003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álisis comparativo de dos evaluaciones parciales de Bioquímica”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jo H, Martos G, Aguirre L, Aguirre S, Núñez C.G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VI Conferencia Agentina de Educación Médica.</w:t>
                      </w:r>
                      <w:r>
                        <w:rPr>
                          <w:rFonts w:cs="Arial"/>
                          <w:sz w:val="20"/>
                        </w:rPr>
                        <w:t xml:space="preserve"> CAEM 2004</w:t>
                      </w:r>
                      <w:r>
                        <w:rPr>
                          <w:sz w:val="20"/>
                        </w:rPr>
                        <w:t xml:space="preserve"> Argentina. Buenos Aires. Septiembre 20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>
          <w:rFonts w:eastAsia="Symbol" w:cs="Symbol" w:ascii="Symbol" w:hAnsi="Symbol"/>
        </w:rPr>
        <w:t></w:t>
      </w:r>
      <w:r>
        <w:rPr/>
        <w:t>Area principal de investigación.</w:t>
      </w:r>
    </w:p>
    <w:p>
      <w:pPr>
        <w:pStyle w:val="Normal"/>
        <w:ind w:left="360" w:hanging="36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62230</wp:posOffset>
                </wp:positionV>
                <wp:extent cx="648589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Biotecnología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0.2pt;mso-wrap-distance-left:9.05pt;mso-wrap-distance-right:9.05pt;mso-wrap-distance-top:0pt;mso-wrap-distance-bottom:0pt;margin-top:4.9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 xml:space="preserve">Biotecnología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cluir toda otra información que se considere pertinente.</w:t>
      </w:r>
    </w:p>
    <w:p>
      <w:pPr>
        <w:pStyle w:val="Estilo1"/>
        <w:numPr>
          <w:ilvl w:val="0"/>
          <w:numId w:val="0"/>
        </w:numPr>
        <w:ind w:left="0" w:right="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132080</wp:posOffset>
                </wp:positionV>
                <wp:extent cx="6523990" cy="1704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RABAJOS DE INVESTIGACION PRESENTADOS EN CONGRESOS Y REUNION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oculación cruzada de Rhizobium sp autóctonos del NOA, con diversos cultivares del grupo caupí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lina O.E., N. Perotti, J. Toll Vera, L.B. Aguir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eedings XII Reunión Latino Americana sobre Rhizobi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pinas, Brasil, 19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idencia preliminar de autofluorescencia en bacterias del género Rhizobium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uirre L.B., H.F. Díaz y O.E. Mol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entado en el IV Congreso Argentino de Microbiología. Buenos Aires. Argentina, 198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4.2pt;mso-wrap-distance-left:9.05pt;mso-wrap-distance-right:9.05pt;mso-wrap-distance-top:0pt;mso-wrap-distance-bottom:0pt;margin-top:10.4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RABAJOS DE INVESTIGACION PRESENTADOS EN CONGRESOS Y REUNION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oculación cruzada de Rhizobium sp autóctonos del NOA, con diversos cultivares del grupo caupí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lina O.E., N. Perotti, J. Toll Vera, L.B. Aguir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ceedings XII Reunión Latino Americana sobre Rhizobi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mpinas, Brasil, 198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videncia preliminar de autofluorescencia en bacterias del género Rhizobium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guirre L.B., H.F. Díaz y O.E. Mol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entado en el IV Congreso Argentino de Microbiología. Buenos Aires. Argentina, 198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-591185</wp:posOffset>
                </wp:positionV>
                <wp:extent cx="6581140" cy="10191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019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ofluorescencia en Rhizobium phaseoli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uirre L.B., H.F. Díaz y O.E. Mol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entado en el I Congreso  Latino Americano de Biotecnolog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cumán, Argentina, Octubre de 198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lation and characterization of a fast-growing strain of Rhizobium sp which form nodules on soybean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uirre L.B., C. Abate y O.E. Mol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IAM VIII- Eight International Conference on Global Impacts of Applied Microbiology and INCABB, 1-5 August de 1988, Hong- Ko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terminación de cepas d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Bacillus s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roductoras de acilasa mediante técnicas de TLC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ñez C., Duca G., Sant Yacumo R., Abuin J., Aguirre L., Senestrari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III Jornadas de la Sociedad de Biología de Tucumán, 10 al 12 de octubre de 1996. Tafí del Valle. Tucumán. Argent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islamiento e Identificación de Cepas de Bacillus Productoras de Penicilinacilas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nestrari I., Aguirre L., Duca G., Sant Yacumo R., Núñez 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IV Jornadas de la Sociedad de Biología de Tucumán, 16 al 18 octubre de 199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lección de Cepas Locales de Bacillus sin Actividad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Lactamas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nestrari I., Aguirre L.,Marquez C.R., Núñez 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IV Jornadas de la Sociedad de Biología de Tucumán, 16 al 18 octubre de 199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ducción de Ácido 6 Amino Penicilánico por Células Inmovilizadas de Bacillus local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uirre L., Senestrari S., Núñez 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IV Jornadas de la Sociedad de Biología de Tucumán, 16 al 18 octubre de 199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Isolation and identification of Bacillus strains with penicillin amidase and withou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  <w:r>
                              <w:rPr/>
                              <w:t xml:space="preserve"> lactamase activ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. Senestrari, L. Aguirre and C. Núñez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merican Society for Microbiology. 101 General Meeting . Mayo 2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islamiento e identificación de cepas de Bacillus productoras de penicilin acilasa sin actividad de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lactamas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. Senestrari, L. Aguirre y C. Núñe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I Jornadas de Investigación. Fac. de Medicina. U.N.T. Mayo 2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aluación de la actividad proteolítica de bacterias lácticas sobre las proteínas de soj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. Aguirre, M.S. Garro, C. Núñez y G. Savoy de Giori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imer Simposio Argentino – Italiano de Bacterias Láctica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ucumán- Argentina.  Octubre 2002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elección de microorganismos capaces de incrementar la biodisponibilidad de fitoestrógenos en productos de soj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. Aguirre, M.S. Garro, C. Núñez y G. Savoy de Giori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ngreso 2003 Bromatología y Nutrición. Colegio de veterinarios de la Pcia. De Buenos Aires. Octubre 2003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arne de llama (Camélido de Hankukalas): Una alternativa nutricional”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rial Calafiore F.; Bautista Herrera N.; Berettoni O.; Aguirre L.; Sant Yacumo R.; Núñez C.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XXI Jornadas Científicas de la Asociación de Biología de Tucumán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ucumán- Argentina. Octubre de 2004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ctividad proteolítica de bacterias lácticas en soja. Optimización del procedimiento de extracción de proteín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. Aguirre, M.S. Garro, C. Núñez y G. Savoy de Giori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imposio Internacional de Biotecnología. II Simposio Argentino- Italiano de Bacterias Láctica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ucumán- Argentina. Noviembre de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C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aluación de la compatibilidad genética de Rhizobios autóctonos tucumanos con algunas leguminosas forrajeras tropicale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lina O.E. , N. Perotti, J. Toll Vera, L.B. Aguir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sta Industrial y Agrícola de Tucumán, 61 (2), 19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termination of acylase producer strains of genu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Bacill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sp by TLC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ñez C.G., Duca G.L., Sant Yácumo R., Abuín J.N., Aguirre L., Senestrari 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unicaciones Biológicas, Sociedad de Biología de Tucumán, 124 (1):103 (1986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6 Aminopenicillanic Acid production by immobilized whole cells of locally isolated Bacillu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uirre L.B., Senestrari I.M., Nuñez C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Bio Cell, 22 (1):52 (1989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802.45pt;mso-wrap-distance-left:9.05pt;mso-wrap-distance-right:9.05pt;mso-wrap-distance-top:0pt;mso-wrap-distance-bottom:0pt;margin-top:-46.5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utofluorescencia en Rhizobium phaseoli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guirre L.B., H.F. Díaz y O.E. Mol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entado en el I Congreso  Latino Americano de Biotecnolog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ucumán, Argentina, Octubre de 198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lation and characterization of a fast-growing strain of Rhizobium sp which form nodules on soybean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guirre L.B., C. Abate y O.E. Mol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GIAM VIII- Eight International Conference on Global Impacts of Applied Microbiology and INCABB, 1-5 August de 1988, Hong- Ko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eterminación de cepas de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Bacillus sp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roductoras de acilasa mediante técnicas de TLC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úñez C., Duca G., Sant Yacumo R., Abuin J., Aguirre L., Senestrari 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III Jornadas de la Sociedad de Biología de Tucumán, 10 al 12 de octubre de 1996. Tafí del Valle. Tucumán. Argent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islamiento e Identificación de Cepas de Bacillus Productoras de Penicilinacilas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nestrari I., Aguirre L., Duca G., Sant Yacumo R., Núñez 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IV Jornadas de la Sociedad de Biología de Tucumán, 16 al 18 octubre de 199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elección de Cepas Locales de Bacillus sin Actividad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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Lactamas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nestrari I., Aguirre L.,Marquez C.R., Núñez 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IV Jornadas de la Sociedad de Biología de Tucumán, 16 al 18 octubre de 199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oducción de Ácido 6 Amino Penicilánico por Células Inmovilizadas de Bacillus local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guirre L., Senestrari S., Núñez 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IV Jornadas de la Sociedad de Biología de Tucumán, 16 al 18 octubre de 199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Isolation and identification of Bacillus strains with penicillin amidase and without </w:t>
                      </w: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  <w:r>
                        <w:rPr/>
                        <w:t xml:space="preserve"> lactamase activit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. Senestrari, L. Aguirre and C. Núñez.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merican Society for Microbiology. 101 General Meeting . Mayo 2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islamiento e identificación de cepas de Bacillus productoras de penicilin acilasa sin actividad de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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lactamas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. Senestrari, L. Aguirre y C. Núñe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II Jornadas de Investigación. Fac. de Medicina. U.N.T. Mayo 2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valuación de la actividad proteolítica de bacterias lácticas sobre las proteínas de soj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. Aguirre, M.S. Garro, C. Núñez y G. Savoy de Giori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rimer Simposio Argentino – Italiano de Bacterias Láctica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ucumán- Argentina.  Octubre 2002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“</w:t>
                      </w:r>
                      <w:r>
                        <w:rPr>
                          <w:rFonts w:cs="Arial"/>
                          <w:sz w:val="20"/>
                        </w:rPr>
                        <w:t>Selección de microorganismos capaces de incrementar la biodisponibilidad de fitoestrógenos en productos de soj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. Aguirre, M.S. Garro, C. Núñez y G. Savoy de Giori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ngreso 2003 Bromatología y Nutrición. Colegio de veterinarios de la Pcia. De Buenos Aires. Octubre 2003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“</w:t>
                      </w:r>
                      <w:r>
                        <w:rPr>
                          <w:rFonts w:cs="Arial"/>
                          <w:sz w:val="20"/>
                        </w:rPr>
                        <w:t>Carne de llama (Camélido de Hankukalas): Una alternativa nutricional”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rial Calafiore F.; Bautista Herrera N.; Berettoni O.; Aguirre L.; Sant Yacumo R.; Núñez C.G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XXI Jornadas Científicas de la Asociación de Biología de Tucumán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ucumán- Argentina. Octubre de 2004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“</w:t>
                      </w:r>
                      <w:r>
                        <w:rPr>
                          <w:rFonts w:cs="Arial"/>
                          <w:sz w:val="20"/>
                        </w:rPr>
                        <w:t>Actividad proteolítica de bacterias lácticas en soja. Optimización del procedimiento de extracción de proteín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. Aguirre, M.S. Garro, C. Núñez y G. Savoy de Giori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imposio Internacional de Biotecnología. II Simposio Argentino- Italiano de Bacterias Láctica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ucumán- Argentina. Noviembre de 2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CIO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valuación de la compatibilidad genética de Rhizobios autóctonos tucumanos con algunas leguminosas forrajeras tropicale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lina O.E. , N. Perotti, J. Toll Vera, L.B. Aguir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ista Industrial y Agrícola de Tucumán, 61 (2), 198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termination of acylase producer strains of genus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Bacillus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sp by TLC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uñez C.G., Duca G.L., Sant Yácumo R., Abuín J.N., Aguirre L., Senestrari 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unicaciones Biológicas, Sociedad de Biología de Tucumán, 124 (1):103 (1986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6 Aminopenicillanic Acid production by immobilized whole cells of locally isolated Bacillu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guirre L.B., Senestrari I.M., Nuñez C.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Bio Cell, 22 (1):52 (1989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  <w:lang w:val="es-ES" w:eastAsia="en-US"/>
        </w:rPr>
      </w:pPr>
      <w:r>
        <w:rPr>
          <w:i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-619760</wp:posOffset>
                </wp:positionV>
                <wp:extent cx="6562090" cy="2409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lation and identification of Bacillus strains with penicillin amidase productivity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nestrari I.M., Aguirre L.B., Duca G., Sant Yacumo R., Nuñez C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o Cell, 22 (1): 51 (1989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PREMIOS, DISTINCIONES Y RECONOCIMIENTOS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ejo de Médicos de la Provincia de Córdob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DEOM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cer Festival Internacional de Cine Médico. Categoría CD Multimed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Bioquímica en la Educación Médica. Una Alternativa Pedagógica- Informática”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 Núñez, L. Aguirre y I. Senestrari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io Mejor Calidad Científica. Octubre 2001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nocimiento a la labor científica y premio obtenido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ultad de Medicina. U.N.T. Abril 2002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80" w:firstLine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89.7pt;mso-wrap-distance-left:9.05pt;mso-wrap-distance-right:9.05pt;mso-wrap-distance-top:0pt;mso-wrap-distance-bottom:0pt;margin-top:-48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lation and identification of Bacillus strains with penicillin amidase productivity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nestrari I.M., Aguirre L.B., Duca G., Sant Yacumo R., Nuñez C.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io Cell, 22 (1): 51 (1989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PREMIOS, DISTINCIONES Y RECONOCIMIENTOS</w:t>
                      </w:r>
                      <w:r>
                        <w:rPr>
                          <w:sz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ejo de Médicos de la Provincia de Córdoba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DEOM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rcer Festival Internacional de Cine Médico. Categoría CD Multimed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a Bioquímica en la Educación Médica. Una Alternativa Pedagógica- Informática”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 Núñez, L. Aguirre y I. Senestrari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mio Mejor Calidad Científica. Octubre 2001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onocimiento a la labor científica y premio obtenido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ultad de Medicina. U.N.T. Abril 2002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-180" w:firstLine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rFonts w:eastAsia="Times New Roman" w:cs="Times New Roman"/>
          <w:i/>
          <w:sz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708" w:hanging="0"/>
      <w:outlineLvl w:val="1"/>
    </w:pPr>
    <w:rPr>
      <w:rFonts w:ascii="Arial" w:hAnsi="Arial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Textoindependiente2">
    <w:name w:val="Texto independiente 2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4"/>
      <w:lang w:val="en-US"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ind w:left="705" w:hanging="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widowControl/>
      <w:suppressAutoHyphens w:val="false"/>
      <w:ind w:left="720" w:hanging="720"/>
    </w:pPr>
    <w:rPr>
      <w:rFonts w:ascii="Arial" w:hAnsi="Arial" w:eastAsia="Times New Roman" w:cs="Times New Roman"/>
      <w:sz w:val="20"/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admis</cp:lastModifiedBy>
  <dcterms:modified xsi:type="dcterms:W3CDTF">2005-06-26T23:49:00Z</dcterms:modified>
  <cp:revision>10</cp:revision>
  <dc:subject/>
  <dc:title/>
</cp:coreProperties>
</file>