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ind w:left="360" w:hanging="0"/>
        <w:rPr/>
      </w:pPr>
      <w:r>
        <w:rPr/>
        <w:t>Piro Magariños María Beatr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ind w:left="357" w:hanging="0"/>
        <w:rPr/>
      </w:pPr>
      <w:r>
        <w:rPr/>
      </w:r>
    </w:p>
    <w:p>
      <w:pPr>
        <w:pStyle w:val="Heading"/>
        <w:jc w:val="left"/>
        <w:rPr/>
      </w:pPr>
      <w:r>
        <w:rPr>
          <w:rFonts w:eastAsia="Arial"/>
          <w:szCs w:val="28"/>
          <w:u w:val="none"/>
        </w:rPr>
        <w:t xml:space="preserve">      </w:t>
      </w:r>
      <w:r>
        <w:rPr>
          <w:b w:val="false"/>
          <w:sz w:val="20"/>
        </w:rPr>
        <w:t>Título</w:t>
      </w:r>
      <w:r>
        <w:rPr>
          <w:b w:val="false"/>
          <w:sz w:val="20"/>
          <w:u w:val="none"/>
        </w:rPr>
        <w:t xml:space="preserve">: </w:t>
      </w:r>
      <w:r>
        <w:rPr>
          <w:rFonts w:cs="Arial Narrow" w:ascii="Arial Narrow" w:hAnsi="Arial Narrow"/>
          <w:sz w:val="20"/>
          <w:u w:val="none"/>
        </w:rPr>
        <w:t xml:space="preserve">Bioquímico -  </w:t>
      </w:r>
      <w:r>
        <w:rPr>
          <w:b w:val="false"/>
          <w:sz w:val="20"/>
        </w:rPr>
        <w:t>Entidad otorgante</w:t>
      </w:r>
      <w:r>
        <w:rPr>
          <w:b w:val="false"/>
          <w:sz w:val="20"/>
          <w:u w:val="none"/>
        </w:rPr>
        <w:t>: Universidad Nacional de Tucumán (UNT)</w:t>
      </w:r>
    </w:p>
    <w:p>
      <w:pPr>
        <w:pStyle w:val="Heading"/>
        <w:jc w:val="left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</w:t>
      </w:r>
    </w:p>
    <w:p>
      <w:pPr>
        <w:pStyle w:val="Heading"/>
        <w:jc w:val="left"/>
        <w:rPr/>
      </w:pPr>
      <w:r>
        <w:rPr>
          <w:rFonts w:eastAsia="Arial"/>
          <w:b w:val="false"/>
          <w:sz w:val="20"/>
          <w:u w:val="none"/>
        </w:rPr>
        <w:t xml:space="preserve">      </w:t>
      </w:r>
      <w:r>
        <w:rPr>
          <w:rFonts w:eastAsia="Arial"/>
          <w:b w:val="false"/>
          <w:sz w:val="20"/>
        </w:rPr>
        <w:t xml:space="preserve">   </w:t>
      </w:r>
      <w:r>
        <w:rPr>
          <w:b w:val="false"/>
          <w:sz w:val="20"/>
        </w:rPr>
        <w:t>Emitido por</w:t>
      </w:r>
      <w:r>
        <w:rPr>
          <w:b w:val="false"/>
          <w:sz w:val="20"/>
          <w:u w:val="none"/>
        </w:rPr>
        <w:t>: Facultad de Bioquímica, Química y Farmacia (1987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  <w:u w:val="none"/>
          <w:lang w:val="es-ES_tradnl"/>
        </w:rPr>
      </w:pPr>
      <w:r>
        <w:rPr>
          <w:b/>
          <w:sz w:val="20"/>
          <w:u w:val="non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  <w:u w:val="none"/>
        </w:rPr>
        <w:t></w:t>
      </w:r>
      <w:r>
        <w:rPr>
          <w:rFonts w:eastAsia="Arial"/>
          <w:b w:val="false"/>
          <w:sz w:val="20"/>
          <w:u w:val="none"/>
        </w:rPr>
        <w:t xml:space="preserve"> </w:t>
      </w:r>
      <w:r>
        <w:rPr>
          <w:rFonts w:cs="Arial Narrow" w:ascii="Arial Narrow" w:hAnsi="Arial Narrow"/>
          <w:sz w:val="20"/>
          <w:u w:val="none"/>
        </w:rPr>
        <w:t>Carrera de Postgrado en</w:t>
      </w:r>
      <w:r>
        <w:rPr>
          <w:b w:val="false"/>
          <w:sz w:val="20"/>
          <w:u w:val="none"/>
        </w:rPr>
        <w:t xml:space="preserve">: </w:t>
      </w:r>
      <w:r>
        <w:rPr>
          <w:rFonts w:cs="Arial Narrow" w:ascii="Arial Narrow" w:hAnsi="Arial Narrow"/>
          <w:sz w:val="20"/>
          <w:u w:val="none"/>
        </w:rPr>
        <w:t>“Formación Docente”</w:t>
      </w:r>
      <w:r>
        <w:rPr>
          <w:b w:val="false"/>
          <w:sz w:val="20"/>
          <w:u w:val="none"/>
        </w:rPr>
        <w:t xml:space="preserve">  - </w:t>
      </w:r>
      <w:r>
        <w:rPr>
          <w:b w:val="false"/>
          <w:sz w:val="20"/>
        </w:rPr>
        <w:t>Resolución nº</w:t>
      </w:r>
      <w:r>
        <w:rPr>
          <w:b w:val="false"/>
          <w:sz w:val="20"/>
          <w:u w:val="none"/>
        </w:rPr>
        <w:t>: 1667-2001</w:t>
      </w:r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 xml:space="preserve">Dpto de Post-grado – Facultad de Medicina  -  UNT – Trabajo Final presentado y  corregido: </w:t>
      </w:r>
      <w:r>
        <w:rPr>
          <w:sz w:val="20"/>
          <w:u w:val="none"/>
        </w:rPr>
        <w:t>” Implementación de un nuevo Trabajo Práctico de Nutrición en la Cátedra  de Bioquímica”</w:t>
      </w:r>
      <w:r>
        <w:rPr>
          <w:b w:val="false"/>
          <w:sz w:val="20"/>
          <w:u w:val="none"/>
        </w:rPr>
        <w:t xml:space="preserve">  -  Resolución final en trámite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Equivalente a la actual Carrera de Especialización en Docencia Universitaria en Ciencias de la Salud (Orientación Medicina-Enfermeria) Resolución CONEAU nº 159-98 </w:t>
      </w:r>
    </w:p>
    <w:p>
      <w:pPr>
        <w:pStyle w:val="Heading"/>
        <w:jc w:val="left"/>
        <w:rPr/>
      </w:pPr>
      <w:r>
        <w:rPr>
          <w:b w:val="false"/>
          <w:sz w:val="20"/>
        </w:rPr>
        <w:t>Materias</w:t>
      </w:r>
      <w:r>
        <w:rPr>
          <w:b w:val="false"/>
          <w:sz w:val="20"/>
          <w:u w:val="none"/>
        </w:rPr>
        <w:t xml:space="preserve"> Cursadas y Aprobadas: Idioma Inglés  -  Historia de la Medicina  -  Metodología de la Investigación  científica -  Pedagogía  y Didáctica - Epistemología  - </w:t>
      </w:r>
      <w:r>
        <w:rPr>
          <w:b w:val="false"/>
          <w:sz w:val="20"/>
        </w:rPr>
        <w:t>MateriasOptativas</w:t>
      </w:r>
      <w:r>
        <w:rPr>
          <w:b w:val="false"/>
          <w:sz w:val="20"/>
          <w:u w:val="none"/>
        </w:rPr>
        <w:t>:  1ra parte curso de Inglés y Bioestadística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  <w:u w:val="none"/>
        </w:rPr>
        <w:t></w:t>
      </w:r>
      <w:r>
        <w:rPr>
          <w:rFonts w:cs="Arial Narrow" w:ascii="Arial Narrow" w:hAnsi="Arial Narrow"/>
          <w:sz w:val="20"/>
          <w:u w:val="none"/>
        </w:rPr>
        <w:t>Diplomado en Salud Ambienta</w:t>
      </w:r>
      <w:r>
        <w:rPr>
          <w:sz w:val="20"/>
          <w:u w:val="none"/>
        </w:rPr>
        <w:t xml:space="preserve">l </w:t>
      </w:r>
      <w:r>
        <w:rPr>
          <w:b w:val="false"/>
          <w:sz w:val="20"/>
          <w:u w:val="none"/>
        </w:rPr>
        <w:t xml:space="preserve">– Módulos aprobados: 790 hs </w:t>
      </w:r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 xml:space="preserve">en el </w:t>
      </w:r>
      <w:r>
        <w:rPr>
          <w:sz w:val="20"/>
          <w:u w:val="none"/>
        </w:rPr>
        <w:t>Magister de Salud Ambiental</w:t>
      </w:r>
      <w:r>
        <w:rPr>
          <w:b w:val="false"/>
          <w:sz w:val="20"/>
          <w:u w:val="none"/>
        </w:rPr>
        <w:t xml:space="preserve"> – Facultad de Medicina – UNT</w:t>
      </w:r>
    </w:p>
    <w:p>
      <w:pPr>
        <w:pStyle w:val="Heading"/>
        <w:jc w:val="left"/>
        <w:rPr/>
      </w:pPr>
      <w:r>
        <w:rPr>
          <w:b w:val="false"/>
          <w:sz w:val="20"/>
        </w:rPr>
        <w:t>Categoria:</w:t>
      </w:r>
      <w:r>
        <w:rPr>
          <w:b w:val="false"/>
          <w:sz w:val="20"/>
          <w:u w:val="none"/>
        </w:rPr>
        <w:t xml:space="preserve"> CN  CONEAU  Resolución: 350/01  -  </w:t>
      </w:r>
      <w:r>
        <w:rPr>
          <w:b w:val="false"/>
          <w:sz w:val="20"/>
        </w:rPr>
        <w:t>Expediente nº:</w:t>
      </w:r>
      <w:r>
        <w:rPr>
          <w:b w:val="false"/>
          <w:sz w:val="20"/>
          <w:u w:val="none"/>
        </w:rPr>
        <w:t xml:space="preserve"> 81747  - 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esolución:  definitiva en trámite</w:t>
      </w:r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>Actualmente realizando trabajos exploratorios y experimentales en Cátedra de Bioquímica (Facultad  de Medicina) e Instituto de Biotecnología (Fac de Bioquímica, Química y Farmacia) correspondientes a la Tesis final: “</w:t>
      </w:r>
      <w:r>
        <w:rPr>
          <w:sz w:val="20"/>
          <w:u w:val="none"/>
        </w:rPr>
        <w:t xml:space="preserve"> Caracterización de cepas de Aspergillus niger productoras de Fitasa, enzima útil en el mejoramiento de la biodisponibilidad de fósforo en la producción de alimentos balanceados para animales de granja”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irector de Tesis: Dr. Carlos G. Núñez (Facultad de Medicina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CoDiorectora: Dra. Cristina Rubio (Facultad de Bioquímica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cia, Gestión y Extens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cia en FA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20"/>
        </w:rPr>
        <w:t>Taller de Comunicación y orato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 de Agronomía y Zootecnia , UNT  -  Noviembre-Diciembre  1991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so de “Investigación Bibliográfica y Fuentes de Información” – Facultad de Ciencias Económicas – Junio a Septiembre de 1992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sillo “Deducción de Ecuaciones Químicas” REQ VI – FAZ UNT – Año 1992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VI REUNION NACIONAL DE  EDUCACION EN LA QUIM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Agronomía y Zootecnia  -  UNT  -  Septiembre de 1992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Arial" w:ascii="Arial" w:hAnsi="Arial"/>
          <w:sz w:val="20"/>
        </w:rPr>
        <w:t xml:space="preserve">Taller “Investigación, Curriculum y práctica docente” - REQ VI – FA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UNT – Año  1992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so Post-grado: “</w:t>
      </w:r>
      <w:r>
        <w:rPr>
          <w:rFonts w:cs="Arial" w:ascii="Arial" w:hAnsi="Arial"/>
          <w:b/>
          <w:sz w:val="20"/>
        </w:rPr>
        <w:t>Formación Pedagógica para Docentes Universitarios</w:t>
      </w:r>
      <w:r>
        <w:rPr>
          <w:rFonts w:cs="Arial" w:ascii="Arial" w:hAnsi="Arial"/>
          <w:sz w:val="20"/>
        </w:rPr>
        <w:t xml:space="preserve">”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CPU)  -  Agosto de 1992 hasta Septiembre de 1993  - 260 h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 Filosofía y Letras  -  UN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SO DE EDUCACION MEDICA : Desafios y Tendencias  - 238 h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bado con Examen final  -    AFACIMERA    –  AÑO 1998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ler para Graduados: “ Aportes de la Pedagogía Universitaria a los Problemas de la Práctica Docente”  -  Instituto Coordinador de Programas de Capacit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Filosofía y Letras  -  UNT  - 19 de Agosto al 7 de Septiembre de 1999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ONFERENCIA ARGENTINA DE EDUCACION MEDICA (CAE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Miguel de Tucumán  -  Octubre de 1999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so-Taller: “Diferentes Formatos de Integración del Conocimiento”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Prof. Dr. Otto Sanchez Sweatman. </w:t>
      </w:r>
      <w:r>
        <w:rPr>
          <w:rFonts w:cs="Arial" w:ascii="Arial" w:hAnsi="Arial"/>
          <w:sz w:val="20"/>
        </w:rPr>
        <w:t>Universidad Mc Master Canad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ubre 1999.    Facultad de Medicina  ( UNT 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Taller  de “Integración de las Areas Básico-Clínicas”. Fac de Medic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Luis Branda.    Mayo de 2000  -        Universidad Mc Master Canadá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IV  Conferencia Argentina de Educación Médica 200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ientes  – Noviembre 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Taller del </w:t>
      </w:r>
      <w:r>
        <w:rPr>
          <w:rFonts w:cs="Arial" w:ascii="Arial" w:hAnsi="Arial"/>
          <w:b/>
          <w:sz w:val="20"/>
        </w:rPr>
        <w:t>Desempeño Doc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EM 2002 – Corrientes  -  Noviembre 2002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Taller “Investigación en Educación Méd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EM 2002 – Corrientes  -  Noviembre 2002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 Conferencia Argentina de Educación Médica 2003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ubre de  2003 –   La Plat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Taller “Enseñanza de Nutrición en Medicina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EM 2003 – Cla PLata -  Octubre de  200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iotecn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NTECEDENTES DOCENTES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NIVEL MEDIO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cente suplente en la asignatura </w:t>
      </w:r>
      <w:r>
        <w:rPr>
          <w:rFonts w:cs="Arial" w:ascii="Arial" w:hAnsi="Arial"/>
          <w:b/>
          <w:sz w:val="20"/>
        </w:rPr>
        <w:t>Química</w:t>
      </w:r>
      <w:r>
        <w:rPr>
          <w:rFonts w:cs="Arial" w:ascii="Arial" w:hAnsi="Arial"/>
          <w:sz w:val="20"/>
        </w:rPr>
        <w:t xml:space="preserve"> en Liceo Militar Gregorio Araoz de La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 Año 1989 y 1990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ente de Físico Química en 7mo, 8vo, y 9vno año del EGB3, y de Química en 1er año del Polimodal  en la Escuela Municipal y Cooperativa Gabriela Mistral – Marzo a Agosto de 2004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NIVEL UNIVERSITARIO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FE DE TRABAJOS PRACTICOS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fe de Trabajos Prácticos Regular con Dedicación Simple  – Cátedra de                    Bioquímica - Facultad de Medicina,  UNT - Cargo ganado por concurso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Resolución</w:t>
      </w:r>
      <w:r>
        <w:rPr>
          <w:rFonts w:cs="Arial" w:ascii="Arial" w:hAnsi="Arial"/>
          <w:sz w:val="20"/>
        </w:rPr>
        <w:t>: nº  860-994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fe de Trabajos Prácticos con Dedicación Exclusiva – Cátedra de  Bioquímica-  Facultad de Medicina,  UNT. Cargo ganado por concurso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u w:val="single"/>
        </w:rPr>
        <w:t>Resolución</w:t>
      </w:r>
      <w:r>
        <w:rPr>
          <w:rFonts w:cs="Arial" w:ascii="Arial" w:hAnsi="Arial"/>
          <w:sz w:val="20"/>
        </w:rPr>
        <w:t>: nº  1090-97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fe de Trabajos Prácticos con Dedicación Exclusiva – Cátedra de  Bioquímica-  Facultad de Medicina,  UNT. Cargo  prorrogado con carácter de  Regular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u w:val="single"/>
        </w:rPr>
        <w:t>Resolución</w:t>
      </w:r>
      <w:r>
        <w:rPr>
          <w:rFonts w:cs="Arial" w:ascii="Arial" w:hAnsi="Arial"/>
          <w:sz w:val="20"/>
        </w:rPr>
        <w:t>: nº   2043-001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Jefe de Trabajos Prácticos con Dedicación Exclusiva – Cátedra de  Bioquímica-  Facultad de Medicina,  UNT. Cargo Ganado por concurso (Octubre de 2004)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  <w:sz w:val="20"/>
        </w:rPr>
        <w:t>Jefe de Trabajos Prácticos de Bases Introductorias de Bioquímica,  al  Módulo   Introductorio a la Carrera de Médico, Facultad de Medicina de la  UNT 6 períodos: 1990 (</w:t>
      </w:r>
      <w:r>
        <w:rPr>
          <w:rFonts w:cs="Arial" w:ascii="Arial" w:hAnsi="Arial"/>
          <w:sz w:val="20"/>
          <w:u w:val="single"/>
        </w:rPr>
        <w:t>Resolución</w:t>
      </w:r>
      <w:r>
        <w:rPr>
          <w:rFonts w:cs="Arial" w:ascii="Arial" w:hAnsi="Arial"/>
          <w:sz w:val="20"/>
        </w:rPr>
        <w:t>:nº118-90) 1991; (</w:t>
      </w:r>
      <w:r>
        <w:rPr>
          <w:rFonts w:cs="Arial" w:ascii="Arial" w:hAnsi="Arial"/>
          <w:sz w:val="20"/>
          <w:u w:val="single"/>
        </w:rPr>
        <w:t>Resolución</w:t>
      </w:r>
      <w:r>
        <w:rPr>
          <w:rFonts w:cs="Arial" w:ascii="Arial" w:hAnsi="Arial"/>
          <w:sz w:val="20"/>
        </w:rPr>
        <w:t>: nº 0030- 91) ;  1992 (</w:t>
      </w:r>
      <w:r>
        <w:rPr>
          <w:rFonts w:cs="Arial" w:ascii="Arial" w:hAnsi="Arial"/>
          <w:sz w:val="20"/>
          <w:u w:val="single"/>
        </w:rPr>
        <w:t>Resolución</w:t>
      </w:r>
      <w:r>
        <w:rPr>
          <w:rFonts w:cs="Arial" w:ascii="Arial" w:hAnsi="Arial"/>
          <w:sz w:val="20"/>
        </w:rPr>
        <w:t xml:space="preserve">: nº  007-92) ;  1993 ( </w:t>
      </w:r>
      <w:r>
        <w:rPr>
          <w:rFonts w:cs="Arial" w:ascii="Arial" w:hAnsi="Arial"/>
          <w:sz w:val="20"/>
          <w:u w:val="single"/>
        </w:rPr>
        <w:t>Resolución</w:t>
      </w:r>
      <w:r>
        <w:rPr>
          <w:rFonts w:cs="Arial" w:ascii="Arial" w:hAnsi="Arial"/>
          <w:sz w:val="20"/>
        </w:rPr>
        <w:t>: nº  1301-92);  1994 (</w:t>
      </w:r>
      <w:r>
        <w:rPr>
          <w:rFonts w:cs="Arial" w:ascii="Arial" w:hAnsi="Arial"/>
          <w:sz w:val="20"/>
          <w:u w:val="single"/>
        </w:rPr>
        <w:t>Resolución</w:t>
      </w:r>
      <w:r>
        <w:rPr>
          <w:rFonts w:cs="Arial" w:ascii="Arial" w:hAnsi="Arial"/>
          <w:sz w:val="20"/>
        </w:rPr>
        <w:t xml:space="preserve">: nº005-94) 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XILIAR DE PRIMERA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Auxiliar Docente de 1era. Categoría con Semi-dedicación - Química Analítica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Agronomía y Zooctecnia.  Cargo ganado por      concurso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u w:val="single"/>
        </w:rPr>
        <w:t>Resolución</w:t>
      </w:r>
      <w:r>
        <w:rPr>
          <w:rFonts w:cs="Arial" w:ascii="Arial" w:hAnsi="Arial"/>
          <w:sz w:val="20"/>
        </w:rPr>
        <w:t>: nº  007-91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xiliar Docente de 1era. Categoría con Semi-dedicación - Química  Analítica - Facultad de Agronomía y Zooctecnia.  Cargo con Prórroga, a partir del 9 de enero de 1995 y por el término de 4 años.  </w:t>
      </w:r>
      <w:r>
        <w:rPr>
          <w:rFonts w:cs="Arial" w:ascii="Arial" w:hAnsi="Arial"/>
          <w:sz w:val="20"/>
          <w:u w:val="single"/>
        </w:rPr>
        <w:t>Resolución</w:t>
      </w:r>
      <w:r>
        <w:rPr>
          <w:rFonts w:cs="Arial" w:ascii="Arial" w:hAnsi="Arial"/>
          <w:sz w:val="20"/>
        </w:rPr>
        <w:t>: nº  1255-94.</w:t>
      </w:r>
    </w:p>
    <w:p>
      <w:pPr>
        <w:pStyle w:val="Heading5"/>
        <w:keepNext w:val="true"/>
        <w:widowControl w:val="false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UXILIAR DE SEGUNDA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Auxiliar Docente de 2da. (estudiantil) Categoría, por Concurso de en la Cátedra de Práctica Hospitalaria. Facultad de Bioquímica de la  UNT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u w:val="single"/>
        </w:rPr>
        <w:t>Resolución</w:t>
      </w:r>
      <w:r>
        <w:rPr>
          <w:rFonts w:cs="Arial" w:ascii="Arial" w:hAnsi="Arial"/>
          <w:sz w:val="20"/>
        </w:rPr>
        <w:t>: nº  0703-987 Desde 01-09-87 al 31-08-988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u w:val="single"/>
        </w:rPr>
        <w:t>Resolución</w:t>
      </w:r>
      <w:r>
        <w:rPr>
          <w:rFonts w:cs="Arial" w:ascii="Arial" w:hAnsi="Arial"/>
          <w:sz w:val="20"/>
        </w:rPr>
        <w:t>: nº  0872-988 Desde 01-09-88 al 30-09-88</w:t>
      </w:r>
    </w:p>
    <w:p>
      <w:pPr>
        <w:pStyle w:val="Estilo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IDIOMAS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  <w:u w:val="none"/>
        </w:rPr>
        <w:t>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Inglés Técnico I y II</w:t>
      </w:r>
      <w:r>
        <w:rPr>
          <w:b w:val="false"/>
          <w:sz w:val="20"/>
          <w:u w:val="none"/>
        </w:rPr>
        <w:t>: Aprobados c/examen final  - Facultad de Bioquímica, Química y Farmacia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  <w:u w:val="none"/>
        </w:rPr>
        <w:t>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 xml:space="preserve">Curso de Lectura en Inglés Médico </w:t>
      </w:r>
      <w:r>
        <w:rPr>
          <w:b w:val="false"/>
          <w:sz w:val="20"/>
          <w:u w:val="none"/>
        </w:rPr>
        <w:t>: Aprobados c/examen final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pto de Graduados – Facultad de Medicina  -  UNT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  <w:u w:val="none"/>
        </w:rPr>
        <w:t>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Curso de Lengua inglesa para Docentes nivel  II: Aprobado c/examen final – Facultad de Ciencias Exactas y Tecnología  -  UNT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  <w:u w:val="none"/>
        </w:rPr>
        <w:t></w:t>
      </w:r>
      <w:r>
        <w:rPr>
          <w:sz w:val="20"/>
          <w:u w:val="none"/>
        </w:rPr>
        <w:t>Examen Traducción de Italiano: Facultad de Medicina -  Aprobado c/examen final – Facultad de Medicina (Resolución: 0141-992)</w:t>
      </w:r>
      <w:r>
        <w:rPr>
          <w:b w:val="false"/>
          <w:sz w:val="20"/>
          <w:u w:val="none"/>
        </w:rPr>
        <w:t xml:space="preserve">  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  <w:u w:val="none"/>
        </w:rPr>
        <w:t></w:t>
      </w:r>
      <w:r>
        <w:rPr>
          <w:b w:val="false"/>
          <w:sz w:val="20"/>
          <w:u w:val="none"/>
        </w:rPr>
        <w:t>Curso Aprendendo a Falar, ler e escrever em Português: Módulo I –   Aprobado c/examen final   -  Diciembre de 1999</w:t>
      </w:r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 xml:space="preserve">Asociación de Intercambio Cultural Argentino-Brasileña  (A.I.C.A.B.)  – S. M de Tucumán </w:t>
      </w:r>
      <w:r>
        <w:rPr>
          <w:b w:val="false"/>
          <w:sz w:val="20"/>
        </w:rPr>
        <w:t>Resolución nº</w:t>
      </w:r>
      <w:r>
        <w:rPr>
          <w:b w:val="false"/>
          <w:sz w:val="20"/>
          <w:u w:val="none"/>
        </w:rPr>
        <w:t xml:space="preserve"> 514/5S.E. </w:t>
      </w:r>
    </w:p>
    <w:p>
      <w:pPr>
        <w:pStyle w:val="Heading"/>
        <w:jc w:val="left"/>
        <w:rPr/>
      </w:pPr>
      <w:r>
        <w:rPr>
          <w:rFonts w:eastAsia="Arial"/>
          <w:b w:val="false"/>
          <w:sz w:val="20"/>
          <w:u w:val="none"/>
        </w:rPr>
        <w:t xml:space="preserve"> </w:t>
      </w:r>
      <w:r>
        <w:rPr>
          <w:rFonts w:eastAsia="Symbol" w:cs="Symbol" w:ascii="Symbol" w:hAnsi="Symbol"/>
          <w:sz w:val="20"/>
          <w:u w:val="none"/>
        </w:rPr>
        <w:t></w:t>
      </w:r>
      <w:r>
        <w:rPr>
          <w:sz w:val="20"/>
          <w:u w:val="none"/>
        </w:rPr>
        <w:t xml:space="preserve">Taller “Idioma  Portugués Básico” : </w:t>
      </w:r>
      <w:r>
        <w:rPr>
          <w:b w:val="false"/>
          <w:sz w:val="20"/>
          <w:u w:val="none"/>
        </w:rPr>
        <w:t>Aprobado c/examen final – Agosto-Septiembre 2002  -  Area de extensión Universitaria   -  UNT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  <w:u w:val="none"/>
        </w:rPr>
        <w:t></w:t>
      </w:r>
      <w:r>
        <w:rPr>
          <w:sz w:val="20"/>
          <w:u w:val="none"/>
        </w:rPr>
        <w:t xml:space="preserve">Taller “Idioma  Portugués Nivel  I : </w:t>
      </w:r>
      <w:r>
        <w:rPr>
          <w:b w:val="false"/>
          <w:sz w:val="20"/>
          <w:u w:val="none"/>
        </w:rPr>
        <w:t>Aprobado c/examen final – Abril-Junio 2003  -  Area de extensión Universitaria   -  UNT</w:t>
      </w:r>
    </w:p>
    <w:p>
      <w:pPr>
        <w:pStyle w:val="Heading"/>
        <w:tabs>
          <w:tab w:val="clear" w:pos="708"/>
          <w:tab w:val="left" w:pos="8647" w:leader="none"/>
        </w:tabs>
        <w:jc w:val="left"/>
        <w:rPr>
          <w:sz w:val="20"/>
        </w:rPr>
      </w:pPr>
      <w:r>
        <w:rPr>
          <w:sz w:val="20"/>
        </w:rPr>
        <w:t xml:space="preserve">INFORMATICA:                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b/>
        </w:rPr>
        <w:t>Windows 95 y Word '97</w:t>
      </w:r>
      <w:r>
        <w:rPr/>
        <w:t>, aprobados con  examen final, Facultad de Ciencias Económicas, de la UNT.     Julio y Agosto de 1998.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</w:t>
      </w:r>
      <w:r>
        <w:rPr>
          <w:b/>
        </w:rPr>
        <w:t xml:space="preserve"> </w:t>
      </w:r>
      <w:r>
        <w:rPr>
          <w:b/>
        </w:rPr>
        <w:t xml:space="preserve">Módulo Excel  - </w:t>
      </w:r>
      <w:r>
        <w:rPr/>
        <w:t xml:space="preserve">Facultad de Ciencias  Económicas, de la UNT. Setiembre de 1998. </w:t>
      </w:r>
    </w:p>
    <w:p>
      <w:pPr>
        <w:pStyle w:val="Heading1"/>
        <w:widowControl w:val="false"/>
        <w:rPr/>
      </w:pP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nternet</w:t>
      </w:r>
      <w:r>
        <w:rPr>
          <w:sz w:val="20"/>
          <w:szCs w:val="20"/>
        </w:rPr>
        <w:t xml:space="preserve">  Facultad de Ciencias Económicas, U.N.T. Setiembre de 1999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icrosoft Power Point 2000</w:t>
      </w:r>
      <w:r>
        <w:rPr>
          <w:rFonts w:cs="Arial" w:ascii="Arial" w:hAnsi="Arial"/>
          <w:sz w:val="20"/>
        </w:rPr>
        <w:t xml:space="preserve"> – Plan de Capacitación – Dirección General de Recursos Humanos – Rectorado – UNT -  Abril 2002    -    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rel Draw 9</w:t>
      </w:r>
      <w:r>
        <w:rPr>
          <w:rFonts w:cs="Arial" w:ascii="Arial" w:hAnsi="Arial"/>
          <w:sz w:val="20"/>
        </w:rPr>
        <w:t xml:space="preserve"> - Plan de Capacitación – Dirección General de Recursos Humanos – Rectorado – UNT -  Abril 2002 - Aprobado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atamiento de imágenes en PC</w:t>
      </w:r>
      <w:r>
        <w:rPr>
          <w:rFonts w:cs="Arial" w:ascii="Arial" w:hAnsi="Arial"/>
          <w:sz w:val="20"/>
        </w:rPr>
        <w:t xml:space="preserve"> – Taller de verano – Subsecretaría de Extensión Universitaria – UNT -  Enero 2003  -  Aprobado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sz w:val="20"/>
        </w:rPr>
        <w:t>Diseño de Páginas Web</w:t>
      </w:r>
      <w:r>
        <w:rPr>
          <w:rFonts w:cs="Arial" w:ascii="Arial" w:hAnsi="Arial"/>
          <w:sz w:val="20"/>
        </w:rPr>
        <w:t xml:space="preserve"> - Taller de verano – Subsecretaría de Extensión Universitaria – UNT -  Enero 2004  -  Aprobad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PACITACION EN DOCENCIA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ler de Comunicación y orato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 de Agronomía y Zootecnia , UNT  -  Noviembre-Diciembre  1991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so de “Investigación Bibliográfica y Fuentes de Información” – Facultad de Ciencias Económicas – Junio a Septiembre de 1992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sillo “Deducción de Ecuaciones Químicas” REQ VI – FAZ UNT – Año 1992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VI REUNION NACIONAL DE  EDUCACION EN LA QUIM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Agronomía y Zootecnia  -  UNT  -  Septiembre de 1992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Arial" w:ascii="Arial" w:hAnsi="Arial"/>
          <w:sz w:val="20"/>
        </w:rPr>
        <w:t xml:space="preserve">Taller “Investigación, Curriculum y práctica docente” - REQ VI – FA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UNT – Año  1992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so Post-grado: “</w:t>
      </w:r>
      <w:r>
        <w:rPr>
          <w:rFonts w:cs="Arial" w:ascii="Arial" w:hAnsi="Arial"/>
          <w:b/>
          <w:sz w:val="20"/>
        </w:rPr>
        <w:t>Formación Pedagógica para Docentes Universitarios</w:t>
      </w:r>
      <w:r>
        <w:rPr>
          <w:rFonts w:cs="Arial" w:ascii="Arial" w:hAnsi="Arial"/>
          <w:sz w:val="20"/>
        </w:rPr>
        <w:t xml:space="preserve">”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CPU)  -  Agosto de 1992 hasta Septiembre de 1993  - 260 h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 Filosofía y Letras  -  UN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SO DE EDUCACION MEDICA : Desafios y Tendencias  - 238 h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bado con Examen final  -    AFACIMERA    –  AÑO 1998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ler para Graduados: “ Aportes de la Pedagogía Universitaria a los Problemas de la Práctica Docente”  -  Instituto Coordinador de Programas de Capacit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Filosofía y Letras  -  UNT  - 19 de Agosto al 7 de Septiembre de 1999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ONFERENCIA ARGENTINA DE EDUCACION MEDICA (CAE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Miguel de Tucumán  -  Octubre de 1999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so-Taller: “Diferentes Formatos de Integración del Conocimiento”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Prof. Dr. Otto Sanchez Sweatman. </w:t>
      </w:r>
      <w:r>
        <w:rPr>
          <w:rFonts w:cs="Arial" w:ascii="Arial" w:hAnsi="Arial"/>
          <w:sz w:val="20"/>
        </w:rPr>
        <w:t>Universidad Mc Master Canad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ubre 1999.    Facultad de Medicina  ( UNT 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Taller  de “Integración de las Areas Básico-Clínicas”. Fac de Medic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Luis Branda.    Mayo de 2000  -        Universidad Mc Master Canadá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IV  Conferencia Argentina de Educación Médica 200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ientes  – Noviembre 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Taller del </w:t>
      </w:r>
      <w:r>
        <w:rPr>
          <w:rFonts w:cs="Arial" w:ascii="Arial" w:hAnsi="Arial"/>
          <w:b/>
          <w:sz w:val="20"/>
        </w:rPr>
        <w:t>Desempeño Doc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EM 2002 – Corrientes  -  Noviembre 2002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Taller “Investigación en Educación Méd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EM 2002 – Corrientes  -  Noviembre 2002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 Conferencia Argentina de Educación Médica 2003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ubre de  2003 –   La Plat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Taller “Enseñanza de Nutrición en Medicina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EM 2003 – Cla PLata -  Octubre de 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DUCCION EN DOCENC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u w:val="single"/>
        </w:rPr>
        <w:t xml:space="preserve">MATERIAL DIDACTICO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aboración de Guías teóricas de Problemas y de Laboratorio en Cátedra de Química Analítica de la Facultad de Agronomía y  Zooctecnia. Año 1993.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aptación de Cartillas de Clases Teóricas y elaboración de  nuevas Guías de Laboratorio  - Bullaude,M; Cisneros, G; Avila,H; Ganin, A; Grancelñli, E; Piro Magariño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átedra de Química Analítica -    Facultad de Agronomía y Zooctecnia. Año 1994. 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laboración de Guías Teóricas nuevas para modalidad de Trabajo Grupal y para Resolución de problemas, Bullaude,M; Cisneros, G; Avila,H; Ganin, A; Grancelñli, E; Piro Magariños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tedra de Química Analítica -    Facultad de Agronomía y Zooctecnia. Año 1997.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aboración en la confección de Guías de Trabajos  Prácticos de la Cátedra de Bioquímica -  Facultad de Medicina de la UNT. Años 1997-2001.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aboración en la confección de Guías de Trabajos  Prácticos de la Cátedra de Bioquímica -  Facultad de Medicina de la UNT. Años 2001-2002-.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aboración en la confección de Guías de Trabajos Prácticos del Módulo Introductorio de la Cátedra de Bioquímica de la Facultad de Medicina  UNT. Año 2003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laboración en la confección de Guías de Trabajos Prácticos - Cátedra de Bioquímica– Facultad  de Medicina UNT. Año   2004 inclusive. 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laboración en el dictado de Clases teóricas de la materia Bioquímica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Facultad de Medicina   UNT  -   Diciembre de 2000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fección de Ejercicios de aplicación de la asignatura Bioquímica para el primer Parcial: </w:t>
      </w:r>
      <w:r>
        <w:rPr>
          <w:rFonts w:cs="Arial" w:ascii="Arial" w:hAnsi="Arial"/>
          <w:b/>
          <w:sz w:val="20"/>
        </w:rPr>
        <w:t>Exámen 1</w:t>
      </w:r>
      <w:r>
        <w:rPr>
          <w:rFonts w:cs="Arial" w:ascii="Arial" w:hAnsi="Arial"/>
          <w:sz w:val="20"/>
        </w:rPr>
        <w:t>: Cálculos de Soluciones, material de vidrio, enzimas, fotocolorimetrí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ro Magariños, MB  ; Núñez, C.G Página Wenb de Cátedra de Bioquímica  -  Facultad de Medicina – UNT  Año 2003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fección de Ejercicios de aplicación de la asignatura Bioquímica para el primer Parcial: </w:t>
      </w:r>
      <w:r>
        <w:rPr>
          <w:rFonts w:cs="Arial" w:ascii="Arial" w:hAnsi="Arial"/>
          <w:b/>
          <w:sz w:val="20"/>
        </w:rPr>
        <w:t>Exámen 2</w:t>
      </w:r>
      <w:r>
        <w:rPr>
          <w:rFonts w:cs="Arial" w:ascii="Arial" w:hAnsi="Arial"/>
          <w:sz w:val="20"/>
        </w:rPr>
        <w:t>: Enzimología  Piro Magariños, MB  ; Núñez, C.G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gina Web de Cátedra de Bioquímica  -  Facultad de Medicina – UNT  Año 2003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Confección de Ejercicios de aplicación de la asignatura Bioquímica para el primer Parcial :  </w:t>
      </w:r>
      <w:r>
        <w:rPr>
          <w:rFonts w:cs="Arial" w:ascii="Arial" w:hAnsi="Arial"/>
          <w:b/>
          <w:sz w:val="20"/>
        </w:rPr>
        <w:t>Exámen 3</w:t>
      </w:r>
      <w:r>
        <w:rPr>
          <w:rFonts w:cs="Arial" w:ascii="Arial" w:hAnsi="Arial"/>
          <w:sz w:val="20"/>
        </w:rPr>
        <w:t>: Lípido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ro Magariños, MB  ; Núñez, C.G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gina Web de Cátedra de Bioquímica  -  Facultad de Medicina – UNT  - Año 2003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Co-autor y Tutor del Aula Virtual del tema </w:t>
      </w:r>
      <w:r>
        <w:rPr>
          <w:rFonts w:cs="Arial" w:ascii="Arial" w:hAnsi="Arial"/>
          <w:b/>
          <w:sz w:val="20"/>
        </w:rPr>
        <w:t>“Enzimas”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guirre,L; PiroMagariños,MB; Sant Yacumo,R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gina Web de Cátedra de Bioquímica  -  Facultad de Medicina – UNT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ril del 2004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onfección de Ejercicios de aplicación de la asignatura Bioquímica para el  Tercer Parcial: Ejercicios de Glúcidos - Año 2004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ca, G ;Piro Magariños, MB  ; Núñez, C.G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gina Web de Cátedra de Bioquímica  -  Facultad de Medicina – UNT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0"/>
        </w:rPr>
        <w:t>RECURSOS HUMANOS:</w:t>
        <w:br/>
      </w:r>
      <w:r>
        <w:rPr>
          <w:rFonts w:eastAsia="Symbol" w:cs="Symbol" w:ascii="Symbol" w:hAnsi="Symbol"/>
          <w:b w:val="false"/>
          <w:bCs w:val="false"/>
          <w:sz w:val="20"/>
        </w:rPr>
        <w:t></w:t>
      </w:r>
      <w:r>
        <w:rPr>
          <w:rFonts w:cs="Arial" w:ascii="Arial" w:hAnsi="Arial"/>
          <w:b w:val="false"/>
          <w:bCs w:val="false"/>
          <w:sz w:val="20"/>
        </w:rPr>
        <w:t xml:space="preserve">A cargo de la Escuela de Ayudantes de la Cátedra de Bioquímica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acultad de Medicina – UNT – Año 200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GRAMA DE INCENTIVO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y  1996: Docente Investigador Categoría “D”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hasta 2005: Docente Investigador Categoría V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YECTOS DE INVESTIGACION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Integrante del grupo de trabajo del Proyecto CIUNT: </w:t>
      </w:r>
      <w:r>
        <w:rPr>
          <w:rFonts w:cs="Arial" w:ascii="Arial" w:hAnsi="Arial"/>
          <w:b/>
          <w:sz w:val="22"/>
        </w:rPr>
        <w:t>“Producción de Enzimas Exocelulares de Origen Microbiano. Optimización de la producción de enzimas</w:t>
      </w:r>
      <w:r>
        <w:rPr>
          <w:rFonts w:cs="Arial" w:ascii="Arial" w:hAnsi="Arial"/>
          <w:sz w:val="22"/>
        </w:rPr>
        <w:t xml:space="preserve">. Cátedra de Bioquímica – Fac de Medicina -  </w:t>
      </w:r>
      <w:r>
        <w:rPr>
          <w:rFonts w:cs="Arial" w:ascii="Arial" w:hAnsi="Arial"/>
          <w:sz w:val="22"/>
          <w:u w:val="single"/>
        </w:rPr>
        <w:t>Período</w:t>
      </w:r>
      <w:r>
        <w:rPr>
          <w:rFonts w:cs="Arial" w:ascii="Arial" w:hAnsi="Arial"/>
          <w:sz w:val="22"/>
        </w:rPr>
        <w:t xml:space="preserve">: 1998 – 2001    -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Proyecto</w:t>
      </w:r>
      <w:r>
        <w:rPr>
          <w:rFonts w:cs="Arial" w:ascii="Arial" w:hAnsi="Arial"/>
          <w:sz w:val="22"/>
        </w:rPr>
        <w:t>: 26/I 104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grante del grupo de trabajo del Proyecto CIUNT: “</w:t>
      </w:r>
      <w:r>
        <w:rPr>
          <w:rFonts w:cs="Arial" w:ascii="Arial" w:hAnsi="Arial"/>
          <w:b/>
          <w:sz w:val="22"/>
        </w:rPr>
        <w:t>Desarrollo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iosensores 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nzimas y/o células inmovilizadas para la determinación de biomoléculas en líquidos biológicos y efluentes industriales. </w:t>
      </w:r>
      <w:r>
        <w:rPr>
          <w:rFonts w:cs="Arial" w:ascii="Arial" w:hAnsi="Arial"/>
          <w:b/>
          <w:sz w:val="22"/>
          <w:u w:val="single"/>
        </w:rPr>
        <w:t>Pe</w:t>
      </w:r>
      <w:r>
        <w:rPr>
          <w:rFonts w:cs="Arial" w:ascii="Arial" w:hAnsi="Arial"/>
          <w:sz w:val="22"/>
          <w:u w:val="single"/>
        </w:rPr>
        <w:t>ríodo</w:t>
      </w:r>
      <w:r>
        <w:rPr>
          <w:rFonts w:cs="Arial" w:ascii="Arial" w:hAnsi="Arial"/>
          <w:sz w:val="22"/>
        </w:rPr>
        <w:t xml:space="preserve">: 2001 – 2004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u w:val="single"/>
        </w:rPr>
        <w:t>royecto</w:t>
      </w:r>
      <w:r>
        <w:rPr>
          <w:rFonts w:cs="Arial" w:ascii="Arial" w:hAnsi="Arial"/>
          <w:sz w:val="22"/>
        </w:rPr>
        <w:t>: 26/I 208-  Cátedra   de Bioquímica – Facultad de Medicina – Año 2003</w:t>
      </w:r>
    </w:p>
    <w:p>
      <w:pPr>
        <w:pStyle w:val="Heading5"/>
        <w:rPr>
          <w:sz w:val="22"/>
        </w:rPr>
      </w:pPr>
      <w:r>
        <w:rPr>
          <w:sz w:val="22"/>
        </w:rPr>
        <w:t>PUBLICACIONES CON REFERATO: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 xml:space="preserve">Caracterización de cepas locales de Bacillus sp sin actividad  </w:t>
      </w:r>
      <w:r>
        <w:rPr>
          <w:rFonts w:eastAsia="Symbol" w:cs="Symbol" w:ascii="Symbol" w:hAnsi="Symbol"/>
          <w:b/>
          <w:sz w:val="20"/>
        </w:rPr>
        <w:t></w:t>
      </w:r>
      <w:r>
        <w:rPr>
          <w:rFonts w:cs="Arial" w:ascii="Arial" w:hAnsi="Arial"/>
          <w:b/>
          <w:sz w:val="20"/>
        </w:rPr>
        <w:t>-lactamas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ra la producción de Penicillinacilasa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át de Bioquímica - III Jornadas de Investigación de la Facultad de Medicina - UNT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 Yacumo,R ; Duca, G, ; Piro Magariños, MB ; Diaz Ricci, JC  ; Nuñez, CG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Importancia de la Escuela de Ayudantes en la Cátedra de Bioquímica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ac de Medicina – UNT - Ma Beatriz Piro Magariños;    Dr Carlos Nuñez  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vista de la Facultad de Medicina Universidad  Nacional Tucumán</w:t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Bioquímica en la Web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átedra de Bioquímica - Fac de Medicina - UNT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ro Magariños, M.B.; Dr Carlos Nuñez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ta de la Facultad de Medicina Universidad  Nacional Tucumán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 xml:space="preserve">Ejercicios interactivos de Bioquímica” -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tedra  de Bioquímica  Fac de Medicina   UNT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ro Magariños, M.B.  ; Dr Carlos Nuñez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ta de la Facultad de Medicina Universidad  Nacional Tucumán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b/>
          <w:sz w:val="20"/>
        </w:rPr>
        <w:t>Implementación de una clase-taller en un Trabajo Práctico de Bioquímica”</w:t>
      </w:r>
      <w:r>
        <w:rPr>
          <w:rFonts w:cs="Arial" w:ascii="Arial" w:hAnsi="Arial"/>
          <w:sz w:val="20"/>
        </w:rPr>
        <w:t xml:space="preserve">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átedrat de Bioquímica -  Facultad de Medicina – 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ro Magariños, M.B. ;Duca, G.; Dr Carlos Nuñ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ta de la Facultad de Medicina Universidad  Nacional Tucumán</w:t>
      </w:r>
    </w:p>
    <w:p>
      <w:pPr>
        <w:pStyle w:val="Heading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ESENTACIONES EN REUNIONES CIENTIFICAS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"Problemas de Química Analítica en Relación a las Ciencias de la Vida"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llaude, M ; Piro Magariños, MB ; Morán, J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 Reunión Nacional de Educación, San Miguel de Tucumán, 1992. – 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"El Alumno y el docente en la práctica de Laboratorio"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Reunión Nacional de la Asociación Argentina de Ciencias del Comportamiento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llaude, M ; Piro Magariños, MB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n Miguel de Tucumán, 1995. 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"La Motivación de los Alumnos en la Facultad de Agronomía"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llaude, M ; Cisneros, O ; Avila, H ; Díaz, Analía; Grancelli, Estela; Piro Magariños, MB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Reunión Nacional de Educación en la Química, Rosario, 1996.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"Conservación de Frutillas y Frambuesas"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sneros, O ; Alvarez, N.; Genta, ML; Sollazzi, S ; Piro, B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Jornadas de  Bromatología y Nutrición, Córdoba 1995. 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Estudio de la relación entre el Examen de ingreso y el Rendimiento  observado en la asignatura Bioquímica”-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estrari, I; Martos, G; Aguirre, L; Vargas, C; Piro Magariños, MB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tedra de Bioquimica  -  Facultad de Medicin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EM 1999 -  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Caracterización de cepas locales de Bacillus sp sin actividad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</w:rPr>
        <w:t xml:space="preserve">-lactamasa para la producción de Penicillinacilasa – Cátedra de Bioquímica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ca G, Piro Magariños, MB ; Sant Yacumo, R ; Nïñez, C.G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 Jornadas de Investigación de la Facultad de Medicina – UNT 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Diarrea infantil: propuesta integradora entre “Bioquímica y Biofísica”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uirre, G; Hernando, P; Núñez,C; Piro Magariños, MB; Ponce de León, A. , Senestrari, 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ultad de Medicina – UNT – CAEM 2000 – Mendoza 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periencia de la Enseñanza integrada en primer año de la Facultad de Medicina de la Universidad Nacional de Tucumán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to Biomédico Orientación Biología y Orientación Bioquímic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Medicina – UNT – CAEM 2000 – Mendoz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Importancia de la Escuela de Ayudantes en la Cátedra de Bioquímica”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 w:eastAsia="es-ES"/>
        </w:rPr>
        <w:t>Piro Magariños, MB ;  Núñez C.G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Medicina – UNT – CAEM 2002 – Corriente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Bioquímica en la Web”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 w:eastAsia="es-ES"/>
        </w:rPr>
        <w:t>Piro Magariños, MB;  Núñez C.G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átedra de Bioquímica - Facultad de Medicina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 – CAEM 2003 - La Plata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Ejercicios interactivos de Bioquímica”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 w:eastAsia="es-ES"/>
        </w:rPr>
        <w:t>Piro Magariños, MB; Núñez C.G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átedra de Bioquímica  -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Medicina – UNT  -     CAEM 2003  -  La Plata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Nueva modalidad de un Trabajo Práctico de Orina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 w:eastAsia="es-ES"/>
        </w:rPr>
        <w:t>Piro Magariños, MB; Duca, G ; Núñez C.G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átedra de Bioquímica - Facultad de Medicina – UNT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EM 2003 - La Plata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sz w:val="20"/>
          <w:lang w:val="es-MX" w:eastAsia="es-ES"/>
        </w:rPr>
        <w:t xml:space="preserve">Estudio comparativo del rendimiento de los alumnos de ciclos lectivos 2002 y 2003 en la Asignatura Bioquímica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u w:val="single"/>
          <w:lang w:val="es-MX" w:eastAsia="es-ES"/>
        </w:rPr>
        <w:t>Duca, G</w:t>
      </w:r>
      <w:r>
        <w:rPr>
          <w:rFonts w:cs="Arial" w:ascii="Arial" w:hAnsi="Arial"/>
          <w:sz w:val="20"/>
          <w:lang w:val="es-MX" w:eastAsia="es-ES"/>
        </w:rPr>
        <w:t>.; Piro Magariños, M.B.; Rivero, S.; Núñez, C.G., Cátedra De Bioquímica, Facultad De Medicina, U.N.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s-MX" w:eastAsia="es-ES"/>
        </w:rPr>
      </w:pPr>
      <w:r>
        <w:rPr>
          <w:rFonts w:cs="Arial" w:ascii="Arial" w:hAnsi="Arial"/>
          <w:b/>
          <w:sz w:val="20"/>
          <w:lang w:val="es-MX" w:eastAsia="es-ES"/>
        </w:rPr>
        <w:t>Trabajo enviado y aceptado para ser presentado en CAEM 2004 Buenos Aires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b/>
          <w:sz w:val="20"/>
          <w:lang w:val="es-ES_tradnl" w:eastAsia="es-ES"/>
        </w:rPr>
        <w:t xml:space="preserve"> </w:t>
      </w:r>
      <w:r>
        <w:rPr>
          <w:rFonts w:cs="Arial" w:ascii="Arial" w:hAnsi="Arial"/>
          <w:b/>
          <w:sz w:val="20"/>
        </w:rPr>
        <w:t>Utilización  de Módulos interactivos como complemento del proceso Enseñanza-Aprendizaje en la asignatura Bioquímica</w:t>
      </w:r>
    </w:p>
    <w:p>
      <w:pPr>
        <w:pStyle w:val="Normal"/>
        <w:rPr>
          <w:rFonts w:ascii="Arial" w:hAnsi="Arial" w:cs="Arial"/>
          <w:sz w:val="20"/>
          <w:lang w:val="es-ES_tradnl" w:eastAsia="es-ES"/>
        </w:rPr>
      </w:pPr>
      <w:r>
        <w:rPr>
          <w:rFonts w:cs="Arial" w:ascii="Arial" w:hAnsi="Arial"/>
          <w:sz w:val="20"/>
          <w:lang w:val="es-ES_tradnl" w:eastAsia="es-ES"/>
        </w:rPr>
        <w:t xml:space="preserve">Piro Magariños, MB; Duca, G ; Núñez C.G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es-ES_tradnl" w:eastAsia="es-ES"/>
        </w:rPr>
      </w:pPr>
      <w:r>
        <w:rPr>
          <w:rFonts w:cs="Arial" w:ascii="Arial" w:hAnsi="Arial"/>
          <w:sz w:val="20"/>
          <w:lang w:val="es-ES_tradnl" w:eastAsia="es-ES"/>
        </w:rPr>
        <w:t>Cátedra de  Bioquímica – Facultad de Medicina, UN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s-MX" w:eastAsia="es-ES"/>
        </w:rPr>
      </w:pPr>
      <w:r>
        <w:rPr>
          <w:rFonts w:cs="Arial" w:ascii="Arial" w:hAnsi="Arial"/>
          <w:b/>
          <w:sz w:val="20"/>
          <w:lang w:val="es-MX" w:eastAsia="es-ES"/>
        </w:rPr>
        <w:t>Trabajo enviado y aceptado para ser presentado en CAEM 2004 Buenos Air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s-MX" w:eastAsia="es-ES"/>
        </w:rPr>
      </w:pPr>
      <w:r>
        <w:rPr>
          <w:rFonts w:cs="Arial" w:ascii="Arial" w:hAnsi="Arial"/>
          <w:b/>
          <w:sz w:val="20"/>
          <w:lang w:val="es-MX"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u w:val="single"/>
        </w:rPr>
        <w:t>ORGANIZACIÓN Y/O DISERTACION EN CURSOS, Y EVENTOS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Participación de la “Semana de integración de los ciclos Básico y Clínico” como tutor de ALUMNOS CON ACTIVIDADES EN Centros De Atención Primaria de la Salu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 de Medicina – UNT  -  Octubre de 1999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sertante del </w:t>
      </w:r>
      <w:r>
        <w:rPr>
          <w:rFonts w:cs="Arial" w:ascii="Arial" w:hAnsi="Arial"/>
          <w:b/>
          <w:sz w:val="20"/>
        </w:rPr>
        <w:t xml:space="preserve">1er Curso destinado a los inspectores del  Departamento de Higiene y Salubridad Alimentaria de DIPASA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icipalidad de San Miguel de Tucumán Septiembre de 2003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Colaboración en el dictado  del </w:t>
      </w:r>
      <w:r>
        <w:rPr>
          <w:rFonts w:cs="Arial" w:ascii="Arial" w:hAnsi="Arial"/>
          <w:b/>
          <w:sz w:val="20"/>
        </w:rPr>
        <w:t xml:space="preserve">Curso optativo de Integración entre Bioquímica y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>Semiología</w:t>
      </w:r>
      <w:r>
        <w:rPr>
          <w:rFonts w:cs="Arial" w:ascii="Arial" w:hAnsi="Arial"/>
          <w:sz w:val="20"/>
        </w:rPr>
        <w:t>.  2do cuatrimestre – Año 2003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Medicina  -  UNT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TEGRANTE DE COMISIONES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grante de la "Comisión Técnica Permanente" de la  Ex-Dirección de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astecimiento, como representante de la  Dirección de Medio Ambient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u w:val="single"/>
        </w:rPr>
        <w:t>Resolución No</w:t>
      </w:r>
      <w:r>
        <w:rPr>
          <w:rFonts w:cs="Arial" w:ascii="Arial" w:hAnsi="Arial"/>
          <w:sz w:val="20"/>
        </w:rPr>
        <w:t xml:space="preserve"> 365/95-DMA. Año 1995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tegrante de la Comisión designada para dictar el curso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"Capacitación, Actualización y Evaluación de Inspectores de  DIPASA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u w:val="single"/>
        </w:rPr>
        <w:t>Expediente. No</w:t>
      </w:r>
      <w:r>
        <w:rPr>
          <w:rFonts w:cs="Arial" w:ascii="Arial" w:hAnsi="Arial"/>
          <w:sz w:val="20"/>
        </w:rPr>
        <w:t>. 18611/260.   Diciembre de 1996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ignación  como Autoridad de Mesa en Comicios Electorales en la UNT – Abril 1999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solución</w:t>
      </w:r>
      <w:r>
        <w:rPr>
          <w:rFonts w:cs="Arial" w:ascii="Arial" w:hAnsi="Arial"/>
          <w:sz w:val="20"/>
        </w:rPr>
        <w:t>: 494-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35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ESTION UNIVERSITARIA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istencia a las reuniones del Departamento Biomédico, en la Facultad de Medicina., como Representante de  Jefe de Trabajos Prácticos, durante los Años 1997 al 2001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35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RANSFERENCIA AL MEDIO: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Elaboración de los folletos de Divulgación sobre el Departamento  de Higiene y Salubridad Alimentaria en DIPASA. Municipalidad de San Miguel de Tucumán, 1998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u w:val="single"/>
        </w:rPr>
        <w:t>Expediente nº:</w:t>
      </w:r>
      <w:r>
        <w:rPr>
          <w:rFonts w:cs="Arial" w:ascii="Arial" w:hAnsi="Arial"/>
          <w:sz w:val="20"/>
        </w:rPr>
        <w:t xml:space="preserve"> 18115/260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esentación del Proyecto “Docencia-Difusión” para la prevención     de Enfermedades transmitidas por Alimentos (ETAS) - Presentado en   DIPASA – Año 1998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Charla: “Agua, su ciclo natural y su contaminación”, con parte práctica: reacciones colorimétricas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uela Obispo Molina  -  25 de Agosto de 2000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ebmaster de la Página Web de la Cátedra de  Bioquímica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Medicina   – UNT  -   Desde Abril de 2003</w:t>
      </w:r>
    </w:p>
    <w:p>
      <w:pPr>
        <w:pStyle w:val="Heading6"/>
        <w:ind w:left="0" w:hanging="0"/>
        <w:jc w:val="left"/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>Proyecto  Pedagógico de Articulación</w:t>
      </w:r>
      <w:r>
        <w:rPr>
          <w:b w:val="false"/>
          <w:sz w:val="20"/>
        </w:rPr>
        <w:t xml:space="preserve"> de la Cátedra de Bioquímica de la Facultad de Medicina, con el nivel medio</w:t>
      </w:r>
      <w:r>
        <w:rPr>
          <w:sz w:val="20"/>
        </w:rPr>
        <w:t>: “Módulos de promoción en Salud con Líderes Comunitarios” – Agosto-Noviembre  de 2004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ASANTIAS, ADSCRIPCIONES, CURSADO VOCACIONAL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Período de Adiestramiento Profesional)en la Cátedra de Práctica Hospitalaria –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Facultad de Bioquímica,  Química y Farmacia – </w:t>
      </w:r>
      <w:r>
        <w:rPr>
          <w:rFonts w:cs="Arial" w:ascii="Arial" w:hAnsi="Arial"/>
          <w:sz w:val="20"/>
          <w:u w:val="single"/>
        </w:rPr>
        <w:t>Resolución</w:t>
      </w:r>
      <w:r>
        <w:rPr>
          <w:rFonts w:cs="Arial" w:ascii="Arial" w:hAnsi="Arial"/>
          <w:sz w:val="20"/>
        </w:rPr>
        <w:t>: 0298-989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Período de Adiestramiento Profesional)en la Cátedra de  Microbiología Clínica (Sección Bacteriología) - Facultad de Bioquímica,  Química y Farmacia –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olución: 0322-990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fesional Bioquímico Agregada ad-honorem al Servicio de Laboratorio de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Guardia   Bioquímica del Hospital Padilla. </w:t>
      </w:r>
      <w:r>
        <w:rPr>
          <w:rFonts w:cs="Arial" w:ascii="Arial" w:hAnsi="Arial"/>
          <w:sz w:val="20"/>
          <w:u w:val="single"/>
        </w:rPr>
        <w:t>Resolución nº:</w:t>
      </w:r>
      <w:r>
        <w:rPr>
          <w:rFonts w:cs="Arial" w:ascii="Arial" w:hAnsi="Arial"/>
          <w:sz w:val="20"/>
        </w:rPr>
        <w:t xml:space="preserve"> . 854/88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Profesional Bioquímico Agregada ad-honorem al Servicio de Bacteriología de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ospital de Niños. </w:t>
      </w:r>
      <w:r>
        <w:rPr>
          <w:rFonts w:cs="Arial" w:ascii="Arial" w:hAnsi="Arial"/>
          <w:sz w:val="20"/>
          <w:u w:val="single"/>
        </w:rPr>
        <w:t>Resolución</w:t>
      </w:r>
      <w:r>
        <w:rPr>
          <w:rFonts w:cs="Arial" w:ascii="Arial" w:hAnsi="Arial"/>
          <w:sz w:val="20"/>
        </w:rPr>
        <w:t>: .1161/8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widowControl w:val="false"/>
        <w:rPr>
          <w:sz w:val="22"/>
          <w:szCs w:val="20"/>
        </w:rPr>
      </w:pPr>
      <w:r>
        <w:rPr>
          <w:sz w:val="22"/>
          <w:szCs w:val="20"/>
        </w:rPr>
        <w:t>CURSOS; CHARLAS; JORNADAS ; TALLERES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Jornadas de Inmunología  -  Octubre de 1983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Facultad de Bioquímica, Química y Farmaci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IV JORNADAS BIOQUIMICAS DEL NOA: Clinica y Bioquimica de los Lípidos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Catamarca  -  Septiembre de 1985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La Anatomia Patológica y La Enfermedad Infeccio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tedra de Microbiología  -  Facultad de Medicina  - Año 1985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urso de Dislipemi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edad de Endocrinología y Nutrición de Tucumán  - Abril de 1986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urso “Hepatitis 8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edad de Gastroenterología de Tucumán – Mayo de 1986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V  JORNADAS BIOQUIMICAS CIENTIFICAS DEL NO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iembre de 1986  -  San Salvador de Jujuy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urso de Actualización en Hemostasia y Trombosis, con evaluación fi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gio de Bioquímicos. Año 1987.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Etiopatogenia, Fisiopatología, Clínica y Tratamiento de la Hipertensión arteria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CIBA-GEIGY  -  Diciembre de Año 1987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III CURSO DE INFECTOLOGIA PEDIATR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pital del Niño Jesús  -  Junio 1988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INFECCIONES EN L PACIENTE CRITICO ADUL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SIMPOSIO DE SADEBAC  -  Junio de 1988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Actualización: CRIPTOSPORIDIO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gio de Bioquímicos de Tucumán  - Julio de 1988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III JORNADAS DE INFECTOLOGIA DE TUCUMAN - Agosto de 1988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urso de Urgencias Médico-Quirúrgicas – Hospital Padi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 hs – Septiembre de 1988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gentes Etiológicos de Diarreas, Fisiopatogenia , Diagnós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t de Microbiología Clínica – Fac de Bioquímica, Química y Farmacia – Octubre 1988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Actualización: “CONSULTAS DIARIAS DE INFECTOLOGIA CLINICA EN PEDIATRIA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Medicina  -  UNT  -  Abril de 1989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1er Curso de Micologia Médica y Diagnós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pital Centro de Salud Zenón Santillán  -  Abril de 1989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Actualización: “Curso de Anemias” : Curso teórico-mostrativo -  Junio de 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egio de Bioquímicos de Tucumán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VIII JORNADAS BIOQUIMICAS CIENTIFICAS DEL NOA: “Avances en Enzimología Clínica” - Colegio de Bioquímicos de Tucumán   -  Septiembre 1989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X JORNADAS BIOQUIMICAS CIENTIFICAS DEL NOA: “BIOQUIMICA Y CLINICA GASTROENTEROLOGICA”  -  Colegio de Bioquímicos De Santiago del Este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iembre de 1990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INFECCIONES EN PEDIAT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gio de Bioquímicos de Tucumán    -  Noviembre de1990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1er Módulo del 3er Curso a Distancia de Ecología Médica y Salud Ambi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hs – Evaluación final  -  Colegio Médico de provincia de Bs As – Noviembre 1992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2do Módulo del 3er Curso a Distancia de Ecología Médica y Salud Ambi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hs – Evaluación final  -  Colegio Médico de provincia de Bs As – Diciembre 1992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ONGRESO BROMATOLOGICO DE COSQUIN: “El rol del municipio en el control Bromatológico”  -  Cosquin  -  Junio de 1993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II CONGRESO BROMATOLOGICO DE COSQUIN  -  Junio de 1994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JORNADAS DE BROMATOLOGIA Y NUTRICION DE  CORD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quin  -  Octubre de 1994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Epidemiología de las enfermedades transmitidas por alimentos”: ETAS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230 hs -    Aprbado c/examen final  presencial y escrit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o Nacional de   Epidemiología (ExHospital Jara)  -  Año 1994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1er SEMINARIO PROVINCIAL MEDIO AMBIENTE Y SALUD -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iembre Y  Octubre de 1994  -  80 H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oc Amigos de la Ecología y Protección del Ambiente Human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so de Especialización en Evaluación Sensorial de los  Alimentos. Duración : 40 h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cultad de Agronomía, con examen   final aprobado. Mayo de 1997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IV Congreso Argentino de Bioquímica (CUBRA IV), Septiembre de 1997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Jornadas de Actualización sobre Alimentos, Salud y  Nutri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viembre de 1998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Jornadas de Diagnóstico de Tuberculosis Pulmonar por  Examen Microscópic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Teórico-Práctico de 15 hs. de duración.  SIPROSA,1988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Cursillo de Actualización: Anemias. Curso teórico-mostrativo c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valuación final. Duración: 12 hs. Colegio de Bioquímicos de Tucumán. Año 1989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Jornadas Bioquímica del NOA: Avances en Enzimología.1989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iclo de Conferencias “El agua en la Salud y la Industria”  -  Mayo de 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e Extensión Universitaria – Fac De Bioquímica, Química y Farmaci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ntroducción a la tecnología de Alimentos”   - Cát de Industrias Agríco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 de Agronomía y Zootecnia  -  Agosto de 1995 - 40 hs – Aprobado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Principios e interpretación del análisis y diagnóstico de suel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 de Agronomía y Zootecnia – UNT – Octubre de 1995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urso de Postgrado de Cromatografía Líquida Planar  -  LEC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 de Ciencias Exactas y Tecnología  -  UNT  -  Noviembre  de 1995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Residuos de pesticidas en frutas y hortalizas  -  LECCA  -  30 hs  c/evaluación fi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 de Ciencias Exactas y Tecnología  -  UNT  -  Diciembre de 1995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urso de Postgrado: "Quimica Inorganica Superior: Propiedades de  los   Compuestos Inorganicos". Instituto de Quimica Inorganica Superior. Año 1996  -  100 h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bado con Examen  final -   Fac ultad de de Bioquímica, Química y  Farmacia. UN 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urso de Post-Grado en Biotecnología de Alimentos 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tedra de Microbiología Superior, PROIMI . Aprobado con Examen final. Octubre de 1996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Curso de Post-Grado de Identificación de drogas y aditivos  alimentarios mediante Microscopía. Aprobado c/Examen final Teórico-Práctico. Abril de 1997.Facultad de Bioquímica, Química, y Farmacia  UNT 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so de Especialización en Evaluación Sensorial de los  Aliment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yo de 1997. Facultad de Agronomía y Zootecnia.  Aprobado con Examen final         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so de Post-Grado de Microbiología de los Aliment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gio de Bioquímicos de San Miguel de Tucumán - Setiembre de 1997. (CUBRA IV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urso: “ANALISIS Y CARACTERIZACION DE EFLUENTES HOSPITALARIOS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iembre de 1997  -  IV Congreso Argentino de Bioquímica (Cubra I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Miguel de Tucumán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urso de Post-Grado de "Seguridad en Alimentos"  Aprobado con Examen final.  Universidad de Santiago del Estero. Marzo de 1998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urso:”CONTAMINACION ATMOSFERICA: TECNICAS ANALITICAS Y MODELOS COMPUTACIONALES PARA SU MEDICION Y CONTROL”  - Diciembre de 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Bioquímica, Química y Farmaci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Seminario de Salud y Med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ril de 1999  - Facultad de Medicina – Magister de Salud Ambiental  - UN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Seminario de Toxicología Ambi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 del 1999 – Facultad de Medicina – Magister de Salud Ambiental  - UN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Seminario de Computación Aplic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tubre de 1999  - Facultad de Medicina – Magister de Salud Ambiental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onferencia: “Regulación Neuroendocrinológica de la Lept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 de Endocrinología y Nutrición de Tucumán  -  Noviembre de 1999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minario de Microbiología Aplica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yo de 2000. – Magister de Salud Ambiental -  Facultad de Medicina – UNT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Seminario de “Residuos Sólidos y Hospitalarios” - Septiembre del 199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ultad de Medicina – Magister de Salud Ambiental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Seminario de Saneamiento Ambi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ril de 2000  -  Facultad de Medicina – Magister de Salud Ambiental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Seminario de Contaminación del a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zo 2000 – Facultad de Medicina – Magister de Salud Ambiental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Primer Congreso Regional de Salud Ocupac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Tecnológica de Tucumán  -  Septiembre 2000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Cursillo de Actualización:”Patología Moleculñar Oncológica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oratorio de Patología Molecular (LAPAM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Bioquímica, Química y Farmacia  -  Octubre de 2000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ódulo I del Curso Anual de Medicina Molecu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Medicina  -  UNT  - 27-28 de Abril de 2001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ódulo II del Curso Anual de Medicina Molecu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Medicina  -  UNT  - 17-18 de Mayo de 2001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ódulo III del Curso Anual de Medicina Molecu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Medicina  -  UNT  - 29-30 de Junio de 2001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urso de Bioterrorismo:manejo de correspondenc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Medicina     -      Diciembre de 2001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mposio internac de Hormona del crecimiento – Sociedad Arg de Pediatría  -  Agosto 200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 Jornadas Científicas del 54º Aniversario de la Fac de Medicina  -  Octubre 2003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Segunda Jornada de Convivencia de JTP de la Facultad de Medicina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iembre 2003  -  Facultad de Medicina  -  Año 2003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Curso de Post-Grado de “Vitaminas y minerales en Nutrición”  y Seminario sobre aceite de oliva  -   Noviembre 2004  -     Cátedra de Nutrició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acultad de Bioquímica, Química, y Farmacia    -  UNT  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Practicantados de Guardias Bioquímicas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Practicante agregada a la guardia Bioquímica del Hospital  de Niños. Enero a agosto de 1985.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Practicante agregada a la guardia Bioquímica del Hospital Padill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enero a setiembre de 1985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cante Menor de la guardia Bioquímica del Hospital de Niño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De setiembre de 1985 a marzo de 1986. </w:t>
      </w:r>
      <w:r>
        <w:rPr>
          <w:rFonts w:cs="Arial" w:ascii="Arial" w:hAnsi="Arial"/>
          <w:b/>
          <w:sz w:val="20"/>
          <w:u w:val="single"/>
        </w:rPr>
        <w:t>Resolución</w:t>
      </w:r>
      <w:r>
        <w:rPr>
          <w:rFonts w:cs="Arial" w:ascii="Arial" w:hAnsi="Arial"/>
          <w:sz w:val="20"/>
        </w:rPr>
        <w:t>:.992-97-85.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ticante Mayor de la guardia Bioquímica del Hospital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dilla. De setiembre de 1986 a setiembre 1987. </w:t>
      </w:r>
      <w:r>
        <w:rPr>
          <w:rFonts w:cs="Arial" w:ascii="Arial" w:hAnsi="Arial"/>
          <w:b/>
          <w:sz w:val="20"/>
          <w:u w:val="single"/>
        </w:rPr>
        <w:t>Resolución</w:t>
      </w:r>
      <w:r>
        <w:rPr>
          <w:rFonts w:cs="Arial" w:ascii="Arial" w:hAnsi="Arial"/>
          <w:sz w:val="20"/>
        </w:rPr>
        <w:t xml:space="preserve"> .0703-987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  <w:u w:val="single"/>
        </w:rPr>
        <w:t>Reemplazos Profesionales: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emplazo a Bioquímica Jefa de guardia en Hospital Padilla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 xml:space="preserve">Periodo 22 de setiembre de 1988 al 10 de diciembre de 1988.  Res. 1728/CPS.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emplazo a Bioquímica Jefa de Laboratorio "Dr. Alvaro Gomez  Llueca".  Hospital de Simoca. Res.443/990. y Res.63/990.  (por 2  periodos).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Reemplazo Bioquímico en Depto. de Higiene y Salubridad Alimentaria, DMA, Municipalidad de San Miguel de Tucumán.  Decreto: 00138/SCV/93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9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13:00Z</dcterms:created>
  <dc:creator>CONEAU</dc:creator>
  <dc:description/>
  <dc:language>en-US</dc:language>
  <cp:lastModifiedBy>estacion16</cp:lastModifiedBy>
  <cp:lastPrinted>2003-10-03T16:20:00Z</cp:lastPrinted>
  <dcterms:modified xsi:type="dcterms:W3CDTF">2005-06-29T21:53:00Z</dcterms:modified>
  <cp:revision>7</cp:revision>
  <dc:subject/>
  <dc:title/>
</cp:coreProperties>
</file>